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дела Государственной инспекции безопасности дорожного движения Управления МВД России по г.Пер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3 года в г. Перми зарегистрировано 219 ДТП с участием несовершеннолетних в возрасте до 16 лет (+126 %), в которых погибло 6 детей (+500%) и 226 получили травмы (+128%). Из-за нарушений Правил дорожного движения взрослыми участниками дорожного движения произошло 152 ДТП данной категории, из них 39%, т.е. 59 ДТП – это происшествия, в которых  травмировано 63 ребенка-пассажира, при этом лишь в 35 случаях несовершеннолетние перевозились с соблюдением установленных правил. За аналогичный период 2012 года на территории г. Перми зарегистрировано 18 таких ДТП, в которых 1 ребенок-пассажир погиб и 17 – получили травмы.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детского дорожно-транспортного травматизма Госавтоинспекцией г. Перми с 23.10.2013 года планируется проведение специального мероприятия «Ребенок-пассажир», в рамках которого будут осуществляться массовые проверки автотранспорта у образовательных учреждений и иных учреждений с массовым пребыванием детей. При проверках особое внимание будет уделяться соблюдению водителями требований Правил дорожного движения при перевозке несовершеннолетних. Сотрудники ГИБДД будут нести службу возле школ, детских садов и других учреждений, которые могут посещать дети. </w:t>
      </w:r>
    </w:p>
    <w:p>
      <w:pPr>
        <w:pStyle w:val="Style2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мероприятие в первую очередь направлено не на то, чтобы выявлять как можно больше нарушений данной категории, а в профилактике безопасности дорожного движения, чтобы объяснить родителям, которые подвозят своих детей, насколько важно использование автокресел и детских удерживающих устройств. </w:t>
      </w:r>
    </w:p>
    <w:p>
      <w:pPr>
        <w:pStyle w:val="Style2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за нарушение требований к перевозке детей, установленных Правилами дорожного движения, с 1 сентября 2013 года частью 3 статьи 12.23 КоАП РФ предусмотрен административный штраф в размере 3.000 рублей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Просим принять участие в проведении данного мероприятия представителей департамента образования, районных отделов образований, руководителей образовательных учреждений и представителей родительского комитета. 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Информацию о дате, времени и месте проведения мероприятий можно узнать по тел. 246-74-12</w:t>
      </w:r>
      <w:r>
        <w:rPr>
          <w:szCs w:val="28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5:00Z</dcterms:created>
  <dc:creator>EMarkin</dc:creator>
  <dc:description/>
  <cp:keywords/>
  <dc:language>en-US</dc:language>
  <cp:lastModifiedBy>SamLab.ws</cp:lastModifiedBy>
  <dcterms:modified xsi:type="dcterms:W3CDTF">2013-10-26T10:25:00Z</dcterms:modified>
  <cp:revision>2</cp:revision>
  <dc:subject/>
  <dc:title>Уважаемые руков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информации на сайтах ОУ</vt:lpwstr>
  </property>
  <property fmtid="{D5CDD505-2E9C-101B-9397-08002B2CF9AE}" pid="3" name="r_object_id">
    <vt:lpwstr>090000018bd9a6eb</vt:lpwstr>
  </property>
  <property fmtid="{D5CDD505-2E9C-101B-9397-08002B2CF9AE}" pid="4" name="r_version_label">
    <vt:lpwstr>1.4</vt:lpwstr>
  </property>
  <property fmtid="{D5CDD505-2E9C-101B-9397-08002B2CF9AE}" pid="5" name="reg_date">
    <vt:lpwstr>25.10.2013</vt:lpwstr>
  </property>
  <property fmtid="{D5CDD505-2E9C-101B-9397-08002B2CF9AE}" pid="6" name="reg_number">
    <vt:lpwstr>СЭД-08-01-22-118</vt:lpwstr>
  </property>
  <property fmtid="{D5CDD505-2E9C-101B-9397-08002B2CF9AE}" pid="7" name="sign_flag">
    <vt:lpwstr>Подписан ЭЦП</vt:lpwstr>
  </property>
</Properties>
</file>