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03.45pt;margin-top:-4.25pt;width:302.2pt;height:91.5pt;mso-wrap-style:none;v-text-anchor:middle" type="_x0000_t136">
            <v:path textpathok="t"/>
            <v:textpath on="t" fitshape="t" string="1 марта - &#10;Международный день&#10;общественно-активных шко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2088515" cy="1082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рогие друзья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 xml:space="preserve">Поздравляем вас с Международным днём общественно-активных школ!  </w:t>
      </w:r>
    </w:p>
    <w:p>
      <w:pPr>
        <w:pStyle w:val="Normal"/>
        <w:ind w:firstLine="851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Мы объединяем усилия, чтобы  жизнь становилась лучше. Мы не учимся жить, а живём, мы не учимся быть гражданами – мы уже граждане своей страны. Пусть наша дружба сегодня станет залогом мирной жизни  людей на планете Земля завтра!</w:t>
      </w:r>
    </w:p>
    <w:p>
      <w:pPr>
        <w:pStyle w:val="Normal"/>
        <w:ind w:firstLine="851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Школа № 3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.Новосергиевка 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ренбургской области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475</wp:posOffset>
            </wp:positionH>
            <wp:positionV relativeFrom="paragraph">
              <wp:posOffset>375920</wp:posOffset>
            </wp:positionV>
            <wp:extent cx="4753610" cy="31775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42:00Z</dcterms:created>
  <dc:creator>Mihail Mstislavski</dc:creator>
  <dc:description/>
  <dc:language>en-US</dc:language>
  <cp:lastModifiedBy>Пользователь</cp:lastModifiedBy>
  <dcterms:modified xsi:type="dcterms:W3CDTF">2015-03-01T13:42:00Z</dcterms:modified>
  <cp:revision>2</cp:revision>
  <dc:subject/>
  <dc:title/>
</cp:coreProperties>
</file>