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УТВЕРЖДАЮ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иректор МАОУ «СОШ №55» г. Пер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  Е.Ю.Кыч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еречень </w:t>
        <w:tab/>
        <w:t xml:space="preserve">платных   образовательных услуг, оказы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СОШ №55» г. Перми для населения района и города</w:t>
      </w:r>
    </w:p>
    <w:p>
      <w:pPr>
        <w:pStyle w:val="Normal"/>
        <w:spacing w:lineRule="auto" w:line="240" w:before="0" w:after="0"/>
        <w:ind w:right="49" w:hanging="0"/>
        <w:jc w:val="center"/>
        <w:rPr/>
      </w:pPr>
      <w:r>
        <w:rPr>
          <w:rFonts w:cs="Times New Roman" w:ascii="Times New Roman" w:hAnsi="Times New Roman"/>
          <w:b/>
        </w:rPr>
        <w:t>ЯНВАРЬ  –  МАЙ   2016г.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01"/>
        <w:gridCol w:w="709"/>
        <w:gridCol w:w="720"/>
        <w:gridCol w:w="900"/>
        <w:gridCol w:w="2397"/>
        <w:gridCol w:w="1369"/>
        <w:gridCol w:w="1418"/>
        <w:gridCol w:w="835"/>
      </w:tblGrid>
      <w:tr>
        <w:trPr>
          <w:trHeight w:val="7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еречень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ъём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час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Стоимость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ень  и время  за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абинет №</w:t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кола будущего первоклассн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ЕРВОКЛАССНИК – 2016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ылова О.Ю., 1 кат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А.А., 1 кат.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ёвина Е.В., 1 кат.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ыпина Г.В., 1 кат.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ёнова М.В., 1кат.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ина Г.П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 руб./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– 12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ники и умницы «Школа грамоте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никова О.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12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ники и умницы «Моя матема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бинина Н.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, 11.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ники и умницы «Моя матема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шинина А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, 12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ники и умницы  «Я  и  мир 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альников И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12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ники и умницы «Школа грамоте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альникова Ю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, 12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ники и умницы «Занимательная матема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-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ыпина Г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, 13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 познавательных  способ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-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инова Л.М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, 13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ники и умницы «Школа грамоте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овникова О.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(с ноябр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, 13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азвитие  познавательных  способнос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-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ёнова М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, 11.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ники и умницы «Школа грамоте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лыпина Г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, 12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ники и умницы «Школа грамоте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бинина Н.Г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, 12.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ники и умницы «Школа грамоте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околетовских Н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, 13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луашвили Т.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, 13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итор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-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луашвили Т.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, 13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С  «Выжиг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Е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13.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/б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ники и умницы «Школа грамоте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ищенко Е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, 12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ники и умницы «Школа грамоте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на Н.Л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, 17.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ники и умницы «Школа грамоте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рылова О.Ю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13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ники и умницы «Азбука лог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альникова Ю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, 17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ники и умницы «Школа грамоте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альникова Ю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, 13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u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lu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Н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, 12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еречень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ъём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(час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едагог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Стоимость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ень  и время  занят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абинет №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С «Занимательная 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а Г.Г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  янва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страницами учебника математики. Реальная матема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альников И.С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, 14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ир на английск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штайнис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  декабр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, 18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магилова М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, 12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Мир на английском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аб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штайнис Е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, 12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шение лингвистических зада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ина 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  февра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, 12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 язык  без 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 Е.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категория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2 полугод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траницами учебника матема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Г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шиор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, 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шиор Г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траницами учебника русского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това Е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., 13.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 язык  без 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Б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ина 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С «Развиваем  реч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елина Т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дьина Л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, 14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Б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ина Н.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ая категор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16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ина Н.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ая категор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,  12.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 страницами учебника математ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Б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ина М.Р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08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страницами учебника ис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 Л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, 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з.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биолог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юе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ноябр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, 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С.  Решение географических задач повышенной сло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Ф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страницами учебника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ина Н.П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ая категор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, 15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есёлые клин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ков А.И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., ср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. 18.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/зал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С   БАДМИ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уз И.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 18.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., 17.00, вскр. 11.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/зал</w:t>
            </w:r>
          </w:p>
        </w:tc>
      </w:tr>
      <w:tr>
        <w:trPr>
          <w:trHeight w:val="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  вопросу  предоставления  платных  услуг  обращаться  либо  к  преподавателям, либо  к  куратору  Бурдейной  Светлане  Владимировне (с 8.00  до 16.00)</w:t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0:00Z</dcterms:created>
  <dc:creator>Школа55</dc:creator>
  <dc:description/>
  <cp:keywords/>
  <dc:language>en-US</dc:language>
  <cp:lastModifiedBy>User</cp:lastModifiedBy>
  <cp:lastPrinted>2015-10-14T11:04:00Z</cp:lastPrinted>
  <dcterms:modified xsi:type="dcterms:W3CDTF">2016-02-09T09:53:00Z</dcterms:modified>
  <cp:revision>226</cp:revision>
  <dc:subject/>
  <dc:title/>
</cp:coreProperties>
</file>