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0"/>
        <w:gridCol w:w="1620"/>
        <w:gridCol w:w="2340"/>
        <w:gridCol w:w="3060"/>
        <w:gridCol w:w="2340"/>
      </w:tblGrid>
      <w:tr>
        <w:trPr>
          <w:trHeight w:val="845" w:hRule="atLeast"/>
        </w:trPr>
        <w:tc>
          <w:tcPr>
            <w:tcW w:w="153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Список программ курсов по выбору, реализуемых  в МОУ "СОШ №55"</w:t>
            </w:r>
          </w:p>
        </w:tc>
      </w:tr>
      <w:tr>
        <w:trPr>
          <w:trHeight w:val="9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программ курсов по выбо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О автора программы,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О учителя, кто изменил и  реализует  программу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п программы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е промыслы Прикам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х И.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х И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ск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Прикам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а Л.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а Л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Пермского кр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адина И.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адина И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ск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ора Пермского кр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кова М.Ю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кова М.Ю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ск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Прикам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н Е.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н Е.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ск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культура Прикам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а Е.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а Е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ге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магилова М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ный трехчлен и его приме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енецкая Н.Н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жилева В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из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и практика написания сочинения - рассу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н Е.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ов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стилис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яева Г.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яева Г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ск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ешения физически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Фрид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лкина С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челов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а Л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молекулярной биологии и генет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кова М.Ю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выбора профе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а О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ка и окружающая ср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лкина С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вториз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хим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кова О.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кова О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ск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и практика сочинения разных жан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н Е.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ов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про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н Е.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листика жан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Н.В., доцент ПГП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рина 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ск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решения нестандартных урав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дькин Е.Г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на М.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технологии: когда размер имеет зна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лкина С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грам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ушина Т.П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ушина Т.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из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-выразительные средства художественной ре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рина В.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рина 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ск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и экология Ро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инова И.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пезникова А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ре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рина 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вышенной сло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жилева В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ифицированн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я раст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глаз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шина О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ов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ые нор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яева Г.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яева Г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ск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физически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генштерн В.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ская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и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Г.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2:00Z</dcterms:created>
  <dc:creator>Школа 55</dc:creator>
  <dc:description/>
  <cp:keywords/>
  <dc:language>en-US</dc:language>
  <cp:lastModifiedBy>SamLab.ws</cp:lastModifiedBy>
  <dcterms:modified xsi:type="dcterms:W3CDTF">2009-12-12T11:22:00Z</dcterms:modified>
  <cp:revision>3</cp:revision>
  <dc:subject/>
  <dc:title/>
</cp:coreProperties>
</file>