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709" w:right="-143" w:firstLine="709"/>
        <w:jc w:val="center"/>
        <w:outlineLvl w:val="0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ДЕПАРТАМЕНТ  ОБРАЗОВАНИЯ  АДМИНИСТРАЦИИ  ГОРОДА ПЕРМИ</w:t>
      </w:r>
    </w:p>
    <w:p>
      <w:pPr>
        <w:pStyle w:val="Normal"/>
        <w:keepNext w:val="true"/>
        <w:numPr>
          <w:ilvl w:val="0"/>
          <w:numId w:val="0"/>
        </w:numPr>
        <w:ind w:left="-709" w:right="-143" w:firstLine="709"/>
        <w:jc w:val="center"/>
        <w:outlineLvl w:val="0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  <w:t>МУНИЦИПАЛЬНОЕ АВТОНОМНОЕ ОБЩЕОБРАЗОВАТЕЛЬНОЕ УЧРЕЖДЕНИЕ</w:t>
      </w:r>
    </w:p>
    <w:p>
      <w:pPr>
        <w:pStyle w:val="Normal"/>
        <w:ind w:left="-709" w:right="-143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РЕДНЯЯ ОБЩЕОБРАЗОВАТЕЛЬНАЯ ШКОЛА № 55» г. ПЕРМИ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</w:t>
        <w:tab/>
        <w:tab/>
        <w:tab/>
        <w:tab/>
        <w:tab/>
        <w:tab/>
        <w:tab/>
        <w:tab/>
        <w:t xml:space="preserve">       УТВЕРЖДЕН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ическим советом </w:t>
        <w:tab/>
        <w:tab/>
        <w:tab/>
        <w:tab/>
        <w:tab/>
        <w:tab/>
        <w:t xml:space="preserve">       приказом № СЭД-01-06-303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ротокол №37 от 26.08.2015г. </w:t>
        <w:tab/>
        <w:tab/>
        <w:tab/>
        <w:tab/>
        <w:tab/>
        <w:tab/>
        <w:t xml:space="preserve">      от 26.08.2015 г.</w:t>
      </w:r>
    </w:p>
    <w:p>
      <w:pPr>
        <w:pStyle w:val="Normal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1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4186" w:hRule="atLeast"/>
        </w:trPr>
        <w:tc>
          <w:tcPr>
            <w:tcW w:w="94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  <w:t>РАБОЧАЯ ПРОГРАМ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40"/>
                <w:szCs w:val="40"/>
              </w:rPr>
              <w:t>Окружающий ми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Calibri"/>
                <w:b/>
                <w:sz w:val="40"/>
                <w:szCs w:val="40"/>
              </w:rPr>
              <w:t>1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20"/>
              </w:rPr>
            </w:pPr>
            <w:r>
              <w:rPr>
                <w:rFonts w:eastAsia="Calibri"/>
                <w:b/>
                <w:sz w:val="4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  <w:r>
        <w:rPr>
          <w:rFonts w:eastAsia="Calibri"/>
          <w:sz w:val="32"/>
          <w:szCs w:val="32"/>
        </w:rPr>
        <w:t xml:space="preserve">Составитель: </w:t>
      </w:r>
    </w:p>
    <w:p>
      <w:pPr>
        <w:pStyle w:val="Normal"/>
        <w:ind w:left="4956" w:firstLine="708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Дробинина Н.Г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  <w:r>
        <w:rPr>
          <w:rFonts w:eastAsia="Calibri"/>
          <w:sz w:val="32"/>
          <w:szCs w:val="32"/>
        </w:rPr>
        <w:t>учитель начальных классов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52"/>
          <w:szCs w:val="52"/>
        </w:rPr>
      </w:pPr>
      <w:r>
        <w:rPr>
          <w:rFonts w:eastAsia="Calibri"/>
          <w:b/>
          <w:sz w:val="36"/>
          <w:szCs w:val="36"/>
        </w:rPr>
        <w:t>Пермь,201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абочая программа курса «Окружающий мир» разработана на основе Федерального государственного образовательного стандарта начального общего образования; Концепции духовно-нравственного развития и воспитания личности гражданина России; планируемых результатов начального общего образования; ООП НОО МАОУ «СОШ № 55» г.Перми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й программы по окружающему миру и авторской программы А.А.Плешакова и М.Ю. Новицкой (УМК «Перспектива»). Данная программа  имеет гриф «Рекомендовано Министерством образования и науки Российской Федерации»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Цели </w:t>
      </w:r>
      <w:r>
        <w:rPr>
          <w:rFonts w:eastAsia="Calibri"/>
          <w:lang w:eastAsia="en-US"/>
        </w:rPr>
        <w:t>изучения предмета «Окружающий мир»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целостной картины мира и осознания места в нём человека на основе единства рационально-научного познания и эмоционально – 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Основными задачами</w:t>
      </w:r>
      <w:r>
        <w:rPr>
          <w:rFonts w:eastAsia="Calibri"/>
          <w:lang w:eastAsia="en-US"/>
        </w:rPr>
        <w:t xml:space="preserve"> реализации содержания предмета является формирование у ребенка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важительного отношения к семье, городу или деревне, а также к региону, в котором он проживает, к России, ее природе и культуре, истории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нимания ценности, целостности и многообразия окружающего мира, понимания своего места в нем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  <w:t>Программа и материал УМК рассчитан авторами  на 66 часов, 2 часа в неделю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научные сведения и опыт гуманитарных наук. Ведущей, с точки зрения организации содержания,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нутренний строй программы определяют важнейшие компоненты культуры — НОРМА, ЦЕННОСТЬ, ИДЕАЛ. Это позволяет представить явление МИР системно — с точки зрения КУЛЬТУРНО-НОРМАТИВНОГО, КУЛЬТУРНО-ЗНАЧИМОГО, КУЛЬТУРНО-ДОЛЖНОГО. Таким образом, детям даётся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Благодаря  культурологической установке программ «Окружающий мир» может выполнять интегрирующую роль в системе обучения и воспитания младших школьников. Практически все темы курса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ым курсом факультативы А. А. Плешакова «Экология для младших школьников» и «Планета загадок», факультативные курсы М. Ю. Новицкой «Введение в народоведение» и Е. П. Левитана «Твоя Вселенная»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Многие темы специально развиты в сочетании с работой по курсу «Основы безопасности жизнедеятельности». </w:t>
      </w:r>
    </w:p>
    <w:p>
      <w:pPr>
        <w:pStyle w:val="Normal"/>
        <w:spacing w:before="280" w:after="280"/>
        <w:rPr/>
      </w:pPr>
      <w:r>
        <w:rPr>
          <w:bCs/>
        </w:rPr>
        <w:t>Темой года 1 класса является: «Открытие мира в кругу верных друзей».</w:t>
      </w:r>
      <w:r>
        <w:rPr/>
        <w:t xml:space="preserve"> Основное внимание необходимо уделять развитию дружеских и добросердечных отношений, ведь дети только начинают входить в новый для них школьный мир с его требованиями и сложными для малышей правилами. Адаптация к школе часто бывает болезненной и ведёт к появлению неуверенности в себе, излишней застенчивости. Нервные перегрузки могут стать причиной отклонения в поведении — агрессивности, повышенной возбудимости, озлобленности. Чтобы избежать этих трудностей, необходимо создать в классе такую атмосферу, в которой дети чувствовали бы себя уверенно и защищено. Поэтому название темы года — «Открытие мира в кругу верных друзей» — представляется достаточно ёмки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 течение учебного года первоклассники будут не только осваивать азы курса «Окружающий мир», но и учиться азам дружбы. Эта наука не менее сложная, чем любая другая. Она требует отзывчивости, чуткости, ответственного отношения, самоотверженности. Ребятам предстоит узнать, что такое верность, долг, обязательность. Они уже сталкиваются с негативными качествами и поступками своих одноклассников. Но, соприкасаясь со светлыми и темными сторонами характера людей, дети постепенно расширяют свой жизненный опыт и представления о добре и зле. В этом им помогут как реальные примеры из повседневной жизни, так и опыт, полученный из книг и фильмов. </w:t>
      </w:r>
    </w:p>
    <w:p>
      <w:pPr>
        <w:pStyle w:val="Normal"/>
        <w:jc w:val="both"/>
        <w:rPr/>
      </w:pPr>
      <w:r>
        <w:rPr/>
        <w:t>Огромное место в воспитании дружбы и чувства долга играет введение кодекса чести класса, который далее будет подробно рассмотрен в данном пособии.</w:t>
        <w:br/>
        <w:t xml:space="preserve">              Отталкиваясь от житейских проблем, волнующих ребят, необходимо, однако, по возможности переводить разговор на более возвышенные темы: о героях — защитниках Родины, их смелости, стойкости и верности долгу; о том, что воины, которые жили много лет назад, отстаивали не только свободу нашего государства, но и нашу личную свободу. Былинные богатыри и солдаты Великой Отечественной войны равно достойны уважения и восхищения. Познакомившись с их подвигами, ребята поймут, что этих сказочных и исторических героев можно также включить в круг своих друзей. Их имена и подвиги знать необходимо, чтобы научиться отличать истинную храбрость от показной бравады, честность от изворотливости, верность долгу от пустого упрямств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имание можно уделить и знакомству детей со святыми, которые являются нашими невидимыми заступниками и помощниками в добрых делах. Детям важно помнить о тех святых, имена которых они носят. Это поможет им задуматься о том, как вести себя, чтобы быть достойными этих имён.</w:t>
      </w:r>
    </w:p>
    <w:p>
      <w:pPr>
        <w:pStyle w:val="Normal"/>
        <w:jc w:val="both"/>
        <w:rPr/>
      </w:pPr>
      <w:r>
        <w:rPr/>
        <w:t xml:space="preserve">               </w:t>
      </w:r>
      <w:r>
        <w:rPr/>
        <w:t xml:space="preserve">В круг друзей ребята могут включить и литературных героев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читель может использовать их «авторитет» для обсуждения каких-либо проблемных ситуаций и объяснения плохого и хорошего в жизни.</w:t>
        <w:br/>
        <w:t xml:space="preserve">           Наблюдая за отношениями детей в классе, необходимо корректировать их поведение при возникновении конфликтов и личностного неприятия.  В этом случае важно давать конфликтующим ученикам общие задания, объединять их в пары в урочной и в неурочной деятельности. Для сплочения класса необходимы коллективные задания.      Одновременно ребят нужно знакомить с правилами этикета, прививать им хорошие манеры.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 некоторыми важными правилами дети 6—7 лет уже знакомы, однако они еще не научились понимать их важность для жизни в обществе. Среди наиболее значимых для этого возраста можно назвать формы обращения к старшим и сверстникам, правила поведения в школе и классе, дома и в гостях, за столом, </w:t>
      </w:r>
    </w:p>
    <w:p>
      <w:pPr>
        <w:pStyle w:val="Normal"/>
        <w:jc w:val="both"/>
        <w:rPr/>
      </w:pPr>
      <w:r>
        <w:rPr/>
        <w:t>на улице, в транспорте, при посещении музеев, театров, заповедников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Программа для 1 класса закладывает основу мыслительного ИНСТРУМЕНТАРИЯ, необходимого для восприятия явления ОКРУЖАЮЩИЙ МИР: природа и культура, целое и часть, инвариант и вариант, общее и различное, внешнее и внутреннее, живое и неживое, пространство и время как важнейшие параметры бытия; ритм как способ организации мира и его составных частей; природосообразный ритм человеческой жизни как основа физического и психического здоровья человека; мир как иерархия, порядок, лад.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Программа последовательно представляет три способа освоения явления МИР, выработанные людьми в ходе развития человеческой культуры, — любовь, понимание (сопереживание, сочувствие), знание. Только соединение этих трёх способов освоения мира даст культурно- значимый результат в системе современного обучения и воспитания детей. Педагогически и социально- необходимой в программе предстаёт ведущая роль культуросозидающего СУБЪЕКТА: «МЫ — ЭТО Я и ДРУГИЕ». В соответствии с расширением образа МЫ в программе постепенно предстаёт и расширяющийся образ МИРА КАК ЦЕЛОГО в его особых пространственных, временных, социокультурных обликах (мир видимый и невидимый, мир близкий и далёкий, мир разных культур, мир в прошлом, настоящем и будущем и т. д.)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В результате программа для 1 класса намечает вектор для построения интегрированных программ для 2, 3 и 4 классов с точки зрения ЦЕЛОСТНОГО МИРОВОСПРИЯТИЯ, которое характерно как для традиционной, устойчивой культуры, так и для ребёнка младшего школьного возраста. Это чрезвычайно важно для духовно-нравственного и эмоционально-эстетического развития детей и продуктивно для формирования их интеллекта в соответствии с наиболее перспективными тенденциями в науке, искусстве, в современных проектах экологически чистого образа жизни людей, который является единственно разумной стратегией существования и развития человечества на нашей планет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того чтобы на пороге школы, в промежутке между дошкольным и школьным детством, помочь ребенку построить содержательный образ «настоящего школьника» в МАОУ «СОШ №55» вводится учебный модульный курс «Введение в школьную жизнь». Пять дней школьной жизни посвящены вхождению в новый социальный статус и знакомству с новыми социальными ролями. Курс «Введение в школьную жизнь» носит промежуточный характер, соответствующий самоощущению ребенка, который уже не дошкольник, но и еще не школьник. </w:t>
      </w:r>
    </w:p>
    <w:p>
      <w:pPr>
        <w:pStyle w:val="Normal"/>
        <w:rPr/>
      </w:pPr>
      <w:r>
        <w:rPr/>
        <w:t>В соответствии  с базисным учебным планом  МАОУ «СОШ №55» г.Перми на изучение окружающего мира в 1 классе отводится 2 часа в неделю. Всего 64 часа. В том числе:</w:t>
      </w:r>
    </w:p>
    <w:p>
      <w:pPr>
        <w:pStyle w:val="Normal"/>
        <w:numPr>
          <w:ilvl w:val="0"/>
          <w:numId w:val="6"/>
        </w:numPr>
        <w:rPr/>
      </w:pPr>
      <w:r>
        <w:rPr/>
        <w:t>Контрольных работ – 3</w:t>
      </w:r>
    </w:p>
    <w:p>
      <w:pPr>
        <w:pStyle w:val="Normal"/>
        <w:numPr>
          <w:ilvl w:val="0"/>
          <w:numId w:val="6"/>
        </w:numPr>
        <w:rPr/>
      </w:pPr>
      <w:r>
        <w:rPr/>
        <w:t>Тестов – 4</w:t>
      </w:r>
    </w:p>
    <w:p>
      <w:pPr>
        <w:pStyle w:val="Normal"/>
        <w:numPr>
          <w:ilvl w:val="0"/>
          <w:numId w:val="6"/>
        </w:numPr>
        <w:rPr/>
      </w:pPr>
      <w:r>
        <w:rPr/>
        <w:t>Проверочных работ -2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Экскурсий - 2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4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курса. Содержание учебного предм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Мы и наш мир </w:t>
      </w:r>
      <w:r>
        <w:rPr/>
        <w:t>(9 ч)</w:t>
      </w:r>
    </w:p>
    <w:p>
      <w:pPr>
        <w:pStyle w:val="Normal"/>
        <w:autoSpaceDE w:val="false"/>
        <w:jc w:val="both"/>
        <w:rPr/>
      </w:pPr>
      <w:r>
        <w:rPr/>
        <w:t>Дорога в школу — дорога к открытию мира.</w:t>
      </w:r>
    </w:p>
    <w:p>
      <w:pPr>
        <w:pStyle w:val="Normal"/>
        <w:autoSpaceDE w:val="false"/>
        <w:jc w:val="both"/>
        <w:rPr/>
      </w:pPr>
      <w:r>
        <w:rPr/>
        <w:t xml:space="preserve">Наш мир — это природа, культура и мы, люди. Неживая и живая природа. </w:t>
      </w:r>
    </w:p>
    <w:p>
      <w:pPr>
        <w:pStyle w:val="Normal"/>
        <w:autoSpaceDE w:val="false"/>
        <w:jc w:val="both"/>
        <w:rPr/>
      </w:pPr>
      <w:r>
        <w:rPr/>
        <w:t>Культура. Мы — это я и другие люди, живущие в согласии друг с другом. Разные народы Земли. Наш</w:t>
      </w:r>
    </w:p>
    <w:p>
      <w:pPr>
        <w:pStyle w:val="Normal"/>
        <w:autoSpaceDE w:val="false"/>
        <w:jc w:val="both"/>
        <w:rPr/>
      </w:pPr>
      <w:r>
        <w:rPr/>
        <w:t>мир — это все, что мы любим, понимаем, знаем. Люди — творцы культур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Наш класс </w:t>
      </w:r>
      <w:r>
        <w:rPr/>
        <w:t>(10 ч)</w:t>
      </w:r>
    </w:p>
    <w:p>
      <w:pPr>
        <w:pStyle w:val="Normal"/>
        <w:autoSpaceDE w:val="false"/>
        <w:jc w:val="both"/>
        <w:rPr/>
      </w:pPr>
      <w:r>
        <w:rPr/>
        <w:t>Наш класс в школе. Мы в классе — это я, мои одноклассники, наш учитель. Отношения в классе между одноклассниками, между учащимися и учителе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Школа — содружество детей и взрослых; мир, согласие, дружба, взаимопомощь в классе и школе. Учитель — наставник и друг. Правила поведения в классе и школе, организация труда и отдыха.</w:t>
      </w:r>
    </w:p>
    <w:p>
      <w:pPr>
        <w:pStyle w:val="Normal"/>
        <w:autoSpaceDE w:val="false"/>
        <w:jc w:val="both"/>
        <w:rPr/>
      </w:pPr>
      <w:r>
        <w:rPr/>
        <w:t>Природа в классе — источник радости, красоты и знаний. Комнатные растения. Части растения. Уход за комнатными растениями. Разнообразие растений возле школы. Деревья, кустарники, травянистые растения (травы). Аквариум и его обитатели, другие животные живого уголка. Необходимость бережного отношения к ним, уход за ними. Разнообразие животных: насекомые, рыбы, птицы, звери; основные отличительные признаки этих групп. Любовь к растениям и животным, забота о них — важная часть счастливой жизни культурного человека.</w:t>
      </w:r>
    </w:p>
    <w:p>
      <w:pPr>
        <w:pStyle w:val="Normal"/>
        <w:autoSpaceDE w:val="false"/>
        <w:jc w:val="both"/>
        <w:rPr/>
      </w:pPr>
      <w:r>
        <w:rPr/>
        <w:t>Распорядок учебного дня — разумное чередование учебной работы и отдыха. Книга — первый помощник в учёбе с давних времен. Игры во время переменок, на уроке физкультуры, в группе продлённого дня — наше культурное богатство; роль игры в сохранении здоровья. Мир детских игрушек</w:t>
      </w:r>
    </w:p>
    <w:p>
      <w:pPr>
        <w:pStyle w:val="Normal"/>
        <w:autoSpaceDE w:val="false"/>
        <w:jc w:val="both"/>
        <w:rPr/>
      </w:pPr>
      <w:r>
        <w:rPr/>
        <w:t>и детского фолькл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Наш дом и семья </w:t>
      </w:r>
      <w:r>
        <w:rPr/>
        <w:t>(15 ч)</w:t>
      </w:r>
    </w:p>
    <w:p>
      <w:pPr>
        <w:pStyle w:val="Normal"/>
        <w:autoSpaceDE w:val="false"/>
        <w:jc w:val="both"/>
        <w:rPr/>
      </w:pPr>
      <w:r>
        <w:rPr/>
        <w:t>Мы в семье — это я и мои родные. Отношения в семье: любовь к детям, уважение к старшим, взаимопонимание и взаимопомощь. Родословное древо. Семейный архив и реликвии — семейная память. Я и члены моей семьи — часть моего народа. Культура моего народа (рукотворная и нерукотворная) хранится в семье и передаётся от одного поколения к другому.</w:t>
      </w:r>
    </w:p>
    <w:p>
      <w:pPr>
        <w:pStyle w:val="Normal"/>
        <w:autoSpaceDE w:val="false"/>
        <w:jc w:val="both"/>
        <w:rPr/>
      </w:pPr>
      <w:r>
        <w:rPr/>
        <w:t>Природа в доме. Откуда в наш дом приходят вода, газ, электричество. Как рождаются вещи (превращение природных материалов в изделия благодаря труду людей). Красивые камни в нашем доме; изделия из камня — соединение красоты природы, фантазии и мастерства людей. Комнатные растения у</w:t>
      </w:r>
    </w:p>
    <w:p>
      <w:pPr>
        <w:pStyle w:val="Normal"/>
        <w:autoSpaceDE w:val="false"/>
        <w:jc w:val="both"/>
        <w:rPr/>
      </w:pPr>
      <w:r>
        <w:rPr/>
        <w:t xml:space="preserve">нас дома. Растения огорода и сада. Овощи и фрукты на нашем столе. Как появляются на столе хлеб и каша, чай и кофе. Дикорастущие и культурные растения. Собака и кошка — животные, прирученные человеком в глубокой древности. Породы собак и кошек. </w:t>
      </w:r>
    </w:p>
    <w:p>
      <w:pPr>
        <w:pStyle w:val="Normal"/>
        <w:autoSpaceDE w:val="false"/>
        <w:jc w:val="both"/>
        <w:rPr/>
      </w:pPr>
      <w:r>
        <w:rPr/>
        <w:t>Дикие и домашние животные. Наши коллекции: фигурки животных, игрушки, изображающие животных, и т. д. — соединение образов природы и творчества человека.</w:t>
      </w:r>
    </w:p>
    <w:p>
      <w:pPr>
        <w:pStyle w:val="Normal"/>
        <w:autoSpaceDE w:val="false"/>
        <w:jc w:val="both"/>
        <w:rPr/>
      </w:pPr>
      <w:r>
        <w:rPr/>
        <w:t>Ритм жизни в семье — основа здорового образа жизни. Режим дня, личная гигиена, правильное питание, правила обращения с домашней утварью и бытовыми электроприборами, безопасное поведение на улиц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Город и село </w:t>
      </w:r>
      <w:r>
        <w:rPr/>
        <w:t>(13 ч)</w:t>
      </w:r>
    </w:p>
    <w:p>
      <w:pPr>
        <w:pStyle w:val="Normal"/>
        <w:autoSpaceDE w:val="false"/>
        <w:jc w:val="both"/>
        <w:rPr/>
      </w:pPr>
      <w:r>
        <w:rPr/>
        <w:t>Мы в городе, селе — это я и мои земляки. Красота любимого города, родного села. Сочетание мира природы и мира культуры в городе, селе. Названия улиц, площадей — наша общая память о прошлом, о наших земляках, их трудах и подвигах. Любовь к своему городу, селу — чувство, необходимое</w:t>
      </w:r>
    </w:p>
    <w:p>
      <w:pPr>
        <w:pStyle w:val="Normal"/>
        <w:autoSpaceDE w:val="false"/>
        <w:jc w:val="both"/>
        <w:rPr/>
      </w:pPr>
      <w:r>
        <w:rPr/>
        <w:t xml:space="preserve">для счастливой жизни человека. </w:t>
      </w:r>
    </w:p>
    <w:p>
      <w:pPr>
        <w:pStyle w:val="Normal"/>
        <w:autoSpaceDE w:val="false"/>
        <w:jc w:val="both"/>
        <w:rPr/>
      </w:pPr>
      <w:r>
        <w:rPr/>
        <w:t xml:space="preserve">Природа в городе — источник красоты, здоровья, хорошего настроения. Разнообразие растений города. Лиственные и хвойные деревья. Растения цветника. Ботанический сад — царство удивительных растений, созданное человеком. Парки, скверы, заповедные места края — наше общее культурное богатство. Разнообразие животных парка, необходимость бережного отношения к ним. </w:t>
      </w:r>
    </w:p>
    <w:p>
      <w:pPr>
        <w:pStyle w:val="Normal"/>
        <w:autoSpaceDE w:val="false"/>
        <w:jc w:val="both"/>
        <w:rPr/>
      </w:pPr>
      <w:r>
        <w:rPr/>
        <w:t>Зоопарк — живой музей под открытым небом. Правила поведения в зоопарке.</w:t>
      </w:r>
    </w:p>
    <w:p>
      <w:pPr>
        <w:pStyle w:val="Normal"/>
        <w:autoSpaceDE w:val="false"/>
        <w:jc w:val="both"/>
        <w:rPr/>
      </w:pPr>
      <w:r>
        <w:rPr/>
        <w:t>Музеи и библиотеки — хранилища нашей общей культуры, нашего прошлого во имя будущего.</w:t>
      </w:r>
    </w:p>
    <w:p>
      <w:pPr>
        <w:pStyle w:val="Normal"/>
        <w:autoSpaceDE w:val="false"/>
        <w:jc w:val="both"/>
        <w:rPr/>
      </w:pPr>
      <w:r>
        <w:rPr/>
        <w:t>Мир профессий. Наши профессии и наш характер. Профессии в городе и селе: общее и различное.</w:t>
      </w:r>
    </w:p>
    <w:p>
      <w:pPr>
        <w:pStyle w:val="Normal"/>
        <w:autoSpaceDE w:val="false"/>
        <w:jc w:val="both"/>
        <w:rPr/>
      </w:pPr>
      <w:r>
        <w:rPr/>
        <w:t>Бережное отношение к природе и к результатам человеческого труда в городе и селе — норма жизни каждого культурного челове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Родная страна </w:t>
      </w:r>
      <w:r>
        <w:rPr/>
        <w:t>(7 ч)</w:t>
      </w:r>
    </w:p>
    <w:p>
      <w:pPr>
        <w:pStyle w:val="Normal"/>
        <w:autoSpaceDE w:val="false"/>
        <w:jc w:val="both"/>
        <w:rPr/>
      </w:pPr>
      <w:r>
        <w:rPr/>
        <w:t>Мы в стране — это я и мои соотечественники. Россия — наша Родина. Символы России: флаг, герб, гимн. Москва — столица России. Москва в прошлом и настоящем. Любовь к Отечеству, знание его прошлого — норма жизни культурного человека.</w:t>
      </w:r>
    </w:p>
    <w:p>
      <w:pPr>
        <w:pStyle w:val="Normal"/>
        <w:autoSpaceDE w:val="false"/>
        <w:jc w:val="both"/>
        <w:rPr/>
      </w:pPr>
      <w:r>
        <w:rPr/>
        <w:t>Семья народов России — наше великое достояние. Костюмы и обычаи разных народов. Куклы народов России: о чём они рассказывают? Пословицы народов России: чему они учат? (Все народы ценят трудолюбие, любовь к детям, уважение к старшим, честность, верность дружбе и данному слову, чувство долга.) Взаимное уважение народов России — основа мира и согласия в стране.</w:t>
      </w:r>
    </w:p>
    <w:p>
      <w:pPr>
        <w:pStyle w:val="Normal"/>
        <w:autoSpaceDE w:val="false"/>
        <w:jc w:val="both"/>
        <w:rPr/>
      </w:pPr>
      <w:r>
        <w:rPr/>
        <w:t>Природа России — основа нашей жизни, наше великое богатство. Разнообразие и красота природы России. Охрана природы. Красная книга России. Заповедн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Человек и окружающий мир </w:t>
      </w:r>
      <w:r>
        <w:rPr/>
        <w:t>(4 ч)</w:t>
      </w:r>
    </w:p>
    <w:p>
      <w:pPr>
        <w:pStyle w:val="Normal"/>
        <w:autoSpaceDE w:val="false"/>
        <w:jc w:val="both"/>
        <w:rPr/>
      </w:pPr>
      <w:r>
        <w:rPr/>
        <w:t>Природное начало в человеке и его культурные особенности. Внешний облик человека; внутренний мир человека. Влияние внутреннего на внешнее, внешнего на внутреннее.</w:t>
      </w:r>
    </w:p>
    <w:p>
      <w:pPr>
        <w:pStyle w:val="Normal"/>
        <w:autoSpaceDE w:val="false"/>
        <w:jc w:val="both"/>
        <w:rPr/>
      </w:pPr>
      <w:r>
        <w:rPr/>
        <w:t>Ритм в человеческой жизни: детство, молодость, зрелые годы, старость. Изменение внешнего облика и внутреннего мира человека в разные периоды его жизни, отражение этих изменений в изобразительном искусстве. Сопоставление ритма человеческой жизни с ритмом жизни природы (детство — молодость — зрелость — старость/утро — день — вечер/весна — лето — осень — зима) в творчестве разных народов мира.</w:t>
      </w:r>
    </w:p>
    <w:p>
      <w:pPr>
        <w:pStyle w:val="Normal"/>
        <w:autoSpaceDE w:val="false"/>
        <w:jc w:val="both"/>
        <w:rPr/>
      </w:pPr>
      <w:r>
        <w:rPr>
          <w:b/>
        </w:rPr>
        <w:t>Резерв учебного времени</w:t>
      </w:r>
      <w:r>
        <w:rPr/>
        <w:t xml:space="preserve"> (6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ами освоения программы «Окружающий мир» являются лич</w:t>
        <w:softHyphen/>
        <w:t>ностные, метапредметные и предметные результат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Личностными</w:t>
      </w:r>
      <w:r>
        <w:rPr/>
        <w:t xml:space="preserve"> результатами  изучения курса «Окружающий мир»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себя членом общества и государства (российской идентичности), чувство любви к родной стране, выражающееся в интересе к её природе, культуре, истории, народам и желании участвовать в её делах и собы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ку на безопасный здоровый образ жизни; ежедневную физическую культуру и закалива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Метапредметными</w:t>
      </w:r>
      <w:r>
        <w:rPr/>
        <w:t xml:space="preserve"> результатами  изучения курса «Окружающий мир»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регулировать собственную деятельность, направленную на познание окружающей действительности и внутреннего мира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осуществлять информационный поиск для выполнения учебных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правил и норм взаимодействия со взрослыми и сверстниками в сообществах разного типа (класс, школа, семья, учреждение культуры и п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особность работать с моделями изучаемых объектов и явлений окружающего ми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метными</w:t>
      </w:r>
      <w:r>
        <w:rPr/>
        <w:t xml:space="preserve"> результатами  изучения курса «Окружающий мир»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дением базовым понятийным аппаратом (доступным для осознания младшим школьником), необходимым для дальнейшего образования в области естественнонаучных и социальных дисциплин;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tabs>
          <w:tab w:val="clear" w:pos="708"/>
          <w:tab w:val="left" w:pos="3000" w:leader="none"/>
        </w:tabs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 и основные виды учебной деятель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913"/>
        <w:gridCol w:w="67"/>
        <w:gridCol w:w="4050"/>
        <w:gridCol w:w="3870"/>
        <w:gridCol w:w="1620"/>
        <w:gridCol w:w="138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 урок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формы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4"/>
                <w:rFonts w:cs="Times New Roman"/>
                <w:b/>
                <w:spacing w:val="10"/>
                <w:sz w:val="24"/>
                <w:szCs w:val="24"/>
              </w:rPr>
              <w:t>Мы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7"/>
                <w:rFonts w:cs="Times New Roman"/>
                <w:sz w:val="24"/>
                <w:szCs w:val="24"/>
              </w:rPr>
              <w:t xml:space="preserve">и наш мир </w:t>
            </w:r>
            <w:r>
              <w:rPr>
                <w:rStyle w:val="FontStyle27"/>
                <w:rFonts w:cs="Times New Roman"/>
                <w:spacing w:val="40"/>
                <w:sz w:val="24"/>
                <w:szCs w:val="24"/>
              </w:rPr>
              <w:t>(9</w:t>
            </w:r>
            <w:r>
              <w:rPr>
                <w:rStyle w:val="FontStyle27"/>
                <w:rFonts w:cs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Что такое окружающий мир.</w:t>
            </w:r>
          </w:p>
          <w:p>
            <w:pPr>
              <w:pStyle w:val="Normal"/>
              <w:rPr/>
            </w:pPr>
            <w:r>
              <w:rPr>
                <w:b/>
              </w:rPr>
              <w:t>ОБЖ</w:t>
            </w:r>
            <w:r>
              <w:rPr/>
              <w:t xml:space="preserve"> (Мир и безопасность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ир — это всё. что нас окружает. И мы сами — часть мира. Учебный комплект (учебник, рабочая тетрадь, тетрадь по ОБЖ) — наш помощник в дороге к открытию окружающе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равила поведения пешехода на дороге из дома в школу и об</w:t>
              <w:softHyphen/>
              <w:t>ратно. Безопасный маршрут от дома до школы. Домашний ад</w:t>
              <w:softHyphen/>
              <w:t>рес и адрес школы. Распорядок дн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мире, опираясь на материалы учебника и собственные предста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риентироваться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 конструкции и системе навигации учеб</w:t>
              <w:softHyphen/>
              <w:t xml:space="preserve">ника, рабочей тетради, тетради по ОБЖ для I класс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авила поведения пешехода на дороге из дома в школу и обратно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изображ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безопасный маршрут от дома до школ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Запомн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домашний адрес и адрес школ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аспорядок дн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 нём время ухода в школу и возвращения 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10 ми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рода. Что растёт у школы. 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(Экскурсия)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рирода - это всё. что нас окружает, но не создано руками человека. Деревья, кустарники, травянистые растения (травы). Наиболее распространённые представители этих групп растений, встре</w:t>
              <w:softHyphen/>
              <w:t>чающиеся возле школ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едположения о </w:t>
            </w:r>
            <w:r>
              <w:rPr>
                <w:rStyle w:val="FontStyle28"/>
                <w:rFonts w:cs="Times New Roman"/>
                <w:b w:val="false"/>
                <w:sz w:val="24"/>
                <w:szCs w:val="24"/>
              </w:rPr>
              <w:t>том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что можно отнести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к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род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ъекты природы и предметы, созданные человеком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меры природных объектов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эмоционально-эстетическое впечатление от восприятия природы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природном окружении то, что особенно нравится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тображ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и предпочтения в рисунке.</w:t>
            </w:r>
            <w:r>
              <w:rPr/>
              <w:t xml:space="preserve"> Различать растения и животных.</w:t>
            </w:r>
          </w:p>
          <w:p>
            <w:pPr>
              <w:pStyle w:val="Normal"/>
              <w:jc w:val="both"/>
              <w:rPr/>
            </w:pPr>
            <w:r>
              <w:rPr/>
              <w:t>Оформлять свои мысли в устной речи. Сравнивать и различать деревья, кустарники и травы. Различать природные объекты и искусственные предметы. Характеризовать условия необходимые для жизни растений и животных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внешний вид, характерные особенности представителей насекомых, рыб, птиц, зверей. Наблюдать объекты и явления природы, характеризовать их особ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рочная работа №1 «Что это за листья?» «Что такое хвоинка?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Солнце, звёзды, воздух, вода, камни — неживая природа. Рас</w:t>
              <w:softHyphen/>
              <w:t>тения, грибы, животные — живая природа. Особое место че</w:t>
              <w:softHyphen/>
              <w:t>ловека в мире живой природы. Связи меж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неживой и жи</w:t>
              <w:softHyphen/>
              <w:t>вой природо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бъекты неживой и живой природы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меры объектов неживой и живой природы (по своим наблюдениям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наруж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вязи между неживой и живой природой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моционально-эстетическое впечатление от вос</w:t>
              <w:softHyphen/>
              <w:t xml:space="preserve">приятия природы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неживой и живой природе то, что особенно нравится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тображ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и предпочтения в ри</w:t>
              <w:softHyphen/>
              <w:t>сун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льтура. 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ъекты культуры. Предметы культуры, созданные из природ</w:t>
              <w:softHyphen/>
              <w:t>ных материалов, и произведения культуры, которые созданы человеком с помощью голоса и речи, движений тела, музы</w:t>
              <w:softHyphen/>
              <w:t>кальных инструментов.</w:t>
            </w:r>
          </w:p>
          <w:p>
            <w:pPr>
              <w:pStyle w:val="Style121"/>
              <w:widowControl/>
              <w:spacing w:lineRule="auto" w:line="240"/>
              <w:ind w:left="19" w:hanging="19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ревние способы хранения и передачи произведений культу</w:t>
              <w:softHyphen/>
              <w:t>ры но памяти. Современные способы фиксации произведений культуры на различных носител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Старинные и современные предметы и произведения культу</w:t>
              <w:softHyphen/>
              <w:t>ры, в том числе народов своего кра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ъекты природы и культур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род</w:t>
              <w:softHyphen/>
              <w:t xml:space="preserve">ный материал, из которого сделаны предметы культур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едметы культуры и произведения культур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едметы культуры 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по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на мыслен</w:t>
              <w:softHyphen/>
              <w:t xml:space="preserve">ной шкале «раньше — теперь, давно — недавно»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ревние и современные способы храпения и пе</w:t>
              <w:softHyphen/>
              <w:t xml:space="preserve">редачи произведений культуры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особенно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тличительные черты в старинных и современных предметах и произведениях культуры народов своего кра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моционально-эстетическое впечатле</w:t>
              <w:softHyphen/>
              <w:t>ние от восприятия старинных и современных предметов и произведений культуры народов свое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ирода в творчестве человека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природных материалов, из которых делают объекты куль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Образы живой и неживой природы, воспроизведённые на про</w:t>
              <w:softHyphen/>
              <w:t>изведениях культуры, в том числе народов своего края. Рукотворная игрушка из природных материал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истемат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ы природных материалов, из которых сделаны объекты культуры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устно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разы живой и неживой при</w:t>
              <w:softHyphen/>
              <w:t>роды в произведениях культуры, в том числе народов своего края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Чит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хему изготовления игрушки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изготавл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грушку по сх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ы — люд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и красота внешнего облика людей разного возраста, этнической принадлежности. Наиболее яркие особенности традиционного костюма, музыкально-поэтического творчества народов России, в том числе – своего края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ходящие слова для определения привлекатель</w:t>
              <w:softHyphen/>
              <w:t>ных черт в облике человека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моционально-эстетические впечатления от вос</w:t>
              <w:softHyphen/>
              <w:t xml:space="preserve">приятия традиционного костюма, музыкально-поэтического творчества народов России, в том числе своего кра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Выяв</w:t>
              <w:softHyphen/>
              <w:t xml:space="preserve">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еречис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ак мы общаемся с миром.</w:t>
            </w:r>
          </w:p>
          <w:p>
            <w:pPr>
              <w:pStyle w:val="Normal"/>
              <w:rPr/>
            </w:pPr>
            <w:r>
              <w:rPr/>
              <w:t>ОБЖ (Опасные чрезвычайные ситу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осприятие человеком красоты и своеобразия окружающею мира с помощью пяти чувств. Роль органов чувств в воспри</w:t>
              <w:softHyphen/>
              <w:t>ятии особенностей и красоты окружающего мира. Признаки, отличающие человека от других живых существ (че</w:t>
              <w:softHyphen/>
              <w:t>ловеческая речь, память, мышле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роизведения отечественных художников и А.С. Пушкина как отражение красоты окружающего ми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ходящие слова для передачи ощущении, восп</w:t>
              <w:softHyphen/>
              <w:t>ринятых собственными органами чувств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щущения от восприятия окружающего ми</w:t>
              <w:softHyphen/>
              <w:t xml:space="preserve">ра персонажами картин отечественных художников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астерство художников в передаче особенностей и красоты окружающего мира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знаки, отличающие человека от других живых существ.</w:t>
            </w:r>
          </w:p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едложенные картины и стихотворения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и впечатления от их восприятия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ими словами самое главное в картинах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собственную речь, сё четкость, прави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Люди — творцы культуры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14" w:hanging="14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брые дела на общую пользу и радость всех: подготовка по</w:t>
              <w:softHyphen/>
              <w:t>дарков детям из детского сада, детскою дома, своим товари</w:t>
              <w:softHyphen/>
              <w:t>щам в классе. Правила совместной работы. Красота человечес</w:t>
              <w:softHyphen/>
              <w:t>кого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дость творчества и общения друг с друг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ими словами красоту человеческого труда, ра</w:t>
              <w:softHyphen/>
              <w:t xml:space="preserve">дость творчества и общения друг с другом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бот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группе, соблюдая правила совместной работы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онтрол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ебя в процессе совместной работы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зультаты труда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 помощи фотосъёмки важнейшие моменты совместной работы, результ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6"/>
                <w:rFonts w:cs="Times New Roman"/>
                <w:b/>
                <w:i w:val="false"/>
                <w:sz w:val="24"/>
                <w:szCs w:val="24"/>
              </w:rPr>
              <w:t>Наш класс (10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Наш класс в школе.</w:t>
            </w:r>
          </w:p>
          <w:p>
            <w:pPr>
              <w:pStyle w:val="Normal"/>
              <w:rPr/>
            </w:pPr>
            <w:r>
              <w:rPr/>
              <w:t>ОБЖ (Опасная ситуация в школе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Объекты природы и предметы культуры в классной комнате. Классная комната и письменные принадлежности в старину, в том числе народов своего кра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зличать, 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ъекты природы и пред</w:t>
              <w:softHyphen/>
              <w:t>меты культуры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овременную и старинную классную комнату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таринные и современные школьные принадлеж</w:t>
              <w:softHyphen/>
              <w:t xml:space="preserve">ност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итуацию обучения в старинной шко</w:t>
              <w:softHyphen/>
              <w:t>ле, в том числе школе недавнего, XX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ы — дружный класс.</w:t>
            </w:r>
          </w:p>
          <w:p>
            <w:pPr>
              <w:pStyle w:val="Normal"/>
              <w:rPr/>
            </w:pPr>
            <w:r>
              <w:rPr/>
              <w:t>ОБЖ (Безопасное поведение в школе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Мы в </w:t>
            </w:r>
            <w:r>
              <w:rPr>
                <w:rStyle w:val="FontStyle27"/>
                <w:rFonts w:cs="Times New Roman"/>
                <w:sz w:val="24"/>
                <w:szCs w:val="24"/>
              </w:rPr>
              <w:t xml:space="preserve">классе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— это я, мои одноклассники, наш учитель. От-ношения в классе между одноклассниками, между учащимися и учителем. Школа — содружество детей и взрослых; мир, согласие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ружба, взаимопомощь в классе и школе. Внимание к сверстникам, одноклассникам, плохо владеющим русским язы</w:t>
              <w:softHyphen/>
              <w:t>ком, помощь им в ориентации в учебной среде и окружающей обстановк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овместные и индивидуальные способы ра</w:t>
              <w:softHyphen/>
              <w:t xml:space="preserve">боты на предыдущих урока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тме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яркие подробности сотрудничества, взаимопомощи, взаимного понимани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При</w:t>
              <w:softHyphen/>
              <w:t xml:space="preserve">дум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дел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дписи к фотографиям из жизни класса (с </w:t>
            </w:r>
            <w:r>
              <w:rPr>
                <w:rStyle w:val="FontStyle27"/>
                <w:rFonts w:cs="Times New Roman"/>
                <w:sz w:val="24"/>
                <w:szCs w:val="24"/>
              </w:rPr>
              <w:t xml:space="preserve">1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ентября до предыдущего урока)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ти фото</w:t>
              <w:softHyphen/>
              <w:t xml:space="preserve">графии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зменения в отношениях друг к другу за месяц учёбы в школ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едложения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со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ловами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«МЫ»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«я», «дружный класс»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ло</w:t>
              <w:softHyphen/>
              <w:t xml:space="preserve">жившиеся отношения в класс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я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ложительны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зменения негативных ситуаций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</w:t>
              <w:softHyphen/>
              <w:t>сильную помощь одноклассникам, плохо владеющим русским языком, в учебной и внекласс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Учитель – наставник и дру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Оценка великой миссии учителя в культуре народов  России и мира. Образ учителя в искусстве и жизни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Описывать своими словами словами образ учителя в картине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Обсуждать рассказ учителя о персонаже картины. Подбирать пословицы к репродукции картины и к рассказу в учебнике «Учитель что родитель»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>Пересказывать рассказы родителей о своих учителях. Характеризовать их облик  по фотографиям из семейного альб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2-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ирода в классе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ак ухаживать за комнатными растениями.</w:t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8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Комнатные растения, их роль в классе, школе. Разнообразие комнатных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Условия, необходимые комнатным растениям для жизни. Спо</w:t>
              <w:softHyphen/>
              <w:t>собы и средства ухода за комнатными растения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целях выращивания комнатных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растений.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фотографии, рисунке и в натуральном виде зна</w:t>
              <w:softHyphen/>
              <w:t xml:space="preserve">комые комнатные растения 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 xml:space="preserve">хожие по внешнему виду комнатные растения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</w:t>
              <w:softHyphen/>
              <w:t>личительные признаки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(или)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фотограф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мнатные растения сво</w:t>
              <w:softHyphen/>
              <w:t>его класса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име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лученные знания и умения при исследовании разнообразия комнатных растений школьного зимнего сала (вместе со взрослыми)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редства ухода за комнатными растениями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осваи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ёмы их использования (в ходе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практической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ир за стеклянным берегом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Аквариум и его роль в классе, школе. Условия, необходимые для жизни обитателей аквариума. Способы и средства ухода за аквариумом. Разнообразие обитателей аквариума (растения, рыбы, улитки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целях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оздания аквариумов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я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словия, необходимые для жизни обитателей аква</w:t>
              <w:softHyphen/>
              <w:t xml:space="preserve">риума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пособах и средствах ухода за аквари</w:t>
              <w:softHyphen/>
              <w:t xml:space="preserve">умом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ва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ёмы ухода (в ходе практической работы)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реди обитателей аквариума растения, рыб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улиток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блю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за жизнью аквариум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блюдения в виде рисунков и (или) фотографий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на примере аквариума связь неживой и живой прир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 №3 «Кто такие рыб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spacing w:before="0" w:after="200"/>
              <w:rPr>
                <w:rFonts w:eastAsia="Calibri"/>
                <w:color w:val="3366CC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  <w:p>
            <w:pPr>
              <w:pStyle w:val="Normal"/>
              <w:spacing w:before="0" w:after="200"/>
              <w:rPr>
                <w:rFonts w:eastAsia="Calibri"/>
                <w:color w:val="3366CC"/>
                <w:lang w:eastAsia="en-US"/>
              </w:rPr>
            </w:pPr>
            <w:r>
              <w:rPr>
                <w:rFonts w:eastAsia="Calibri"/>
                <w:color w:val="3366CC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то ещё у нас живёт?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Живой уголок школы и его обитатели (птицы, зверьки и др.). Условия, необходимые для жизни обитателей живого уголка, уход за ними. Ответственность человека за жизнь и благопо</w:t>
              <w:softHyphen/>
              <w:t>лучие обитателей живого угол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целях создания живых уголков в школах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ы</w:t>
              <w:softHyphen/>
              <w:t xml:space="preserve">я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словия, необходимые для жизни обитателей живого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уголка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мысл высказывания «Мы в ответе за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тех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го приручили».</w:t>
            </w:r>
          </w:p>
          <w:p>
            <w:pPr>
              <w:pStyle w:val="Style12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 рисунках известных обитателей живого угол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амопроверку. 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блю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а жизнью живого уголка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блю</w:t>
              <w:softHyphen/>
              <w:t xml:space="preserve">дения в виде рисунков и (или) фотографий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 известных способах и средствах ухода за обитателями живого уголка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сва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ёмы ухода (в ходе практической работы)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корм дня животных живо</w:t>
              <w:softHyphen/>
              <w:t>го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акие бывают животны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Группы животных: насекомые, рыбы, птицы, звери, их суще</w:t>
              <w:softHyphen/>
              <w:t>ственные признак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животных на рисунках учебник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Под</w:t>
              <w:softHyphen/>
              <w:t xml:space="preserve">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общающее название для животных каждой группы,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я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существенные признаки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проверку.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меры животных разных групп (самостоятельно и с помощью атласа-определителя).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Рас</w:t>
              <w:softHyphen/>
              <w:t xml:space="preserve">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о животных разных групп по своим наблю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Делу — время.</w:t>
            </w:r>
          </w:p>
          <w:p>
            <w:pPr>
              <w:pStyle w:val="Normal"/>
              <w:rPr/>
            </w:pPr>
            <w:r>
              <w:rPr/>
              <w:t>ОБЖ (Режим д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Важность организации труда в классе. Необходимость поряд</w:t>
              <w:softHyphen/>
              <w:t>ка в работе, выполнения правил поведения в классе и школе во время уроков. Проведение дидактической игры, моделиру</w:t>
              <w:softHyphen/>
              <w:t>ющей безуспешный и успешный ход работы игровых персона</w:t>
              <w:softHyphen/>
              <w:t>ж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мысл первой части пословицы «Делу — вре</w:t>
              <w:softHyphen/>
              <w:t xml:space="preserve">мя, потехе — час»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Д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характеристику школьному распо</w:t>
              <w:softHyphen/>
              <w:t>рядку занятии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общ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знания о знакомых уже правилах организации уро</w:t>
              <w:softHyphen/>
              <w:t xml:space="preserve">ка и общения на уроке со сверстниками и учителем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Подби</w:t>
              <w:softHyphen/>
              <w:t xml:space="preserve">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 рисункам в учебнике подходящие пословиц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Объяс</w:t>
              <w:softHyphen/>
              <w:t xml:space="preserve">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смысл. </w:t>
            </w:r>
            <w:r>
              <w:rPr>
                <w:rStyle w:val="FontStyle23"/>
                <w:rFonts w:cs="Times New Roman"/>
                <w:b/>
                <w:sz w:val="24"/>
                <w:szCs w:val="24"/>
              </w:rPr>
              <w:t>моделировать</w:t>
            </w:r>
            <w:r>
              <w:rPr>
                <w:rStyle w:val="FontStyle25"/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итуацию безуспешной рабо</w:t>
              <w:softHyphen/>
              <w:t xml:space="preserve">ты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коррект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её ход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меры успешности работы на уроках русскою языка, математики, технологии, физкультуры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нига — наставник и друг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ервоначальное знакомство с историей книгопечатания, с внешним образом старинных книг, с фрагментами их содер</w:t>
              <w:softHyphen/>
              <w:t>жания. Роль и место книги в жизни человека и человечеств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Групповая работа: со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текст с помощью самодель</w:t>
              <w:softHyphen/>
              <w:t xml:space="preserve">ных литер из поролона или картофел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рганизов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ы</w:t>
              <w:softHyphen/>
              <w:t xml:space="preserve">ставку любимых книг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зент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одноклассникам люби</w:t>
              <w:softHyphen/>
              <w:t xml:space="preserve">мую книгу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тгад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агадки о книга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еречис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глав</w:t>
              <w:softHyphen/>
              <w:t xml:space="preserve">ные правила обращения с книгам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Дел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общий коллаж «Любимые герои наших кни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отехе — час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гры — наше культурное богатство; роль игры в сохранении здоровья. Детские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игрушки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 детский фольклор — школа раз</w:t>
              <w:softHyphen/>
              <w:t>вития и общения. Правила игрового поведения — залог ус</w:t>
              <w:softHyphen/>
              <w:t>пешной совместной игры, способ дружеского общения друг с другом, метод физического, умственного, эстетического и эти</w:t>
              <w:softHyphen/>
              <w:t>ческого разви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торую часть пословицы «Делу — время, потехе — час»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необходимость соблюдения правил игровою поведени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меры развивающих игр. в том чис</w:t>
              <w:softHyphen/>
              <w:t xml:space="preserve">ле игр народов своего кра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Участв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игре 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контроли</w:t>
              <w:softHyphen/>
              <w:t xml:space="preserve">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воё поведение в игровых ситуация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авила игр, в которые и фал и старшие члены семь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Допол</w:t>
              <w:softHyphen/>
              <w:t xml:space="preserve">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ыставку старинных игрушек своего края игрушками своими, родителей, бабушек и дедушек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распо</w:t>
              <w:softHyphen/>
              <w:t xml:space="preserve">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грушки как предметы культуры на мысленной шкале «раньше — теперь, давно — недав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7"/>
                <w:rFonts w:cs="Times New Roman"/>
                <w:sz w:val="24"/>
                <w:szCs w:val="24"/>
              </w:rPr>
              <w:t xml:space="preserve">Наш дом и семья </w:t>
            </w:r>
            <w:r>
              <w:rPr>
                <w:rStyle w:val="FontStyle27"/>
                <w:rFonts w:cs="Times New Roman"/>
                <w:spacing w:val="40"/>
                <w:sz w:val="24"/>
                <w:szCs w:val="24"/>
              </w:rPr>
              <w:t>(15</w:t>
            </w:r>
            <w:r>
              <w:rPr>
                <w:rStyle w:val="FontStyle27"/>
                <w:rFonts w:cs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ы в семь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Термины ближайшего родства, в том числе на языках народов своего края (мать, отец, дедушка, бабушка, дочь, сын, сестра, брат, внук, внучка). Волшебные слова семейного счастья (лю</w:t>
              <w:softHyphen/>
              <w:t>бовь, уважение, симпатия, дружба, нежность и др.)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опорой на собственный опыт термины родств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их помощью свои отношения с каждым </w:t>
            </w:r>
            <w:r>
              <w:rPr>
                <w:rStyle w:val="FontStyle28"/>
                <w:rFonts w:cs="Times New Roman"/>
                <w:sz w:val="24"/>
                <w:szCs w:val="24"/>
              </w:rPr>
              <w:t>ИЗ чле</w:t>
              <w:softHyphen/>
              <w:t xml:space="preserve">нов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емь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дсчит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оличество терминов родства в применении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к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ебе со стороны родны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помощью ключевых слов эмоциональные отношения между членами семь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еречис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«волшебные слова семейного счастья», в том числе в языках народов своего кра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Оцени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мощью этих слов свои отношения в </w:t>
            </w:r>
            <w:r>
              <w:rPr>
                <w:rStyle w:val="FontStyle28"/>
                <w:rFonts w:cs="Times New Roman"/>
                <w:sz w:val="24"/>
                <w:szCs w:val="24"/>
              </w:rPr>
              <w:t>семье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оя семья — часть моего народа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хема родословного др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ословицы и поговорки о семье и её членах, в том числе из творчества народов своего края. Ласкательные формы терми</w:t>
              <w:softHyphen/>
              <w:t>нов родства в семейном обиходе (например, мамуля, папуля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Заполн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 образцу схему родословного древа семь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При</w:t>
              <w:softHyphen/>
              <w:t xml:space="preserve">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меры пословиц и поговорок о семье, в том числе из творчества народов своего кра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ласкательные формы терминов родства, в том числе в языках народов своего кра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(в любой форме) колыбельную песню своего народ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ласковые слова в текс</w:t>
              <w:softHyphen/>
              <w:t xml:space="preserve">те колыбельной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Иллюстр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текст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тарин</w:t>
              <w:softHyphen/>
              <w:t xml:space="preserve">ные предметы быта на языке своего народ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мена героев любимых в семье народных сказок, былин, пред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ирода в доме.</w:t>
            </w:r>
          </w:p>
          <w:p>
            <w:pPr>
              <w:pStyle w:val="Normal"/>
              <w:rPr/>
            </w:pPr>
            <w:r>
              <w:rPr/>
              <w:t>ОБЖ (Опасность у тебя дом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стения и животные в нашем доме, их разнообразие и зна</w:t>
              <w:softHyphen/>
              <w:t>чение в нашей жизни. Наше отношение к домашним растени</w:t>
              <w:softHyphen/>
              <w:t>ям и животны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исунки в учебник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расоту и уют изображённых комнат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чины различий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предметах природы в своём доме (квартире, комнате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роль в своей  жизни, в жизни семьи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 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ё отношение к ни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 фотографиях растения и животных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те из них. которые есть в доме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Откуда в наш дом приходит вода, газ, электричество.</w:t>
            </w:r>
          </w:p>
          <w:p>
            <w:pPr>
              <w:pStyle w:val="Normal"/>
              <w:rPr/>
            </w:pPr>
            <w:r>
              <w:rPr/>
              <w:t>ОБЖ (Огонь, электричество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Значение воды, газа, электричества в нашем доме. Путь воды в дом из подземных и поверхностных источников. Добыча и доставка в наш дом газа. Производство электричества на электростанциях и его путь в дом. Основные правила безопас</w:t>
              <w:softHyphen/>
              <w:t>ности при обращении с водой, газом, электричеством в быт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значение в доме воды, газа, электричества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станавл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висимость жизни человека от неживой при</w:t>
              <w:softHyphen/>
              <w:t>роды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исунки учебника и рабочей тетради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росле</w:t>
              <w:softHyphen/>
              <w:t xml:space="preserve">ж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 ним 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уть воды, газа  и электричест</w:t>
              <w:softHyphen/>
              <w:t>ва в наш дом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я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тенциальную опасность воды, газа, электричест</w:t>
              <w:softHyphen/>
              <w:t xml:space="preserve">ва в дом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запомин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остейшие меры без</w:t>
              <w:softHyphen/>
              <w:t xml:space="preserve">опасности при обращении с ним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на фотографиях электроприборы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о мерах безопасности при их ис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расивые камни в нашем дом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Камни — часть неживой природы. Разнообразие и красота камней и изделий из ни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моционально-эстетическое впечатление от вос</w:t>
              <w:softHyphen/>
              <w:t>приятия образцов камней (на фотографиях в учебнике и в натуральном виде)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значении красивых камней и изделий из них в нашем дом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делия и природные камни, из которых они из</w:t>
              <w:softHyphen/>
              <w:t xml:space="preserve">готовлены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воё отношение к изделиям из камня;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обственные варианты подобных изделий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эск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омнатные растения у нас дома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знообразие комнатных растений. Комнатные растения в на</w:t>
              <w:softHyphen/>
              <w:t>шем доме, их названия, особенности внешнего вида. Помощь взрослым в уходе за комнатными растения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(с помощью учебника и атласа-определителя)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названи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омнатных растений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ученные растения на иллюстрациях и в натуральном виде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омнатные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растени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 характерным признакам (например, размер, форма и окраска листьев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воих действиях по уходу за комнатными рас</w:t>
              <w:softHyphen/>
              <w:t>тениями своего дома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5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Выйдем в сад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знообразие растений сада. Садовые деревья, кустарники, травянистые растения. Фрукты и ягоды нашего сада. Овощи нашего огорода. Как мы помогаем взрослым работать в салу (огороде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стения сада на иллюстрациях в учебник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</w:t>
              <w:softHyphen/>
              <w:t xml:space="preserve">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(деревья, кустарники, травы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иллюстрациям и в натуральном ви</w:t>
              <w:softHyphen/>
              <w:t>де фрукты, ягоды, овощи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лоды и растения, на которых они созревают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 своём саде (огороде), о помощи взрослым в садовых (огородных) работа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фрукты  и овощи своею сада, о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Овощи и фрукты на нашем стол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вощи и фрукты — кладовая витаминов. Разнообразие овощей и фруктов. </w:t>
            </w:r>
            <w:r>
              <w:rPr>
                <w:rStyle w:val="FontStyle24"/>
                <w:rFonts w:cs="Times New Roman"/>
                <w:spacing w:val="10"/>
                <w:sz w:val="24"/>
                <w:szCs w:val="24"/>
              </w:rPr>
              <w:t>Фрукты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з жарких стран на нашем столе и </w:t>
            </w:r>
            <w:r>
              <w:rPr>
                <w:rStyle w:val="FontStyle24"/>
                <w:rFonts w:cs="Times New Roman"/>
                <w:spacing w:val="10"/>
                <w:sz w:val="24"/>
                <w:szCs w:val="24"/>
              </w:rPr>
              <w:t>у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ебя на роди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вощи и </w:t>
            </w: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фрукт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ё отношение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зличным овощам и фруктам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реди них любимы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то в них особен</w:t>
              <w:softHyphen/>
              <w:t xml:space="preserve">но нравится (вкус, запах, цвет и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.д.)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кр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лезные свойства овощей и фруктов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лоды из жарких стран с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растениями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кото</w:t>
              <w:softHyphen/>
              <w:t xml:space="preserve">рых они созревают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ебя на родине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ческий контроль: промежуточная контрольная работа  (10-15 мин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7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о хлеб и кашу, про чай и кофе.</w:t>
            </w:r>
          </w:p>
          <w:p>
            <w:pPr>
              <w:pStyle w:val="Normal"/>
              <w:rPr/>
            </w:pPr>
            <w:r>
              <w:rPr/>
              <w:t>ОБЖ (Ожог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Важнейшие продукты питания и растения, которые нас кор</w:t>
              <w:softHyphen/>
              <w:t>мят. Народная традиция особого отношения к хлеб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ослуш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ссказ В.И. Даля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кр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имволический смысл панно, представленного в учебник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де</w:t>
              <w:softHyphen/>
              <w:t xml:space="preserve">л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ывод о народной традиции особого отношения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хлебу (работа с учителем)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(из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жизненного опыта), откуда берутся хлеб, каши, чай. кофе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оотносить  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тения и получаемые из них продукты пита</w:t>
              <w:softHyphen/>
              <w:t>ния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актическая работа: 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рупы, кофейные зёрна, чай по фотографиям в учебнике и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натуральным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бразцам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осу</w:t>
              <w:softHyphen/>
              <w:t xml:space="preserve">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Фантазирова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думывая и рисуя то, что можно испечь из те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8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Дикорастущие и культурные растения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Что такое дикорастущие растения, культурные растения. Как появились культурные раст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онстру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пределения понятий «дикорастущие расте</w:t>
              <w:softHyphen/>
              <w:t xml:space="preserve">ния», «культурные растения»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и предложения с приведённым в учебнике эталоном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пираясь на иллюстрации учебни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ак появи</w:t>
              <w:softHyphen/>
              <w:t>лись культурные растения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меры дикорастущих и культурных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растени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основе собственных наблюдений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растения по известному признаку (дико</w:t>
              <w:softHyphen/>
              <w:t xml:space="preserve">растущие — культурные) с использованием символических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обозначений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амопрове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9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Собака в нашем доме.</w:t>
            </w:r>
          </w:p>
          <w:p>
            <w:pPr>
              <w:pStyle w:val="Normal"/>
              <w:rPr/>
            </w:pPr>
            <w:r>
              <w:rPr/>
              <w:t>ОБЖ (Как вести себя с домашними питомцам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История появления рядом с человеком домашней собаки. По</w:t>
              <w:softHyphen/>
              <w:t>роды собак. Способы и средства ухода за собакой. Наши взаимоотношения с собака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пираясь на материалы учебни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 истории появления собаки рядом с человеком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ыставку собак по фотографиям в учебнике и собственным впечатлениям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роды собак (с помощью атласа-определителя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на рисунках изученные породы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имеры порол собак (самостоятельно или с по</w:t>
              <w:softHyphen/>
              <w:t>мощью атласа-определителя)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едметы ухода за собакой 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значение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воей собаке, о взаимоотношениях с ней, об уходе за собакой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0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ошка в нашем дом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История появления рядом с человеком домашней кошки. По</w:t>
              <w:softHyphen/>
              <w:t>роды кошек. Способы и средства ухода за кошкой. Наши взаимоотношения с кошкам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пираясь на материалы учебни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 истории появления кошки рядом с человеком, о взаимоотношениях людей и кошек в прошлом и теперь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 учебнику с породами   кошек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рисунках изученные породы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едметы ухода за кошкой 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х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значение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своей кошке и уходе за ней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оста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о фотографиям в учебнике рассказ о жизни кошки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оектное задание: состав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фоторассказ (ил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чин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ымышленную историю, сказку) о своей кошке или другом домашнем питомц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формить </w:t>
            </w:r>
            <w:r>
              <w:rPr>
                <w:rStyle w:val="FontStyle24"/>
                <w:rFonts w:cs="Times New Roman"/>
                <w:spacing w:val="10"/>
                <w:sz w:val="24"/>
                <w:szCs w:val="24"/>
              </w:rPr>
              <w:t>его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 страницах рабочей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1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32-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rPr/>
            </w:pPr>
            <w:r>
              <w:rPr/>
              <w:t>ОБЖ (Когда четвероногие друзья опасны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Что такое дикие животные, домашние животные. Как появи</w:t>
              <w:softHyphen/>
              <w:t>лись домашние животные: их роль в нашей жит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общ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меющиеся представления о диких и домашних животных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аких животных называют дикими, а каких — домашними, как появились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домашние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вотные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вотных по известному признаку (дикие или домашние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амопроверку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меры домашних животных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целях их выращивания. 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домашних животных своей семьи и об уходе за ними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 разворотом </w:t>
            </w:r>
            <w:r>
              <w:rPr>
                <w:rStyle w:val="FontStyle24"/>
                <w:rFonts w:cs="Times New Roman" w:ascii="Times New Roman" w:hAnsi="Times New Roman"/>
                <w:spacing w:val="10"/>
                <w:sz w:val="24"/>
                <w:szCs w:val="24"/>
              </w:rPr>
              <w:t>«Моя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коллекция» в учебнике;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еальных животных и их изображения в виде фигурок.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игрушек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чему люди собирают подобные коллекции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воей коллекции (если она есть) и своих игрушках в виде животных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ботать со взрослыми: рис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фотографировать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домашних животных свое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2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С утра до вечера.</w:t>
            </w:r>
          </w:p>
          <w:p>
            <w:pPr>
              <w:pStyle w:val="Normal"/>
              <w:rPr/>
            </w:pPr>
            <w:r>
              <w:rPr/>
              <w:t>ОБЖ (Один дома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 xml:space="preserve">Устойчивый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распорядок семейных дел в течение дня. Домаш</w:t>
              <w:softHyphen/>
              <w:t>ние обязанности. Способы самоконтроля за соблюдением рас</w:t>
              <w:softHyphen/>
              <w:t xml:space="preserve">порядка дня ради достижения личного и общего блага в семье. Личная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гигиена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авильное питание, правила обращения с домашней утварью и бытовыми электроприборами, безопасное поведение на улиц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 устойчивом распорядке дел в течение дн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ё место в круге домашних обязанностей. С по</w:t>
              <w:softHyphen/>
              <w:t xml:space="preserve">мощью условных знаков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ставлять </w:t>
            </w:r>
            <w:r>
              <w:rPr>
                <w:rStyle w:val="FontStyle29"/>
                <w:rFonts w:cs="Times New Roman"/>
                <w:sz w:val="24"/>
                <w:szCs w:val="24"/>
              </w:rPr>
              <w:t xml:space="preserve">объём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омашнего тру</w:t>
              <w:softHyphen/>
              <w:t xml:space="preserve">да каждого члена семь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ста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пособы самоконтро</w:t>
              <w:softHyphen/>
              <w:t xml:space="preserve">ля за соблюдением домашнею распорядка дн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авила здорового образа жизни, обра</w:t>
              <w:softHyphen/>
              <w:t xml:space="preserve">щения с домашней утварью и бытовыми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электроприборами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как способа проявления личной ответственности перед самим собой и своими близкими.</w:t>
            </w:r>
            <w:r>
              <w:rPr>
                <w:iCs/>
              </w:rPr>
              <w:t xml:space="preserve"> Стремление самому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 </w:t>
            </w:r>
            <w:r>
              <w:rPr>
                <w:iCs/>
              </w:rPr>
              <w:t>контролировать свой распорядок дня; знать правила обращения с огнем, водой и электроприборами в до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3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7"/>
                <w:rFonts w:cs="Times New Roman"/>
                <w:sz w:val="24"/>
                <w:szCs w:val="24"/>
              </w:rPr>
              <w:t xml:space="preserve">Город и село </w:t>
            </w:r>
            <w:r>
              <w:rPr>
                <w:rStyle w:val="FontStyle27"/>
                <w:rFonts w:cs="Times New Roman"/>
                <w:spacing w:val="40"/>
                <w:sz w:val="24"/>
                <w:szCs w:val="24"/>
              </w:rPr>
              <w:t>(13</w:t>
            </w:r>
            <w:r>
              <w:rPr>
                <w:rStyle w:val="FontStyle27"/>
                <w:rFonts w:cs="Times New Roman"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ы в городе, селе.</w:t>
            </w:r>
          </w:p>
          <w:p>
            <w:pPr>
              <w:pStyle w:val="Normal"/>
              <w:rPr/>
            </w:pPr>
            <w:r>
              <w:rPr/>
              <w:t>ОБЖ (Как вести себя с незнакомыми людьм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Дидактическая игра-путешествие в прошлое старинных рос</w:t>
              <w:softHyphen/>
              <w:t xml:space="preserve">сийских городов (сёл), знакомство с их жителями. Старинные и современные занятия и дела горожан и сельских 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жителей.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Жители сёл — хранители непосредственной связи человека с природой, землёй – кормилицей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начение слов «земляки», «горожане» 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путём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рав</w:t>
              <w:softHyphen/>
              <w:t xml:space="preserve">нения однокоренных с ними слов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значение сло</w:t>
              <w:softHyphen/>
              <w:t xml:space="preserve">ва «односельчанин»;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его со словом «земляк»;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на</w:t>
              <w:softHyphen/>
              <w:t xml:space="preserve">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ЭТИХ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ловах общее и особенно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тарин</w:t>
              <w:softHyphen/>
              <w:t xml:space="preserve">ные и современные городские (сельские) занятия и дела, необходимые для поддержания порядка, удобства, красоты жизни людей в юроде (селе)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различно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разов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звания жителей определённых городов (сёл) от названия города (села), в том числе от названия родного или близлежащего города (с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4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расота любимого города и родного села.</w:t>
            </w:r>
          </w:p>
          <w:p>
            <w:pPr>
              <w:pStyle w:val="Normal"/>
              <w:rPr/>
            </w:pPr>
            <w:r>
              <w:rPr/>
              <w:t>ОБЖ (Переход и светофор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Облик российских городов и сёл, значение и происхождение их названий. Связь названий с особенностями окружающей природы, с памятью о соотечественниках. Ландшафт и достопримечательности городов и сел, их архитектурные доминан</w:t>
              <w:softHyphen/>
              <w:t xml:space="preserve">ты. </w:t>
            </w:r>
            <w:r>
              <w:rPr>
                <w:rStyle w:val="FontStyle23"/>
                <w:rFonts w:cs="Times New Roman"/>
                <w:b/>
                <w:sz w:val="24"/>
                <w:szCs w:val="24"/>
              </w:rPr>
              <w:t>Экскурсия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 по родному (ближайшему) городу (селу), зна</w:t>
              <w:softHyphen/>
              <w:t>комство с особенностями ландшафта, значением и происхож</w:t>
              <w:softHyphen/>
              <w:t>дением названия, с его архитектурной доминантой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звания городов (сёл), связанные с особенностя</w:t>
              <w:softHyphen/>
              <w:t>ми окружающей природы либо с памятью о знаменитых со</w:t>
              <w:softHyphen/>
              <w:t xml:space="preserve">отечественника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лик города (села)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назы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его достопримечательности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с особеннос</w:t>
              <w:softHyphen/>
              <w:t xml:space="preserve">тями природы и деятельностью людей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помощью </w:t>
            </w:r>
            <w:r>
              <w:rPr>
                <w:rStyle w:val="FontStyle30"/>
                <w:rFonts w:cs="Times New Roman"/>
                <w:sz w:val="24"/>
                <w:szCs w:val="24"/>
              </w:rPr>
              <w:t xml:space="preserve">фотосъёмки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красивые ландшафты города (села) дня выставки 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5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ирода в городе.</w:t>
            </w:r>
          </w:p>
          <w:p>
            <w:pPr>
              <w:pStyle w:val="Normal"/>
              <w:rPr/>
            </w:pPr>
            <w:r>
              <w:rPr/>
              <w:t>ОБЖ (Дорожные знак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Чем представлена природа в городе (сквер, бульвар, парк, зо</w:t>
              <w:softHyphen/>
              <w:t>опарк, памятник природы, ботанический сад и др.). Природа в городе — источник красоты, здоровья, хорошего настро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фотографии в учебник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моциональ</w:t>
              <w:softHyphen/>
              <w:t xml:space="preserve">но-эстетические впечатления от их восприятия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поставляй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с впечатлениями от наблюдений в своём город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суждать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для чего нужна природа в город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 иллюстрации в рабочей тетради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бъ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екты при</w:t>
              <w:softHyphen/>
              <w:t xml:space="preserve">роды в город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амопроверку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</w:t>
              <w:softHyphen/>
              <w:t xml:space="preserve">лученную информацию с наблюдениями в своём город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 природе своего город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антазировать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ыполняя рисунок необычной клумбы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оектное задание: состав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дборку фотографий ил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полн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исунок на тему «Природа в городе»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форм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на страницах рабочей тет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6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Что растёт в город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Деревья и кустарники в зелёных насаждениях юрода. Листвен</w:t>
              <w:softHyphen/>
              <w:t>ные и хвойные деревь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материалам учебника с разнообразием расте</w:t>
              <w:softHyphen/>
              <w:t xml:space="preserve">ний в юрод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тения по известным признакам (деревья или кустарники).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лиственные и хвойные деревья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по существенным признакам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зультаты сравнения в виде зарисовки в рабочей тетради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и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меры деревьев и кустарников своего город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еревья и кустарники своего города (2—3 пред</w:t>
              <w:softHyphen/>
              <w:t xml:space="preserve">ставителя) с помощью атласа-определител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накомые деревья и кустарники по фрагментам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амопроверку с помощью атласа-определител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ботать со взрослыми: участв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озеленении родного города,  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исовать  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деревья   или   кустарники,   посаженные собственными ру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Чудесные цветник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оль цветников в жизни города. Разнообразие растений цвет</w:t>
              <w:softHyphen/>
              <w:t>ника. Цветники нашего горо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моционально-эстетическое впечатление от вос</w:t>
              <w:softHyphen/>
              <w:t xml:space="preserve">приятия цветников,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лумб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ль цветников в го</w:t>
              <w:softHyphen/>
              <w:t>роде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материалом учебника с растениями цветни</w:t>
              <w:softHyphen/>
              <w:t>ка.</w:t>
            </w:r>
          </w:p>
          <w:p>
            <w:pPr>
              <w:pStyle w:val="Style121"/>
              <w:widowControl/>
              <w:spacing w:lineRule="auto" w:line="240"/>
              <w:ind w:firstLine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цветниках своего города. 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рганизов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ревнование «Кто запомнит больше расте</w:t>
              <w:softHyphen/>
              <w:t>ний цветника»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вестные растения цветника на рисунке и в нату</w:t>
              <w:softHyphen/>
              <w:t xml:space="preserve">ральном вид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амопроверку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реди растений цветника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  <w:lang w:val="en-US"/>
              </w:rPr>
              <w:t>re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, которые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собенно нра</w:t>
              <w:softHyphen/>
              <w:t xml:space="preserve">вятся (любимые растения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тображ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и предпочтения в рисунке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ботать со взрослыми: участв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 создании цветников,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клумб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растения цветника, высаженные собственны</w:t>
              <w:softHyphen/>
              <w:t>ми ру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8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В ботаническом саду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Ботанический сад — живой музей для всех, кто интересуется растениями. Разнообразие растений ботанического сада. Пра</w:t>
              <w:softHyphen/>
              <w:t>вила поведения в ботаническ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материалам учебника с разнообразием расте</w:t>
              <w:softHyphen/>
              <w:t>ний ботанического сада.</w:t>
            </w:r>
          </w:p>
          <w:p>
            <w:pPr>
              <w:pStyle w:val="Style12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личных впечатлениях от посещения ботани</w:t>
              <w:softHyphen/>
              <w:t>ческого сала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на рисунке известные растения ботанического сада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краш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исунок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амопроверку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длаг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основ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авила поведения в ботаничес</w:t>
              <w:softHyphen/>
              <w:t>ком саду.</w:t>
            </w:r>
          </w:p>
          <w:p>
            <w:pPr>
              <w:pStyle w:val="Style14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и наблюдения в ботаническом саду в форме рисунков или фотографий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антазировать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рисуя эскиз оформления входа в ботаничес</w:t>
              <w:softHyphen/>
              <w:t>кий 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9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то живёт в парк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знообразие животных парка. Роль животных парка в нашей жизни. Как мы можем помочь обитателям пар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люстрации учебни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вотных, обитающих в парк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по известным признакам (насекомые — птицы — звери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</w:t>
              <w:softHyphen/>
              <w:t>мопроверку.</w:t>
            </w:r>
          </w:p>
          <w:p>
            <w:pPr>
              <w:pStyle w:val="Style14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собственных встречах с животными в парк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эмоционально-эстетическое впечатление от этих встреч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оль животных парка в жизни людей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Предлаг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пособы помощи животным парка (устройство кормушек, домиков для птиц и т.д.)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за животными парка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и наблюдения по форме рисунков, фотогра</w:t>
              <w:softHyphen/>
              <w:t>фий, расск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0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В зоопарке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Зоопарк — живой музей для всех, кто любит животных, инте</w:t>
              <w:softHyphen/>
              <w:t>ресуется их жизнью. Разнообразие животных зоопарка. Прави</w:t>
              <w:softHyphen/>
              <w:t>ла поведения для посетителей зоопар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люстрации учебни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животных зоопарка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классифиц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х по известным признакам (обитают в нашей стране — живут в других уголках Земли)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уществля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Style14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обственных встречах с животными в зоопар</w:t>
              <w:softHyphen/>
              <w:t xml:space="preserve">к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эмоционально-эстетическое впечатление от этих встреч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цели создания зоопарков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ссказы</w:t>
              <w:softHyphen/>
              <w:t xml:space="preserve">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зоопарке своего города.</w:t>
            </w:r>
          </w:p>
          <w:p>
            <w:pPr>
              <w:pStyle w:val="Style121"/>
              <w:widowControl/>
              <w:spacing w:lineRule="auto" w:line="240"/>
              <w:ind w:firstLine="14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ботать со взрослыми: наблю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за животными зоопар</w:t>
              <w:softHyphen/>
              <w:t xml:space="preserve">ка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икс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и наблюдения в любой освоенной деть</w:t>
              <w:softHyphen/>
              <w:t>ми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1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йдём в музей! </w:t>
            </w:r>
          </w:p>
          <w:p>
            <w:pPr>
              <w:pStyle w:val="Normal"/>
              <w:rPr/>
            </w:pPr>
            <w:r>
              <w:rPr/>
              <w:t>(виртуальная экскурсия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оль музеев и библиотек в нашей жизни. Музейные экспози</w:t>
              <w:softHyphen/>
              <w:t xml:space="preserve">ции.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Читальные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залы и хранилища книг в библиотеках. Пра</w:t>
              <w:softHyphen/>
              <w:t>вила поведения в музеях и библиотеках. Дидактические игры «Мы — в музее, ты —  экскурсовод». «Я — читатель» и д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опорой на собственный опыт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рганизов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заочную</w:t>
            </w:r>
            <w:r>
              <w:rPr/>
              <w:t xml:space="preserve">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кс</w:t>
              <w:softHyphen/>
              <w:t xml:space="preserve">курсию в музей, по материалам учебника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ов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экскур</w:t>
              <w:softHyphen/>
              <w:t xml:space="preserve">сию в качестве экскурсовод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нешний облик предметов, представленных в экспозициях для мальчиков и для девочек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яв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характерные черты предметов в экс</w:t>
              <w:softHyphen/>
              <w:t xml:space="preserve">позициях 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мотивированное суждение об их особенностя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Контрол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оведение посе</w:t>
              <w:softHyphen/>
              <w:t xml:space="preserve">тителей в музее. Сообща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авила поведения в музее и библиотеке. В школьной библиотеке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зад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опросы библиотекарю о способах выбора и получения книг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риентироваться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 чи</w:t>
              <w:softHyphen/>
              <w:t>тальном зале со свободным доступом к книжным пол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2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ы помним наших земляков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онятия: памятные места, памятник, реликвия. Названия улиц, площадей — наша общая память о прошлом. Ритуалы и знаки памяти: возложение венков, цветов, салют, минута мол</w:t>
              <w:softHyphen/>
              <w:t>ча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firstLine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таринных и современных жителях своего го</w:t>
              <w:softHyphen/>
              <w:t>рода (села) как о своих земляках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о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амятном посещении площадей, улиц, памят</w:t>
              <w:softHyphen/>
              <w:t xml:space="preserve">ников, посвященных прославленным землякам и согражданах»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резент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й фрагмент выставки «Мы помним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3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Все профессии важны.</w:t>
            </w:r>
          </w:p>
          <w:p>
            <w:pPr>
              <w:pStyle w:val="Normal"/>
              <w:rPr/>
            </w:pPr>
            <w:r>
              <w:rPr/>
              <w:t>ОБЖ (Виды транспорта. Правила для пассажиров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офессии в городе и селе: общее и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различное.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ажность тру</w:t>
              <w:softHyphen/>
              <w:t>да хлебороба. Трудолюбие как общественно значимая цен</w:t>
              <w:softHyphen/>
              <w:t>ность. Личная ответственность человека за результаты своего труда и профессиональное мастерств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се профессии важны.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офессии в городе и селе: общее и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различное.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ажность тру</w:t>
              <w:softHyphen/>
              <w:t>да хлебороба. Трудолюбие как общественно значимая цен</w:t>
              <w:softHyphen/>
              <w:t xml:space="preserve">ность. Личная ответственность человека за результаты своего труда и профессиональное мастерство, </w:t>
            </w:r>
            <w:r>
              <w:rPr>
                <w:iCs/>
              </w:rPr>
              <w:t>; понимание важности профессии земледель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4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7"/>
                <w:rFonts w:cs="Times New Roman"/>
                <w:sz w:val="24"/>
                <w:szCs w:val="24"/>
              </w:rPr>
              <w:t>Родная страна (7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Россия — наша Родина.</w:t>
            </w:r>
          </w:p>
          <w:p>
            <w:pPr>
              <w:pStyle w:val="Normal"/>
              <w:rPr/>
            </w:pPr>
            <w:r>
              <w:rPr/>
              <w:t>ОБЖ (Мы - путешественник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Пословицы о Родине. Россия на глобусе и на карте мира. Символы России: флаг, герб. гимн. Правила поведения при исполнении  Государственного гимна родной страны, при подъёме Государственного флага России. Малая родина: род</w:t>
              <w:softHyphen/>
              <w:t>ной дом, родные люди, друзья, земляки: родная речь, музыка; знакомые с раннего детства пейзажи — признаки малой роди</w:t>
              <w:softHyphen/>
              <w:t>ны. Карта своего кра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словицы о родине, родной сторон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Исследо</w:t>
              <w:softHyphen/>
              <w:t xml:space="preserve">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нятие «малая родина»: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еречисл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знаки родной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земл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 карте края обозначение своего города (се</w:t>
              <w:softHyphen/>
              <w:t xml:space="preserve">ла, области, района). На карте Росси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свой край в соотнесении с уже известными по учебнику горо</w:t>
              <w:softHyphen/>
              <w:t xml:space="preserve">дами Росси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Модел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помощью глобуса ситуацию полёта космонавта над Землёй и его возвращение из космоса: встреча на космодроме, звучание Государственного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гимна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оссии, изображение герба, флага Росси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лючевые слова 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чувства космонавта при звучании гимна Род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5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осква — столица Росси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4"/>
                <w:rFonts w:cs="Times New Roman"/>
                <w:sz w:val="24"/>
                <w:szCs w:val="24"/>
              </w:rPr>
              <w:t xml:space="preserve">Москва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на карте России. Присловья о Москве: златоглавая, краснозвонная, хлебосольная. Символическое значение образа хлеб-соль в отечественной культуре. Герб Москвы и ею сим</w:t>
              <w:softHyphen/>
              <w:t>волическое значение: образ всадника, главные цвета — белый, красный, синий, золотой. Заочное путешествие в центр горо</w:t>
              <w:softHyphen/>
              <w:t>да: достопримечательности Москвы в прошлом и настоящем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асположение Москвы на карте Росси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Обсуж</w:t>
              <w:softHyphen/>
              <w:t xml:space="preserve">д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рисловья о Москве 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с изображением Красной площади и зданий Московского Кремля на старин</w:t>
              <w:softHyphen/>
              <w:t xml:space="preserve">ных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литографиях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современных фотографиях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внешний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лик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 силуэтам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змене</w:t>
              <w:softHyphen/>
              <w:t xml:space="preserve">ни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лючевые слова для выражения впечатления от прослушивания записи колокольного звона и боя часов на Спасской башне Кремл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имволический смысл московского герб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его главные цвет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ре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х символический смы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контроль: проверочная работа по теме «Что мы знаем о нашей стране, о своём городе?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6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Мы — семья народов Росси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Своеобразие культур разных народов России. Старинные кос</w:t>
              <w:softHyphen/>
              <w:t>тюмы и обычаи разных народов. Куклы народов России: о чём они рассказывают? Блюда традиционной кухни народов Рос</w:t>
              <w:softHyphen/>
              <w:t>сии и мира: общее и особенное. Оленья упряжка — традици</w:t>
              <w:softHyphen/>
              <w:t>онное транспортное средство народов Севера. Пословицы на</w:t>
              <w:softHyphen/>
              <w:t>родов России: чему они учат? (Все народы ценят трудолюбие, любовь к детям, уважение к старшим, честность, верность дружбе и данному слову, чувство долга.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бобщ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уже изученный за год этнографический материал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традиционные костюмы разных народов по рисун</w:t>
              <w:softHyphen/>
              <w:t xml:space="preserve">кам в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учебник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Выделя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отдельные характерные детал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блюла традиционной кухни народов России и ми</w:t>
              <w:softHyphen/>
              <w:t xml:space="preserve">ра: удмуртские пельмени, украинские вареники, манты, татарские чебуреки и т.п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рецепты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различно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Устанавл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вязь оленьей упряжки с природными условиями Севера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Слу</w:t>
              <w:softHyphen/>
              <w:t xml:space="preserve">ш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лясовую музыку разных народов России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различное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ключевые слова 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ДЛЯ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выражения впечатления от неё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различное в игрушках разных народов России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пословицы разных народов России качествах человека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общее и </w:t>
            </w:r>
            <w:r>
              <w:rPr>
                <w:rStyle w:val="FontStyle24"/>
                <w:rFonts w:cs="Times New Roman"/>
                <w:sz w:val="24"/>
                <w:szCs w:val="24"/>
              </w:rPr>
              <w:t xml:space="preserve">различное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Изготавл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укотворные игрушки народов своего края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организов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ыстав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7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Природа России.</w:t>
            </w:r>
          </w:p>
          <w:p>
            <w:pPr>
              <w:pStyle w:val="Normal"/>
              <w:rPr>
                <w:rStyle w:val="FontStyle2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Разнообразие и красота природы России. Природа родной страны — основа нашей жизни, великое богатство, которое нужно бережно хранит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оверш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оображаемое путешествие по родной стране, опи</w:t>
              <w:softHyphen/>
              <w:t xml:space="preserve">раясь на материалы учебника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(анализировать, сравнива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устно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пис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люстрации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общ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нформацию)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тображать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полученные представлени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 форме свободного рисунка на фоне контурной карты России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 своих личных впечатлениях от посещения тех или иных уголков страны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ботать со взрослыми: написать,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в каких местах России уже удалось побывать, а в каких  хотелось бы побы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8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Охрана природы.</w:t>
            </w:r>
          </w:p>
          <w:p>
            <w:pPr>
              <w:pStyle w:val="Normal"/>
              <w:rPr/>
            </w:pPr>
            <w:r>
              <w:rPr/>
              <w:t>ОБЖ (Отдыхаем без опасност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Отрицательное воздействие человека на природу и его послед</w:t>
              <w:softHyphen/>
              <w:t>ствия. Меры по охране природы. Как мы можем помочь при</w:t>
              <w:softHyphen/>
              <w:t>род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рисунок-схему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с его помощью об отрицательном воздействии человека на природу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>Устанав</w:t>
              <w:softHyphen/>
              <w:t xml:space="preserve">ли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причинно-следственные связи между поведением лю</w:t>
              <w:softHyphen/>
              <w:t xml:space="preserve">дей и состоянием природы. 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ступки человека по отношению к природе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 xml:space="preserve">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них по своим наблюдениям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меры охраны природы и возможности своего участия в   этой деятельности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раж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е отношение к деятельности по охране природы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: тест №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Красная книга России.</w:t>
            </w:r>
          </w:p>
          <w:p>
            <w:pPr>
              <w:pStyle w:val="Normal"/>
              <w:rPr/>
            </w:pPr>
            <w:r>
              <w:rPr/>
              <w:t>ОБЖ (Опасные растения и грибы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Что такое Красная книга. Красная книга России. Растения и животные из Красной книги России, причины сокращения их численности и меры охран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то такое Красная книга.</w:t>
            </w:r>
          </w:p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 материалам учебника с растениями и живот</w:t>
              <w:softHyphen/>
              <w:t xml:space="preserve">ными, занесёнными в Красную книгу России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ричины сокращения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численности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 меры охра</w:t>
              <w:softHyphen/>
              <w:t xml:space="preserve">ны растений и животных из Красной книги России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ыра</w:t>
              <w:softHyphen/>
              <w:t xml:space="preserve">ж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воё отношение к редким растениям и животным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тдельных представителей Красной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 xml:space="preserve">книги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основании полученной информации.</w:t>
            </w:r>
          </w:p>
          <w:p>
            <w:pPr>
              <w:pStyle w:val="Normal"/>
              <w:rPr/>
            </w:pPr>
            <w:r>
              <w:rPr>
                <w:rStyle w:val="FontStyle25"/>
                <w:rFonts w:cs="Times New Roman"/>
                <w:sz w:val="24"/>
                <w:szCs w:val="24"/>
              </w:rPr>
              <w:t xml:space="preserve">Узна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изученных представителей Красной книги на рисун</w:t>
              <w:softHyphen/>
              <w:t xml:space="preserve">ках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соотнос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зображения и названия.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аботать со взрослыми: находи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нформацию о других растениях и животных, занесённых в Красную книгу России,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рисов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 xml:space="preserve">их или </w:t>
            </w:r>
            <w:r>
              <w:rPr>
                <w:rStyle w:val="FontStyle25"/>
                <w:rFonts w:cs="Times New Roman"/>
                <w:sz w:val="24"/>
                <w:szCs w:val="24"/>
              </w:rPr>
              <w:t xml:space="preserve">подбирать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фо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0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оведные тропинки. </w:t>
            </w:r>
          </w:p>
          <w:p>
            <w:pPr>
              <w:pStyle w:val="Normal"/>
              <w:rPr/>
            </w:pPr>
            <w:r>
              <w:rPr/>
              <w:t>(виртуальная экскурсия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3"/>
                <w:rFonts w:cs="Times New Roman"/>
                <w:sz w:val="24"/>
                <w:szCs w:val="24"/>
              </w:rPr>
              <w:t>Заповедники — особо охраняемые природные территории. Приокско-террасный заповедник — один из знаменитых запо</w:t>
              <w:softHyphen/>
              <w:t>ведников России. Заповедники родного края. Старинные на</w:t>
              <w:softHyphen/>
              <w:t>родные правила охраны природы, ставшие законами современ</w:t>
              <w:softHyphen/>
              <w:t>ных заповедников. Правила поведения в заповедник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left="5" w:hanging="5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Соверш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оображаемую экскурсию в Приокско-террасный заповедник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знакомиться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 ним по материалам учебника.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сужда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акими качествами должны обладать люди, рабо</w:t>
              <w:softHyphen/>
              <w:t>тающие в заповедниках.</w:t>
            </w:r>
          </w:p>
          <w:p>
            <w:pPr>
              <w:pStyle w:val="Style121"/>
              <w:widowControl/>
              <w:spacing w:lineRule="auto" w:line="240"/>
              <w:ind w:firstLine="14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Рассказы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 заповеднике родного края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выраж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ё отношение к нему.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смысл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таринные народные правила охраны природы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бъяснять,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чему они стали законами современных заповед</w:t>
              <w:softHyphen/>
              <w:t>ников.</w:t>
            </w:r>
          </w:p>
          <w:p>
            <w:pPr>
              <w:pStyle w:val="Style121"/>
              <w:widowControl/>
              <w:spacing w:lineRule="auto" w:line="240"/>
              <w:ind w:left="10" w:hanging="10"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иллюстрации рабочей тетради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оцени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</w:t>
              <w:softHyphen/>
              <w:t xml:space="preserve">казанное на них поведение людей, </w:t>
            </w: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авила поведения в заповедниках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ый контроль: итоговая контроль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1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окружающий мир (4часо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гляни на человека!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Человек-это целый мир . .Внешний облик человека. Внутренний мир человека. Влияние внутреннего мира на внешний облик ,внешнего облика на внутренний ми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дидактической игре с использованием характерных масок, </w:t>
            </w:r>
            <w:r>
              <w:rPr>
                <w:b/>
              </w:rPr>
              <w:t>различать</w:t>
            </w:r>
            <w:r>
              <w:rPr/>
              <w:t xml:space="preserve"> понятия: внешний облик -внутренний мир человека. </w:t>
            </w:r>
            <w:r>
              <w:rPr>
                <w:b/>
              </w:rPr>
              <w:t>Определять</w:t>
            </w:r>
            <w:r>
              <w:rPr/>
              <w:t xml:space="preserve"> по выражению лица, позе, жестам людей их настроение ,желание ,мысли интересы в соответствии с возрастом. </w:t>
            </w:r>
            <w:r>
              <w:rPr>
                <w:b/>
              </w:rPr>
              <w:t>Подбирать</w:t>
            </w:r>
            <w:r>
              <w:rPr/>
              <w:t xml:space="preserve"> ключевые слова для определения внутреннего мира человека ,его душевного состояния.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ключевые слова для определения характера сверстников.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по отражению в зеркале своё внутреннее состояние, устно </w:t>
            </w:r>
            <w:r>
              <w:rPr>
                <w:b/>
              </w:rPr>
              <w:t>описывать</w:t>
            </w:r>
            <w:r>
              <w:rPr/>
              <w:t xml:space="preserve"> себя в третьем л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2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му свой чере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Ритм человеческой жизни : детство, молодость , зрелые годы  ,старость. Изменение внешнего облика и внутреннего мира человека в разные периоды его жизни, отражение этих изменений в изобразительном искусстве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в учебнике портреты мужчин и женщин разного возраста, приблизительно определять возраст. </w:t>
            </w:r>
            <w:r>
              <w:rPr>
                <w:b/>
              </w:rPr>
              <w:t>Соотносить</w:t>
            </w:r>
            <w:r>
              <w:rPr/>
              <w:t xml:space="preserve"> возрастные признаки внешности человека (выражения лица, жесты, поза) с признаками характерными для природы весной (утром),летом(в полдень),осенью(вечером),зимой (в ночные суме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3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 каждого времени свой плод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опоставление ритма человеческой жизни с ритмом жизни природы(детство,молодость-зрелость-старость/утро-день-вечер/весна-лето-осень-зима) в творчестве разных народов мир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лючевые слова, общие для возрастного этапа жизни (детство, молодость, зрелость, старость) и определённых периодов в сутках и временах года. Находить в творчестве народов своего края пословицы об отце и матери, о достоинствах мужчин и женщин разного возраста. Определять период суток и время года соответственно своему возрасту. Сообща составлять устный рассказ о жизни мужчины или женщины от детства до старости, условившись, что на портретах изображен один человек (мужчина или женщина) на разных возрастных эт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4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 – часть м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Ж( Если хочешь быть здоров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ждый из нас – целое и часть мира. Влияние каждого из нас на мир вокруг. Мир-это красота и добро в жизни природы и человек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ражать личное восприятие окружающего мира и своё настроение в эмоциональном слове, в музыкальных звуках, в красках соответствующих цветов. Определять степень соответствия своего внешнего облика и поведения национально-культурной норме (идеал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диск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55">
              <w:r>
                <w:rPr>
                  <w:rStyle w:val="InternetLink"/>
                  <w:rFonts w:eastAsia="Calibri"/>
                  <w:color w:val="3366CC"/>
                  <w:lang w:eastAsia="en-US"/>
                </w:rPr>
                <w:t>http://perspektiva-1.jimdo.com</w:t>
              </w:r>
            </w:hyperlink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>Резерв учебного времени 6 час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сновные требования к знаниям, умениям и навыкам учащихся</w:t>
      </w:r>
    </w:p>
    <w:p>
      <w:pPr>
        <w:pStyle w:val="Normal"/>
        <w:autoSpaceDE w:val="false"/>
        <w:jc w:val="both"/>
        <w:rPr/>
      </w:pPr>
      <w:r>
        <w:rPr>
          <w:i/>
        </w:rPr>
        <w:t>Учащиеся должны</w:t>
      </w:r>
      <w:r>
        <w:rPr/>
        <w:t xml:space="preserve"> </w:t>
      </w:r>
      <w:r>
        <w:rPr>
          <w:b/>
          <w:bCs/>
          <w:i/>
        </w:rPr>
        <w:t>зна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вой домашний адрес и адрес школ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авила безопасности при переходе улиц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авила поведения при посещении музеев, библиотек, театров и других учреждений культуры; правила поведения во время экскурсий по городу и за городом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новы взаимоотношений людей в семье, в классе, в школ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Учащиеся должны</w:t>
      </w:r>
      <w:r>
        <w:rPr/>
        <w:t xml:space="preserve"> </w:t>
      </w:r>
      <w:r>
        <w:rPr>
          <w:b/>
          <w:bCs/>
          <w:i/>
        </w:rPr>
        <w:t>уме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личать объекты неживой и живой природ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личать и приводить примеры дикорастущих и культурных растений, диких и домашних животных, предметов старинного и современного обихода и природных материалов, из которых они изготовлен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зличать и приводить примеры произведений рукотворной и нерукотворной культуры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иводить примеры из жизни своей семьи как хранительницы культуры определенного народа России (колыбельные песни, сказки, национальные блюда, семейные традиции и т. п.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рассказывать о красоте и достопримечательностях своего села, города; называть имена знаменитых земляков, вспомнив их профессии и роль в жизни люде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сравнивать суточный и годовой ритм в жизни природы с ритмом жизни человека (от детства до стар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356" w:firstLine="600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Для реализации программного содержания используется УМК:</w:t>
      </w:r>
    </w:p>
    <w:p>
      <w:pPr>
        <w:pStyle w:val="Normal"/>
        <w:ind w:right="356" w:firstLine="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«Окружающий мир». Сборник программ «Перспектива». - М.: Просвещение, 2011.</w:t>
      </w:r>
    </w:p>
    <w:p>
      <w:pPr>
        <w:pStyle w:val="Normal"/>
        <w:jc w:val="both"/>
        <w:rPr/>
      </w:pPr>
      <w:r>
        <w:rPr>
          <w:b/>
        </w:rPr>
        <w:t xml:space="preserve">Для обучающихся: 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1.А.А. Плешаков, М.Ю.Новицкая. Окружающий мир. 1 класс: В 2 ч. - М.: Просвещение, 2011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 А.А. Плешаков, М.Ю.Новицкая. Окружающий мир. 1 класс. Рабочая тетрадь. В 2 ч. - М.: Просвещение, 2011.</w:t>
      </w:r>
    </w:p>
    <w:p>
      <w:pPr>
        <w:pStyle w:val="Normal"/>
        <w:ind w:right="356" w:hanging="0"/>
        <w:jc w:val="both"/>
        <w:rPr/>
      </w:pPr>
      <w:r>
        <w:rPr>
          <w:b/>
          <w:color w:val="000000"/>
        </w:rPr>
        <w:t>Для учителя:</w:t>
      </w:r>
      <w:r>
        <w:rPr>
          <w:color w:val="000000"/>
        </w:rPr>
        <w:t xml:space="preserve"> 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Плешаков А.А., Новицкая М.Ю. Поурочные разработки  по окружающему миру. 1 класс, </w:t>
      </w:r>
      <w:r>
        <w:rPr>
          <w:rFonts w:cs="Times New Roman" w:ascii="Times New Roman" w:hAnsi="Times New Roman"/>
        </w:rPr>
        <w:t>М.: Просвещение, 2011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жевский П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Окружающий мир. Основы безопасности жизнедеятельности. Методическое пособие. 1 класс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MULTIMEDIA</w:t>
      </w:r>
      <w:r>
        <w:rPr>
          <w:b/>
          <w:color w:val="000000"/>
        </w:rPr>
        <w:t>-поддержка курса: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роки Кирилла и Мефодия.   Окружающий мир. 1 класс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нет-ресурс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Cambria" w:cs="Calibri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23">
    <w:name w:val="Font Style23"/>
    <w:qFormat/>
    <w:rPr>
      <w:rFonts w:ascii="Franklin Gothic Medium" w:hAnsi="Franklin Gothic Medium" w:cs="Franklin Gothic Medium"/>
      <w:sz w:val="18"/>
      <w:szCs w:val="18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4">
    <w:name w:val="Font Style24"/>
    <w:qFormat/>
    <w:rPr>
      <w:rFonts w:ascii="Bookman Old Style" w:hAnsi="Bookman Old Style" w:cs="Bookman Old Style"/>
      <w:spacing w:val="-20"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29">
    <w:name w:val="Font Style29"/>
    <w:qFormat/>
    <w:rPr>
      <w:rFonts w:ascii="Bookman Old Style" w:hAnsi="Bookman Old Style" w:cs="Bookman Old Style"/>
      <w:b/>
      <w:bCs/>
      <w:smallCaps/>
      <w:sz w:val="16"/>
      <w:szCs w:val="16"/>
    </w:rPr>
  </w:style>
  <w:style w:type="character" w:styleId="FontStyle30">
    <w:name w:val="Font Style30"/>
    <w:qFormat/>
    <w:rPr>
      <w:rFonts w:ascii="Bookman Old Style" w:hAnsi="Bookman Old Style" w:cs="Bookman Old Style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16"/>
      <w:szCs w:val="16"/>
    </w:rPr>
  </w:style>
  <w:style w:type="character" w:styleId="FontStyle32">
    <w:name w:val="Font Style32"/>
    <w:qFormat/>
    <w:rPr>
      <w:rFonts w:ascii="Franklin Gothic Medium" w:hAnsi="Franklin Gothic Medium" w:cs="Franklin Gothic Medium"/>
      <w:b/>
      <w:bCs/>
      <w:i/>
      <w:iCs/>
      <w:spacing w:val="-10"/>
      <w:sz w:val="20"/>
      <w:szCs w:val="20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1">
    <w:name w:val="Font Style2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1">
    <w:name w:val="Заголовок 1 Знак"/>
    <w:qFormat/>
    <w:rPr>
      <w:rFonts w:ascii="Calibri" w:hAnsi="Calibri" w:eastAsia="Cambria" w:cs="Calibri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365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365"/>
      <w:jc w:val="both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firstLine="360"/>
      <w:jc w:val="both"/>
    </w:pPr>
    <w:rPr>
      <w:rFonts w:ascii="Franklin Gothic Medium" w:hAnsi="Franklin Gothic Medium" w:cs="Franklin Gothic Medium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rFonts w:ascii="Franklin Gothic Medium" w:hAnsi="Franklin Gothic Medium" w:cs="Franklin Gothic Medium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pektiva-1.jimdo.com/" TargetMode="External"/><Relationship Id="rId3" Type="http://schemas.openxmlformats.org/officeDocument/2006/relationships/hyperlink" Target="http://perspektiva-1.jimdo.com/" TargetMode="External"/><Relationship Id="rId4" Type="http://schemas.openxmlformats.org/officeDocument/2006/relationships/hyperlink" Target="http://perspektiva-1.jimdo.com/" TargetMode="External"/><Relationship Id="rId5" Type="http://schemas.openxmlformats.org/officeDocument/2006/relationships/hyperlink" Target="http://perspektiva-1.jimdo.com/" TargetMode="External"/><Relationship Id="rId6" Type="http://schemas.openxmlformats.org/officeDocument/2006/relationships/hyperlink" Target="http://perspektiva-1.jimdo.com/" TargetMode="External"/><Relationship Id="rId7" Type="http://schemas.openxmlformats.org/officeDocument/2006/relationships/hyperlink" Target="http://perspektiva-1.jimdo.com/" TargetMode="External"/><Relationship Id="rId8" Type="http://schemas.openxmlformats.org/officeDocument/2006/relationships/hyperlink" Target="http://perspektiva-1.jimdo.com/" TargetMode="External"/><Relationship Id="rId9" Type="http://schemas.openxmlformats.org/officeDocument/2006/relationships/hyperlink" Target="http://perspektiva-1.jimdo.com/" TargetMode="External"/><Relationship Id="rId10" Type="http://schemas.openxmlformats.org/officeDocument/2006/relationships/hyperlink" Target="http://perspektiva-1.jimdo.com/" TargetMode="External"/><Relationship Id="rId11" Type="http://schemas.openxmlformats.org/officeDocument/2006/relationships/hyperlink" Target="http://perspektiva-1.jimdo.com/" TargetMode="External"/><Relationship Id="rId12" Type="http://schemas.openxmlformats.org/officeDocument/2006/relationships/hyperlink" Target="http://perspektiva-1.jimdo.com/" TargetMode="External"/><Relationship Id="rId13" Type="http://schemas.openxmlformats.org/officeDocument/2006/relationships/hyperlink" Target="http://perspektiva-1.jimdo.com/" TargetMode="External"/><Relationship Id="rId14" Type="http://schemas.openxmlformats.org/officeDocument/2006/relationships/hyperlink" Target="http://perspektiva-1.jimdo.com/" TargetMode="External"/><Relationship Id="rId15" Type="http://schemas.openxmlformats.org/officeDocument/2006/relationships/hyperlink" Target="http://perspektiva-1.jimdo.com/" TargetMode="External"/><Relationship Id="rId16" Type="http://schemas.openxmlformats.org/officeDocument/2006/relationships/hyperlink" Target="http://perspektiva-1.jimdo.com/" TargetMode="External"/><Relationship Id="rId17" Type="http://schemas.openxmlformats.org/officeDocument/2006/relationships/hyperlink" Target="http://perspektiva-1.jimdo.com/" TargetMode="External"/><Relationship Id="rId18" Type="http://schemas.openxmlformats.org/officeDocument/2006/relationships/hyperlink" Target="http://perspektiva-1.jimdo.com/" TargetMode="External"/><Relationship Id="rId19" Type="http://schemas.openxmlformats.org/officeDocument/2006/relationships/hyperlink" Target="http://perspektiva-1.jimdo.com/" TargetMode="External"/><Relationship Id="rId20" Type="http://schemas.openxmlformats.org/officeDocument/2006/relationships/hyperlink" Target="http://perspektiva-1.jimdo.com/" TargetMode="External"/><Relationship Id="rId21" Type="http://schemas.openxmlformats.org/officeDocument/2006/relationships/hyperlink" Target="http://perspektiva-1.jimdo.com/" TargetMode="External"/><Relationship Id="rId22" Type="http://schemas.openxmlformats.org/officeDocument/2006/relationships/hyperlink" Target="http://perspektiva-1.jimdo.com/" TargetMode="External"/><Relationship Id="rId23" Type="http://schemas.openxmlformats.org/officeDocument/2006/relationships/hyperlink" Target="http://perspektiva-1.jimdo.com/" TargetMode="External"/><Relationship Id="rId24" Type="http://schemas.openxmlformats.org/officeDocument/2006/relationships/hyperlink" Target="http://perspektiva-1.jimdo.com/" TargetMode="External"/><Relationship Id="rId25" Type="http://schemas.openxmlformats.org/officeDocument/2006/relationships/hyperlink" Target="http://perspektiva-1.jimdo.com/" TargetMode="External"/><Relationship Id="rId26" Type="http://schemas.openxmlformats.org/officeDocument/2006/relationships/hyperlink" Target="http://perspektiva-1.jimdo.com/" TargetMode="External"/><Relationship Id="rId27" Type="http://schemas.openxmlformats.org/officeDocument/2006/relationships/hyperlink" Target="http://perspektiva-1.jimdo.com/" TargetMode="External"/><Relationship Id="rId28" Type="http://schemas.openxmlformats.org/officeDocument/2006/relationships/hyperlink" Target="http://perspektiva-1.jimdo.com/" TargetMode="External"/><Relationship Id="rId29" Type="http://schemas.openxmlformats.org/officeDocument/2006/relationships/hyperlink" Target="http://perspektiva-1.jimdo.com/" TargetMode="External"/><Relationship Id="rId30" Type="http://schemas.openxmlformats.org/officeDocument/2006/relationships/hyperlink" Target="http://perspektiva-1.jimdo.com/" TargetMode="External"/><Relationship Id="rId31" Type="http://schemas.openxmlformats.org/officeDocument/2006/relationships/hyperlink" Target="http://perspektiva-1.jimdo.com/" TargetMode="External"/><Relationship Id="rId32" Type="http://schemas.openxmlformats.org/officeDocument/2006/relationships/hyperlink" Target="http://perspektiva-1.jimdo.com/" TargetMode="External"/><Relationship Id="rId33" Type="http://schemas.openxmlformats.org/officeDocument/2006/relationships/hyperlink" Target="http://perspektiva-1.jimdo.com/" TargetMode="External"/><Relationship Id="rId34" Type="http://schemas.openxmlformats.org/officeDocument/2006/relationships/hyperlink" Target="http://perspektiva-1.jimdo.com/" TargetMode="External"/><Relationship Id="rId35" Type="http://schemas.openxmlformats.org/officeDocument/2006/relationships/hyperlink" Target="http://perspektiva-1.jimdo.com/" TargetMode="External"/><Relationship Id="rId36" Type="http://schemas.openxmlformats.org/officeDocument/2006/relationships/hyperlink" Target="http://perspektiva-1.jimdo.com/" TargetMode="External"/><Relationship Id="rId37" Type="http://schemas.openxmlformats.org/officeDocument/2006/relationships/hyperlink" Target="http://perspektiva-1.jimdo.com/" TargetMode="External"/><Relationship Id="rId38" Type="http://schemas.openxmlformats.org/officeDocument/2006/relationships/hyperlink" Target="http://perspektiva-1.jimdo.com/" TargetMode="External"/><Relationship Id="rId39" Type="http://schemas.openxmlformats.org/officeDocument/2006/relationships/hyperlink" Target="http://perspektiva-1.jimdo.com/" TargetMode="External"/><Relationship Id="rId40" Type="http://schemas.openxmlformats.org/officeDocument/2006/relationships/hyperlink" Target="http://perspektiva-1.jimdo.com/" TargetMode="External"/><Relationship Id="rId41" Type="http://schemas.openxmlformats.org/officeDocument/2006/relationships/hyperlink" Target="http://perspektiva-1.jimdo.com/" TargetMode="External"/><Relationship Id="rId42" Type="http://schemas.openxmlformats.org/officeDocument/2006/relationships/hyperlink" Target="http://perspektiva-1.jimdo.com/" TargetMode="External"/><Relationship Id="rId43" Type="http://schemas.openxmlformats.org/officeDocument/2006/relationships/hyperlink" Target="http://perspektiva-1.jimdo.com/" TargetMode="External"/><Relationship Id="rId44" Type="http://schemas.openxmlformats.org/officeDocument/2006/relationships/hyperlink" Target="http://perspektiva-1.jimdo.com/" TargetMode="External"/><Relationship Id="rId45" Type="http://schemas.openxmlformats.org/officeDocument/2006/relationships/hyperlink" Target="http://perspektiva-1.jimdo.com/" TargetMode="External"/><Relationship Id="rId46" Type="http://schemas.openxmlformats.org/officeDocument/2006/relationships/hyperlink" Target="http://perspektiva-1.jimdo.com/" TargetMode="External"/><Relationship Id="rId47" Type="http://schemas.openxmlformats.org/officeDocument/2006/relationships/hyperlink" Target="http://perspektiva-1.jimdo.com/" TargetMode="External"/><Relationship Id="rId48" Type="http://schemas.openxmlformats.org/officeDocument/2006/relationships/hyperlink" Target="http://perspektiva-1.jimdo.com/" TargetMode="External"/><Relationship Id="rId49" Type="http://schemas.openxmlformats.org/officeDocument/2006/relationships/hyperlink" Target="http://perspektiva-1.jimdo.com/" TargetMode="External"/><Relationship Id="rId50" Type="http://schemas.openxmlformats.org/officeDocument/2006/relationships/hyperlink" Target="http://perspektiva-1.jimdo.com/" TargetMode="External"/><Relationship Id="rId51" Type="http://schemas.openxmlformats.org/officeDocument/2006/relationships/hyperlink" Target="http://perspektiva-1.jimdo.com/" TargetMode="External"/><Relationship Id="rId52" Type="http://schemas.openxmlformats.org/officeDocument/2006/relationships/hyperlink" Target="http://perspektiva-1.jimdo.com/" TargetMode="External"/><Relationship Id="rId53" Type="http://schemas.openxmlformats.org/officeDocument/2006/relationships/hyperlink" Target="http://perspektiva-1.jimdo.com/" TargetMode="External"/><Relationship Id="rId54" Type="http://schemas.openxmlformats.org/officeDocument/2006/relationships/hyperlink" Target="http://perspektiva-1.jimdo.com/" TargetMode="External"/><Relationship Id="rId55" Type="http://schemas.openxmlformats.org/officeDocument/2006/relationships/hyperlink" Target="http://perspektiva-1.jimdo.com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5:00Z</dcterms:created>
  <dc:creator>Admin</dc:creator>
  <dc:description/>
  <cp:keywords/>
  <dc:language>en-US</dc:language>
  <cp:lastModifiedBy>User</cp:lastModifiedBy>
  <cp:lastPrinted>2011-10-16T19:27:00Z</cp:lastPrinted>
  <dcterms:modified xsi:type="dcterms:W3CDTF">2015-09-15T11:16:00Z</dcterms:modified>
  <cp:revision>54</cp:revision>
  <dc:subject/>
  <dc:title>Тематическое планирование</dc:title>
</cp:coreProperties>
</file>