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-709" w:right="-143" w:firstLine="709"/>
        <w:jc w:val="center"/>
        <w:outlineLvl w:val="0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</w:rPr>
        <w:t>ДЕПАРТАМЕНТ  ОБРАЗОВАНИЯ  АДМИНИСТРАЦИИ  ГОРОДА ПЕРМИ</w:t>
      </w:r>
    </w:p>
    <w:p>
      <w:pPr>
        <w:pStyle w:val="Normal"/>
        <w:keepNext w:val="true"/>
        <w:numPr>
          <w:ilvl w:val="0"/>
          <w:numId w:val="0"/>
        </w:numPr>
        <w:ind w:left="-709" w:right="-143" w:firstLine="709"/>
        <w:jc w:val="center"/>
        <w:outlineLvl w:val="0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</w:rPr>
        <w:t>МУНИЦИПАЛЬНОЕ АВТОНОМНОЕ ОБЩЕОБРАЗОВАТЕЛЬНОЕ УЧРЕЖДЕНИЕ</w:t>
      </w:r>
    </w:p>
    <w:p>
      <w:pPr>
        <w:pStyle w:val="Normal"/>
        <w:ind w:left="-709" w:right="-143"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СРЕДНЯЯ ОБЩЕОБРАЗОВАТЕЛЬНАЯ ШКОЛА № 55» г. ПЕРМИ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СОГЛАСОВАНО</w:t>
        <w:tab/>
        <w:tab/>
        <w:tab/>
        <w:tab/>
        <w:tab/>
        <w:tab/>
        <w:t xml:space="preserve">                  УТВЕРЖДЕН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тодическим советом </w:t>
        <w:tab/>
        <w:tab/>
        <w:tab/>
        <w:tab/>
        <w:tab/>
        <w:tab/>
        <w:t xml:space="preserve">       приказом № СЭД-01-06-303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Протокол № 37 от 26.08.2015г. </w:t>
        <w:tab/>
        <w:tab/>
        <w:tab/>
        <w:tab/>
        <w:t xml:space="preserve">                  от 26.08.2015 г.</w:t>
      </w:r>
    </w:p>
    <w:p>
      <w:pPr>
        <w:pStyle w:val="Normal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415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>
          <w:trHeight w:val="4186" w:hRule="atLeast"/>
        </w:trPr>
        <w:tc>
          <w:tcPr>
            <w:tcW w:w="94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  <w:t>РАБОЧАЯ ПРОГРАМ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  <w:t>Окружающий ми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Calibri"/>
                <w:b/>
                <w:sz w:val="40"/>
                <w:szCs w:val="40"/>
              </w:rPr>
              <w:t>1 клас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20"/>
              </w:rPr>
            </w:pPr>
            <w:r>
              <w:rPr>
                <w:rFonts w:eastAsia="Calibri"/>
                <w:b/>
                <w:sz w:val="4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</w:t>
      </w:r>
      <w:r>
        <w:rPr>
          <w:rFonts w:eastAsia="Calibri"/>
          <w:sz w:val="32"/>
          <w:szCs w:val="32"/>
        </w:rPr>
        <w:t xml:space="preserve">Составитель: </w:t>
      </w:r>
    </w:p>
    <w:p>
      <w:pPr>
        <w:pStyle w:val="Normal"/>
        <w:ind w:left="4956" w:firstLine="708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Пищальникова Ю.А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</w:t>
      </w:r>
      <w:r>
        <w:rPr>
          <w:rFonts w:eastAsia="Calibri"/>
          <w:sz w:val="32"/>
          <w:szCs w:val="32"/>
        </w:rPr>
        <w:t>учитель начальных классов</w:t>
      </w:r>
    </w:p>
    <w:p>
      <w:pPr>
        <w:pStyle w:val="Normal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32"/>
          <w:szCs w:val="32"/>
        </w:rPr>
        <w:t xml:space="preserve">                                          </w:t>
      </w:r>
    </w:p>
    <w:p>
      <w:pPr>
        <w:pStyle w:val="Normal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center"/>
        <w:rPr>
          <w:rFonts w:eastAsia="Calibri"/>
          <w:sz w:val="52"/>
          <w:szCs w:val="52"/>
        </w:rPr>
      </w:pPr>
      <w:r>
        <w:rPr>
          <w:rFonts w:eastAsia="Calibri"/>
          <w:b/>
          <w:sz w:val="36"/>
          <w:szCs w:val="36"/>
        </w:rPr>
        <w:t>Пермь,201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Рабочая программа курса «Окружающий мир» разработана на основе Федерального государственного образовательного стандарта начального общего образования; Концепции духовно-нравственного развития и воспитания личности гражданина России; планируемых результатов начального общего образования; ООП НОО МАОУ «СОШ № 55» г.Перми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ой программы по окружающему миру и авторской программы А.А.Плешакова и М.Ю. Новицкой (УМК «Перспектива»). Данная программа  имеет гриф «Рекомендовано Министерством образования и науки Российской Федерации»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Цели </w:t>
      </w:r>
      <w:r>
        <w:rPr>
          <w:rFonts w:eastAsia="Calibri"/>
          <w:lang w:eastAsia="en-US"/>
        </w:rPr>
        <w:t>изучения предмета «Окружающий мир»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целостной картины мира и осознания места в нём человека на основе единства рационально-научного познания и эмоционально – ценностного осмысления ребёнком личного опыта общения с людьми и природой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сновными задачами</w:t>
      </w:r>
      <w:r>
        <w:rPr>
          <w:rFonts w:eastAsia="Calibri"/>
          <w:lang w:eastAsia="en-US"/>
        </w:rPr>
        <w:t xml:space="preserve"> реализации содержания предмета является формирование у ребенка: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важительного отношения к семье, городу или деревне, а также к региону, в котором он проживает, к России, ее природе и культуре, истории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нимания ценности, целостности и многообразия окружающего мира, понимания своего места в нем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jc w:val="both"/>
        <w:rPr/>
      </w:pPr>
      <w:r>
        <w:rPr/>
        <w:t>Программа и материал УМК рассчитан авторами  на 66 часов, 2 часа в неделю.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Особенность данной программы состоит в том, что она создана с опорой на культурологические принципы, понятия, категории, которые являются основой для построения содержания образовательного компонента (предмета) «Окружающий мир», гармонично соединяя естественнонаучные сведения и опыт гуманитарных наук. Ведущей, с точки зрения организации содержания, является идея единства мира природы и мира культуры. С этой принципиальной позиции окружающий мир рассматривается как природно-культурное ЦЕЛОЕ, а человек — как часть природы, как создатель культуры и как её продукт, т. е. тоже природно-культурное ЦЕЛОЕ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Внутренний строй программы определяют важнейшие компоненты культуры — НОРМА, ЦЕННОСТЬ, ИДЕАЛ. Это позволяет представить явление МИР системно — с точки зрения КУЛЬТУРНО-НОРМАТИВНОГО, КУЛЬТУРНО-ЗНАЧИМОГО, КУЛЬТУРНО-ДОЛЖНОГО. Таким образом, детям даётся возможность создать ЦЕЛОСТНУЮ КАРТИНУ МИРА, выявляя в ходе первоначального знакомства с природными явлениями и фактами культуры универсальные ценностно-смысловые ориентиры, необходимые человеку. Ведь именно ценностно-консолидирующее пространство культуры обеспечивает согласие между людьми в обществе и помогает им определить своё место в мире природы как в жизненно важной сфере человеческого бытия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Благодаря  культурологической установке программ «Окружающий мир» может выполнять интегрирующую роль в системе обучения и воспитания младших школьников. Практически все темы курса могут получить специальную интерпретацию на уроках изобразительного искусства и музыки, литературного чтения и русского языка, а также на уроках физической культуры. Естественно сочетаются с данным курсом факультативы А. А. Плешакова «Экология для младших школьников» и «Планета загадок», факультативные курсы М. Ю. Новицкой «Введение в народоведение» и Е. П. Левитана «Твоя Вселенная». 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Многие темы специально развиты в сочетании с работой по курсу «Основы безопасности жизнедеятельности». </w:t>
      </w:r>
    </w:p>
    <w:p>
      <w:pPr>
        <w:pStyle w:val="Normal"/>
        <w:spacing w:before="280" w:after="280"/>
        <w:rPr/>
      </w:pPr>
      <w:r>
        <w:rPr>
          <w:bCs/>
        </w:rPr>
        <w:t>Темой года 1 класса является: «Открытие мира в кругу верных друзей».</w:t>
      </w:r>
      <w:r>
        <w:rPr/>
        <w:t xml:space="preserve"> Основное внимание необходимо уделять развитию дружеских и добросердечных отношений, ведь дети только начинают входить в новый для них школьный мир с его требованиями и сложными для малышей правилами. Адаптация к школе часто бывает болезненной и ведёт к появлению неуверенности в себе, излишней застенчивости. Нервные перегрузки могут стать причиной отклонения в поведении — агрессивности, повышенной возбудимости, озлобленности. Чтобы избежать этих трудностей, необходимо создать в классе такую атмосферу, в которой дети чувствовали бы себя уверенно и защищено. Поэтому название темы года — «Открытие мира в кругу верных друзей» — представляется достаточно ёмким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 течение учебного года первоклассники будут не только осваивать азы курса «Окружающий мир», но и учиться азам дружбы. Эта наука не менее сложная, чем любая другая. Она требует отзывчивости, чуткости, ответственного отношения, самоотверженности. Ребятам предстоит узнать, что такое верность, долг, обязательность. Они уже сталкиваются с негативными качествами и поступками своих одноклассников. Но, соприкасаясь со светлыми и темными сторонами характера людей, дети постепенно расширяют свой жизненный опыт и представления о добре и зле. В этом им помогут как реальные примеры из повседневной жизни, так и опыт, полученный из книг и фильмов. </w:t>
      </w:r>
    </w:p>
    <w:p>
      <w:pPr>
        <w:pStyle w:val="Normal"/>
        <w:jc w:val="both"/>
        <w:rPr/>
      </w:pPr>
      <w:r>
        <w:rPr/>
        <w:t>Огромное место в воспитании дружбы и чувства долга играет введение кодекса чести класса, который далее будет подробно рассмотрен в данном пособии.</w:t>
        <w:br/>
        <w:t xml:space="preserve">              Отталкиваясь от житейских проблем, волнующих ребят, необходимо, однако, по возможности переводить разговор на более возвышенные темы: о героях — защитниках Родины, их смелости, стойкости и верности долгу; о том, что воины, которые жили много лет назад, отстаивали не только свободу нашего государства, но и нашу личную свободу. Былинные богатыри и солдаты Великой Отечественной войны равно достойны уважения и восхищения. Познакомившись с их подвигами, ребята поймут, что этих сказочных и исторических героев можно также включить в круг своих друзей. Их имена и подвиги знать необходимо, чтобы научиться отличать истинную храбрость от показной бравады, честность от изворотливости, верность долгу от пустого упрямства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нимание можно уделить и знакомству детей со святыми, которые являются нашими невидимыми заступниками и помощниками в добрых делах. Детям важно помнить о тех святых, имена которых они носят. Это поможет им задуматься о том, как вести себя, чтобы быть достойными этих имён.</w:t>
      </w:r>
    </w:p>
    <w:p>
      <w:pPr>
        <w:pStyle w:val="Normal"/>
        <w:jc w:val="both"/>
        <w:rPr/>
      </w:pPr>
      <w:r>
        <w:rPr/>
        <w:t xml:space="preserve">               </w:t>
      </w:r>
      <w:r>
        <w:rPr/>
        <w:t xml:space="preserve">В круг друзей ребята могут включить и литературных героев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итель может использовать их «авторитет» для обсуждения каких-либо проблемных ситуаций и объяснения плохого и хорошего в жизни.</w:t>
        <w:br/>
        <w:t xml:space="preserve">           Наблюдая за отношениями детей в классе, необходимо корректировать их поведение при возникновении конфликтов и личностного неприятия.  В этом случае важно давать конфликтующим ученикам общие задания, объединять их в пары в урочной и в неурочной деятельности. Для сплочения класса необходимы коллективные задания.      Одновременно ребят нужно знакомить с правилами этикета, прививать им хорошие манеры.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С некоторыми важными правилами дети 6—7 лет уже знакомы, однако они еще не научились понимать их важность для жизни в обществе. Среди наиболее значимых для этого возраста можно назвать формы обращения к старшим и сверстникам, правила поведения в школе и классе, дома и в гостях, за столом, </w:t>
      </w:r>
    </w:p>
    <w:p>
      <w:pPr>
        <w:pStyle w:val="Normal"/>
        <w:jc w:val="both"/>
        <w:rPr/>
      </w:pPr>
      <w:r>
        <w:rPr/>
        <w:t>на улице, в транспорте, при посещении музеев, театров, заповедников.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Программа для 1 класса закладывает основу мыслительного ИНСТРУМЕНТАРИЯ, необходимого для восприятия явления ОКРУЖАЮЩИЙ МИР: природа и культура, целое и часть, инвариант и вариант, общее и различное, внешнее и внутреннее, живое и неживое, пространство и время как важнейшие параметры бытия; ритм как способ организации мира и его составных частей; природосообразный ритм человеческой жизни как основа физического и психического здоровья человека; мир как иерархия, порядок, лад.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Программа последовательно представляет три способа освоения явления МИР, выработанные людьми в ходе развития человеческой культуры, — любовь, понимание (сопереживание, сочувствие), знание. Только соединение этих трёх способов освоения мира даст культурно- значимый результат в системе современного обучения и воспитания детей. Педагогически и социально- необходимой в программе предстаёт ведущая роль культуросозидающего СУБЪЕКТА: «МЫ — ЭТО Я и ДРУГИЕ». В соответствии с расширением образа МЫ в программе постепенно предстаёт и расширяющийся образ МИРА КАК ЦЕЛОГО в его особых пространственных, временных, социокультурных обликах (мир видимый и невидимый, мир близкий и далёкий, мир разных культур, мир в прошлом, настоящем и будущем и т. д.).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В результате программа для 1 класса намечает вектор для построения интегрированных программ для 2, 3 и 4 классов с точки зрения ЦЕЛОСТНОГО МИРОВОСПРИЯТИЯ, которое характерно как для традиционной, устойчивой культуры, так и для ребёнка младшего школьного возраста. Это чрезвычайно важно для духовно-нравственного и эмоционально-эстетического развития детей и продуктивно для формирования их интеллекта в соответствии с наиболее перспективными тенденциями в науке, искусстве, в современных проектах экологически чистого образа жизни людей, который является единственно разумной стратегией существования и развития человечества на нашей планете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того чтобы на пороге школы, в промежутке между дошкольным и школьным детством, помочь ребенку построить содержательный образ «настоящего школьника» в МАОУ «СОШ №55» вводится учебный модульный курс «Введение в школьную жизнь». Пять дней школьной жизни посвящены вхождению в новый социальный статус и знакомству с новыми социальными ролями. Курс «Введение в школьную жизнь» носит промежуточный характер, соответствующий самоощущению ребенка, который уже не дошкольник, но и еще не школьник. </w:t>
      </w:r>
    </w:p>
    <w:p>
      <w:pPr>
        <w:pStyle w:val="Normal"/>
        <w:rPr/>
      </w:pPr>
      <w:r>
        <w:rPr/>
        <w:t>В соответствии  с базисным учебным планом  МАОУ «СОШ №55» г.Перми на изучение окружающего мира в 1 классе отводится 2 часа в неделю. Всего 64 часа. В том числе:</w:t>
      </w:r>
    </w:p>
    <w:p>
      <w:pPr>
        <w:pStyle w:val="Normal"/>
        <w:numPr>
          <w:ilvl w:val="0"/>
          <w:numId w:val="6"/>
        </w:numPr>
        <w:rPr/>
      </w:pPr>
      <w:r>
        <w:rPr/>
        <w:t>Контрольных работ – 3</w:t>
      </w:r>
    </w:p>
    <w:p>
      <w:pPr>
        <w:pStyle w:val="Normal"/>
        <w:numPr>
          <w:ilvl w:val="0"/>
          <w:numId w:val="6"/>
        </w:numPr>
        <w:rPr/>
      </w:pPr>
      <w:r>
        <w:rPr/>
        <w:t>Тестов – 4</w:t>
      </w:r>
    </w:p>
    <w:p>
      <w:pPr>
        <w:pStyle w:val="Normal"/>
        <w:numPr>
          <w:ilvl w:val="0"/>
          <w:numId w:val="6"/>
        </w:numPr>
        <w:rPr/>
      </w:pPr>
      <w:r>
        <w:rPr/>
        <w:t>Проверочных работ -2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Экскурсий - 2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4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курса. Содержание учебного предм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Мы и наш мир </w:t>
      </w:r>
      <w:r>
        <w:rPr/>
        <w:t>(9 ч)</w:t>
      </w:r>
    </w:p>
    <w:p>
      <w:pPr>
        <w:pStyle w:val="Normal"/>
        <w:autoSpaceDE w:val="false"/>
        <w:jc w:val="both"/>
        <w:rPr/>
      </w:pPr>
      <w:r>
        <w:rPr/>
        <w:t>Дорога в школу — дорога к открытию мира.</w:t>
      </w:r>
    </w:p>
    <w:p>
      <w:pPr>
        <w:pStyle w:val="Normal"/>
        <w:autoSpaceDE w:val="false"/>
        <w:jc w:val="both"/>
        <w:rPr/>
      </w:pPr>
      <w:r>
        <w:rPr/>
        <w:t xml:space="preserve">Наш мир — это природа, культура и мы, люди. Неживая и живая природа. </w:t>
      </w:r>
    </w:p>
    <w:p>
      <w:pPr>
        <w:pStyle w:val="Normal"/>
        <w:autoSpaceDE w:val="false"/>
        <w:jc w:val="both"/>
        <w:rPr/>
      </w:pPr>
      <w:r>
        <w:rPr/>
        <w:t>Культура. Мы — это я и другие люди, живущие в согласии друг с другом. Разные народы Земли. Наш</w:t>
      </w:r>
    </w:p>
    <w:p>
      <w:pPr>
        <w:pStyle w:val="Normal"/>
        <w:autoSpaceDE w:val="false"/>
        <w:jc w:val="both"/>
        <w:rPr/>
      </w:pPr>
      <w:r>
        <w:rPr/>
        <w:t>мир — это все, что мы любим, понимаем, знаем. Люди — творцы культур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Наш класс </w:t>
      </w:r>
      <w:r>
        <w:rPr/>
        <w:t>(10 ч)</w:t>
      </w:r>
    </w:p>
    <w:p>
      <w:pPr>
        <w:pStyle w:val="Normal"/>
        <w:autoSpaceDE w:val="false"/>
        <w:jc w:val="both"/>
        <w:rPr/>
      </w:pPr>
      <w:r>
        <w:rPr/>
        <w:t>Наш класс в школе. Мы в классе — это я, мои одноклассники, наш учитель. Отношения в классе между одноклассниками, между учащимися и учителем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Школа — содружество детей и взрослых; мир, согласие, дружба, взаимопомощь в классе и школе. Учитель — наставник и друг. Правила поведения в классе и школе, организация труда и отдыха.</w:t>
      </w:r>
    </w:p>
    <w:p>
      <w:pPr>
        <w:pStyle w:val="Normal"/>
        <w:autoSpaceDE w:val="false"/>
        <w:jc w:val="both"/>
        <w:rPr/>
      </w:pPr>
      <w:r>
        <w:rPr/>
        <w:t>Природа в классе — источник радости, красоты и знаний. Комнатные растения. Части растения. Уход за комнатными растениями. Разнообразие растений возле школы. Деревья, кустарники, травянистые растения (травы). Аквариум и его обитатели, другие животные живого уголка. Необходимость бережного отношения к ним, уход за ними. Разнообразие животных: насекомые, рыбы, птицы, звери; основные отличительные признаки этих групп. Любовь к растениям и животным, забота о них — важная часть счастливой жизни культурного человека.</w:t>
      </w:r>
    </w:p>
    <w:p>
      <w:pPr>
        <w:pStyle w:val="Normal"/>
        <w:autoSpaceDE w:val="false"/>
        <w:jc w:val="both"/>
        <w:rPr/>
      </w:pPr>
      <w:r>
        <w:rPr/>
        <w:t>Распорядок учебного дня — разумное чередование учебной работы и отдыха. Книга — первый помощник в учёбе с давних времен. Игры во время переменок, на уроке физкультуры, в группе продлённого дня — наше культурное богатство; роль игры в сохранении здоровья. Мир детских игрушек</w:t>
      </w:r>
    </w:p>
    <w:p>
      <w:pPr>
        <w:pStyle w:val="Normal"/>
        <w:autoSpaceDE w:val="false"/>
        <w:jc w:val="both"/>
        <w:rPr/>
      </w:pPr>
      <w:r>
        <w:rPr/>
        <w:t>и детского фолькл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Наш дом и семья </w:t>
      </w:r>
      <w:r>
        <w:rPr/>
        <w:t>(15 ч)</w:t>
      </w:r>
    </w:p>
    <w:p>
      <w:pPr>
        <w:pStyle w:val="Normal"/>
        <w:autoSpaceDE w:val="false"/>
        <w:jc w:val="both"/>
        <w:rPr/>
      </w:pPr>
      <w:r>
        <w:rPr/>
        <w:t>Мы в семье — это я и мои родные. Отношения в семье: любовь к детям, уважение к старшим, взаимопонимание и взаимопомощь. Родословное древо. Семейный архив и реликвии — семейная память. Я и члены моей семьи — часть моего народа. Культура моего народа (рукотворная и нерукотворная) хранится в семье и передаётся от одного поколения к другому.</w:t>
      </w:r>
    </w:p>
    <w:p>
      <w:pPr>
        <w:pStyle w:val="Normal"/>
        <w:autoSpaceDE w:val="false"/>
        <w:jc w:val="both"/>
        <w:rPr/>
      </w:pPr>
      <w:r>
        <w:rPr/>
        <w:t>Природа в доме. Откуда в наш дом приходят вода, газ, электричество. Как рождаются вещи (превращение природных материалов в изделия благодаря труду людей). Красивые камни в нашем доме; изделия из камня — соединение красоты природы, фантазии и мастерства людей. Комнатные растения у</w:t>
      </w:r>
    </w:p>
    <w:p>
      <w:pPr>
        <w:pStyle w:val="Normal"/>
        <w:autoSpaceDE w:val="false"/>
        <w:jc w:val="both"/>
        <w:rPr/>
      </w:pPr>
      <w:r>
        <w:rPr/>
        <w:t xml:space="preserve">нас дома. Растения огорода и сада. Овощи и фрукты на нашем столе. Как появляются на столе хлеб и каша, чай и кофе. Дикорастущие и культурные растения. Собака и кошка — животные, прирученные человеком в глубокой древности. Породы собак и кошек. </w:t>
      </w:r>
    </w:p>
    <w:p>
      <w:pPr>
        <w:pStyle w:val="Normal"/>
        <w:autoSpaceDE w:val="false"/>
        <w:jc w:val="both"/>
        <w:rPr/>
      </w:pPr>
      <w:r>
        <w:rPr/>
        <w:t>Дикие и домашние животные. Наши коллекции: фигурки животных, игрушки, изображающие животных, и т. д. — соединение образов природы и творчества человека.</w:t>
      </w:r>
    </w:p>
    <w:p>
      <w:pPr>
        <w:pStyle w:val="Normal"/>
        <w:autoSpaceDE w:val="false"/>
        <w:jc w:val="both"/>
        <w:rPr/>
      </w:pPr>
      <w:r>
        <w:rPr/>
        <w:t>Ритм жизни в семье — основа здорового образа жизни. Режим дня, личная гигиена, правильное питание, правила обращения с домашней утварью и бытовыми электроприборами, безопасное поведение на улиц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Город и село </w:t>
      </w:r>
      <w:r>
        <w:rPr/>
        <w:t>(13 ч)</w:t>
      </w:r>
    </w:p>
    <w:p>
      <w:pPr>
        <w:pStyle w:val="Normal"/>
        <w:autoSpaceDE w:val="false"/>
        <w:jc w:val="both"/>
        <w:rPr/>
      </w:pPr>
      <w:r>
        <w:rPr/>
        <w:t>Мы в городе, селе — это я и мои земляки. Красота любимого города, родного села. Сочетание мира природы и мира культуры в городе, селе. Названия улиц, площадей — наша общая память о прошлом, о наших земляках, их трудах и подвигах. Любовь к своему городу, селу — чувство, необходимое</w:t>
      </w:r>
    </w:p>
    <w:p>
      <w:pPr>
        <w:pStyle w:val="Normal"/>
        <w:autoSpaceDE w:val="false"/>
        <w:jc w:val="both"/>
        <w:rPr/>
      </w:pPr>
      <w:r>
        <w:rPr/>
        <w:t xml:space="preserve">для счастливой жизни человека. </w:t>
      </w:r>
    </w:p>
    <w:p>
      <w:pPr>
        <w:pStyle w:val="Normal"/>
        <w:autoSpaceDE w:val="false"/>
        <w:jc w:val="both"/>
        <w:rPr/>
      </w:pPr>
      <w:r>
        <w:rPr/>
        <w:t xml:space="preserve">Природа в городе — источник красоты, здоровья, хорошего настроения. Разнообразие растений города. Лиственные и хвойные деревья. Растения цветника. Ботанический сад — царство удивительных растений, созданное человеком. Парки, скверы, заповедные места края — наше общее культурное богатство. Разнообразие животных парка, необходимость бережного отношения к ним. </w:t>
      </w:r>
    </w:p>
    <w:p>
      <w:pPr>
        <w:pStyle w:val="Normal"/>
        <w:autoSpaceDE w:val="false"/>
        <w:jc w:val="both"/>
        <w:rPr/>
      </w:pPr>
      <w:r>
        <w:rPr/>
        <w:t>Зоопарк — живой музей под открытым небом. Правила поведения в зоопарке.</w:t>
      </w:r>
    </w:p>
    <w:p>
      <w:pPr>
        <w:pStyle w:val="Normal"/>
        <w:autoSpaceDE w:val="false"/>
        <w:jc w:val="both"/>
        <w:rPr/>
      </w:pPr>
      <w:r>
        <w:rPr/>
        <w:t>Музеи и библиотеки — хранилища нашей общей культуры, нашего прошлого во имя будущего.</w:t>
      </w:r>
    </w:p>
    <w:p>
      <w:pPr>
        <w:pStyle w:val="Normal"/>
        <w:autoSpaceDE w:val="false"/>
        <w:jc w:val="both"/>
        <w:rPr/>
      </w:pPr>
      <w:r>
        <w:rPr/>
        <w:t>Мир профессий. Наши профессии и наш характер. Профессии в городе и селе: общее и различное.</w:t>
      </w:r>
    </w:p>
    <w:p>
      <w:pPr>
        <w:pStyle w:val="Normal"/>
        <w:autoSpaceDE w:val="false"/>
        <w:jc w:val="both"/>
        <w:rPr/>
      </w:pPr>
      <w:r>
        <w:rPr/>
        <w:t>Бережное отношение к природе и к результатам человеческого труда в городе и селе — норма жизни каждого культурного челове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Родная страна </w:t>
      </w:r>
      <w:r>
        <w:rPr/>
        <w:t>(7 ч)</w:t>
      </w:r>
    </w:p>
    <w:p>
      <w:pPr>
        <w:pStyle w:val="Normal"/>
        <w:autoSpaceDE w:val="false"/>
        <w:jc w:val="both"/>
        <w:rPr/>
      </w:pPr>
      <w:r>
        <w:rPr/>
        <w:t>Мы в стране — это я и мои соотечественники. Россия — наша Родина. Символы России: флаг, герб, гимн. Москва — столица России. Москва в прошлом и настоящем. Любовь к Отечеству, знание его прошлого — норма жизни культурного человека.</w:t>
      </w:r>
    </w:p>
    <w:p>
      <w:pPr>
        <w:pStyle w:val="Normal"/>
        <w:autoSpaceDE w:val="false"/>
        <w:jc w:val="both"/>
        <w:rPr/>
      </w:pPr>
      <w:r>
        <w:rPr/>
        <w:t>Семья народов России — наше великое достояние. Костюмы и обычаи разных народов. Куклы народов России: о чём они рассказывают? Пословицы народов России: чему они учат? (Все народы ценят трудолюбие, любовь к детям, уважение к старшим, честность, верность дружбе и данному слову, чувство долга.) Взаимное уважение народов России — основа мира и согласия в стране.</w:t>
      </w:r>
    </w:p>
    <w:p>
      <w:pPr>
        <w:pStyle w:val="Normal"/>
        <w:autoSpaceDE w:val="false"/>
        <w:jc w:val="both"/>
        <w:rPr/>
      </w:pPr>
      <w:r>
        <w:rPr/>
        <w:t>Природа России — основа нашей жизни, наше великое богатство. Разнообразие и красота природы России. Охрана природы. Красная книга России. Заповедни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Человек и окружающий мир </w:t>
      </w:r>
      <w:r>
        <w:rPr/>
        <w:t>(4 ч)</w:t>
      </w:r>
    </w:p>
    <w:p>
      <w:pPr>
        <w:pStyle w:val="Normal"/>
        <w:autoSpaceDE w:val="false"/>
        <w:jc w:val="both"/>
        <w:rPr/>
      </w:pPr>
      <w:r>
        <w:rPr/>
        <w:t>Природное начало в человеке и его культурные особенности. Внешний облик человека; внутренний мир человека. Влияние внутреннего на внешнее, внешнего на внутреннее.</w:t>
      </w:r>
    </w:p>
    <w:p>
      <w:pPr>
        <w:pStyle w:val="Normal"/>
        <w:autoSpaceDE w:val="false"/>
        <w:jc w:val="both"/>
        <w:rPr/>
      </w:pPr>
      <w:r>
        <w:rPr/>
        <w:t>Ритм в человеческой жизни: детство, молодость, зрелые годы, старость. Изменение внешнего облика и внутреннего мира человека в разные периоды его жизни, отражение этих изменений в изобразительном искусстве. Сопоставление ритма человеческой жизни с ритмом жизни природы (детство — молодость — зрелость — старость/утро — день — вечер/весна — лето — осень — зима) в творчестве разных народов мира.</w:t>
      </w:r>
    </w:p>
    <w:p>
      <w:pPr>
        <w:pStyle w:val="Normal"/>
        <w:autoSpaceDE w:val="false"/>
        <w:jc w:val="both"/>
        <w:rPr/>
      </w:pPr>
      <w:r>
        <w:rPr>
          <w:b/>
        </w:rPr>
        <w:t>Резерв учебного времени</w:t>
      </w:r>
      <w:r>
        <w:rPr/>
        <w:t xml:space="preserve"> (6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ами освоения программы «Окружающий мир» являются лич</w:t>
        <w:softHyphen/>
        <w:t>ностные, метапредметные и предметные результаты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Личностными</w:t>
      </w:r>
      <w:r>
        <w:rPr/>
        <w:t xml:space="preserve"> результатами  изучения курса «Окружающий мир» являю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знание себя членом общества и государства (российской идентичности), чувство любви к родной стране, выражающееся в интересе к её природе, культуре, истории, народам и желании участвовать в её делах и событ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знание и принятие базовых общечеловеческих ценностей, сформированность нравственных представлений и этических чувств; культура поведения и взаимоотношений с окружающи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ку на безопасный здоровый образ жизни; ежедневную физическую культуру и закаливание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Метапредметными</w:t>
      </w:r>
      <w:r>
        <w:rPr/>
        <w:t xml:space="preserve"> результатами  изучения курса «Окружающий мир»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ность регулировать собственную деятельность, направленную на познание окружающей действительности и внутреннего мира челове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ность осуществлять информационный поиск для выполнения учебных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знание правил и норм взаимодействия со взрослыми и сверстниками в сообществах разного типа (класс, школа, семья, учреждение культуры и пр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особность работать с моделями изучаемых объектов и явлений окружающего мир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Предметными</w:t>
      </w:r>
      <w:r>
        <w:rPr/>
        <w:t xml:space="preserve"> результатами  изучения курса «Окружающий мир» являю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ладением базовым понятийным аппаратом (доступным для осознания младшим школьником), необходимым для дальнейшего образования в области естественнонаучных и социальных дисциплин;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/>
      </w:pPr>
      <w:r>
        <w:rPr/>
        <w:t>у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</w:t>
      </w:r>
    </w:p>
    <w:p>
      <w:pPr>
        <w:pStyle w:val="Normal"/>
        <w:tabs>
          <w:tab w:val="clear" w:pos="708"/>
          <w:tab w:val="left" w:pos="3000" w:leader="none"/>
        </w:tabs>
        <w:ind w:left="720" w:hanging="0"/>
        <w:jc w:val="center"/>
        <w:rPr>
          <w:b/>
          <w:b/>
        </w:rPr>
      </w:pPr>
      <w:r>
        <w:rPr>
          <w:b/>
        </w:rPr>
        <w:t>Тематическое планирование и основные виды учебной деятельност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913"/>
        <w:gridCol w:w="67"/>
        <w:gridCol w:w="4050"/>
        <w:gridCol w:w="3870"/>
        <w:gridCol w:w="1620"/>
        <w:gridCol w:w="138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 урока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, формы контро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24"/>
                <w:rFonts w:cs="Times New Roman"/>
                <w:b/>
                <w:spacing w:val="10"/>
                <w:sz w:val="24"/>
                <w:szCs w:val="24"/>
              </w:rPr>
              <w:t>Мы</w:t>
            </w:r>
            <w:r>
              <w:rPr>
                <w:rStyle w:val="FontStyle24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7"/>
                <w:rFonts w:cs="Times New Roman"/>
                <w:sz w:val="24"/>
                <w:szCs w:val="24"/>
              </w:rPr>
              <w:t xml:space="preserve">и наш мир </w:t>
            </w:r>
            <w:r>
              <w:rPr>
                <w:rStyle w:val="FontStyle27"/>
                <w:rFonts w:cs="Times New Roman"/>
                <w:spacing w:val="40"/>
                <w:sz w:val="24"/>
                <w:szCs w:val="24"/>
              </w:rPr>
              <w:t>(9</w:t>
            </w:r>
            <w:r>
              <w:rPr>
                <w:rStyle w:val="FontStyle27"/>
                <w:rFonts w:cs="Times New Roman"/>
                <w:sz w:val="24"/>
                <w:szCs w:val="24"/>
              </w:rPr>
              <w:t xml:space="preserve">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Что такое окружающий мир.</w:t>
            </w:r>
          </w:p>
          <w:p>
            <w:pPr>
              <w:pStyle w:val="Normal"/>
              <w:rPr/>
            </w:pPr>
            <w:r>
              <w:rPr>
                <w:b/>
              </w:rPr>
              <w:t>ОБЖ</w:t>
            </w:r>
            <w:r>
              <w:rPr/>
              <w:t xml:space="preserve"> (Мир и безопасность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14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Мир — это всё. что нас окружает. И мы сами — часть мира. Учебный комплект (учебник, рабочая тетрадь, тетрадь по ОБЖ) — наш помощник в дороге к открытию окружающего ми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Правила поведения пешехода на дороге из дома в школу и об</w:t>
              <w:softHyphen/>
              <w:t>ратно. Безопасный маршрут от дома до школы. Домашний ад</w:t>
              <w:softHyphen/>
              <w:t>рес и адрес школы. Распорядок дн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 мире, опираясь на материалы учебника и собственные представл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Ориентироваться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в конструкции и системе навигации учеб</w:t>
              <w:softHyphen/>
              <w:t xml:space="preserve">ника, рабочей тетради, тетради по ОБЖ для I класса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бсужд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равила поведения пешехода на дороге из дома в школу и обратно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Моделир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изображ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безопасный маршрут от дома до школы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Запомн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домашний адрес и адрес школы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Состав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распорядок дня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преде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в нём время ухода в школу и возвращения дом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ая  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10 мин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рода. Что растёт у школы. 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(Экскурсия)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Природа - это всё. что нас окружает, но не создано руками человека. Деревья, кустарники, травянистые растения (травы). Наиболее распространённые представители этих групп растений, встре</w:t>
              <w:softHyphen/>
              <w:t>чающиеся возле школ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Высказ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редположения о 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>том</w:t>
            </w:r>
            <w:r>
              <w:rPr>
                <w:rStyle w:val="FontStyle28"/>
                <w:rFonts w:cs="Times New Roman"/>
                <w:sz w:val="24"/>
                <w:szCs w:val="24"/>
              </w:rPr>
              <w:t xml:space="preserve">,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что можно отнести </w:t>
            </w:r>
            <w:r>
              <w:rPr>
                <w:rStyle w:val="FontStyle28"/>
                <w:rFonts w:cs="Times New Roman"/>
                <w:sz w:val="24"/>
                <w:szCs w:val="24"/>
              </w:rPr>
              <w:t xml:space="preserve">к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рироде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Различ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объекты природы и предметы, созданные человеком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Привод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римеры природных объектов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>Оцени</w:t>
              <w:softHyphen/>
              <w:t xml:space="preserve">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эмоционально-эстетическое впечатление от восприятия природы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выде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в природном окружении то, что особенно нравится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тображ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свои предпочтения в рисунке.</w:t>
            </w:r>
            <w:r>
              <w:rPr/>
              <w:t xml:space="preserve"> Различать растения и животных.</w:t>
            </w:r>
          </w:p>
          <w:p>
            <w:pPr>
              <w:pStyle w:val="Normal"/>
              <w:jc w:val="both"/>
              <w:rPr/>
            </w:pPr>
            <w:r>
              <w:rPr/>
              <w:t>Оформлять свои мысли в устной речи. Сравнивать и различать деревья, кустарники и травы. Различать природные объекты и искусственные предметы. Характеризовать условия необходимые для жизни растений и животных.</w:t>
            </w:r>
          </w:p>
          <w:p>
            <w:pPr>
              <w:pStyle w:val="Normal"/>
              <w:jc w:val="both"/>
              <w:rPr/>
            </w:pPr>
            <w:r>
              <w:rPr/>
              <w:t>Описывать внешний вид, характерные особенности представителей насекомых, рыб, птиц, зверей. Наблюдать объекты и явления природы, характеризовать их особ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рочная работа №1 «Что это за листья?» «Что такое хвоинка?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Неживая и живая природа.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Солнце, звёзды, воздух, вода, камни — неживая природа. Рас</w:t>
              <w:softHyphen/>
              <w:t>тения, грибы, животные — живая природа. Особое место че</w:t>
              <w:softHyphen/>
              <w:t>ловека в мире живой природы. Связи меж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неживой и жи</w:t>
              <w:softHyphen/>
              <w:t>вой природо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злич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н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бъекты неживой и живой природы.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Приводи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имеры объектов неживой и живой природы (по своим наблюдениям)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Обнаруж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вязи между неживой и живой природой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эмоционально-эстетическое впечатление от вос</w:t>
              <w:softHyphen/>
              <w:t xml:space="preserve">приятия природы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выде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в неживой и живой природе то, что особенно нравится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тображ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свои предпочтения в ри</w:t>
              <w:softHyphen/>
              <w:t>сун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ст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ультура. 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бъекты культуры. Предметы культуры, созданные из природ</w:t>
              <w:softHyphen/>
              <w:t>ных материалов, и произведения культуры, которые созданы человеком с помощью голоса и речи, движений тела, музы</w:t>
              <w:softHyphen/>
              <w:t>кальных инструментов.</w:t>
            </w:r>
          </w:p>
          <w:p>
            <w:pPr>
              <w:pStyle w:val="Style121"/>
              <w:widowControl/>
              <w:spacing w:lineRule="auto" w:line="240"/>
              <w:ind w:left="19" w:hanging="19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ревние способы хранения и передачи произведений культу</w:t>
              <w:softHyphen/>
              <w:t>ры но памяти. Современные способы фиксации произведений культуры на различных носител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Старинные и современные предметы и произведения культу</w:t>
              <w:softHyphen/>
              <w:t>ры, в том числе народов своего кра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Различ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объекты природы и культуры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преде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природ</w:t>
              <w:softHyphen/>
              <w:t xml:space="preserve">ный материал, из которого сделаны предметы культуры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Различ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редметы культуры и произведения культуры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Сравн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редметы культуры и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располаг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их на мыслен</w:t>
              <w:softHyphen/>
              <w:t xml:space="preserve">ной шкале «раньше — теперь, давно — недавно»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Сравн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древние и современные способы храпения и пе</w:t>
              <w:softHyphen/>
              <w:t xml:space="preserve">редачи произведений культуры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наход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общее и особенное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Сравн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наход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отличительные черты в старинных и современных предметах и произведениях культуры народов своего края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эмоционально-эстетическое впечатле</w:t>
              <w:softHyphen/>
              <w:t>ние от восприятия старинных и современных предметов и произведений культуры народов свое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Природа в творчестве человека.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1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иды природных материалов, из которых делают объекты куль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Образы живой и неживой природы, воспроизведённые на про</w:t>
              <w:softHyphen/>
              <w:t>изведениях культуры, в том числе народов своего края. Рукотворная игрушка из природных материал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Систематизир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иды природных материалов, из которых сделаны объекты культуры.</w:t>
            </w:r>
          </w:p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Узна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 устно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пис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бразы живой и неживой при</w:t>
              <w:softHyphen/>
              <w:t>роды в произведениях культуры, в том числе народов своего края.</w:t>
            </w:r>
          </w:p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Чит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хему изготовления игрушки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изготавл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игрушку по сх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Мы — люди.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красота внешнего облика людей разного возраста, этнической принадлежности. Наиболее яркие особенности традиционного костюма, музыкально-поэтического творчества народов России, в том числе – своего края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Подбир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дходящие слова для определения привлекатель</w:t>
              <w:softHyphen/>
              <w:t>ных черт в облике человека.</w:t>
            </w:r>
          </w:p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эмоционально-эстетические впечатления от вос</w:t>
              <w:softHyphen/>
              <w:t xml:space="preserve">приятия традиционного костюма, музыкально-поэтического творчества народов России, в том числе своего края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>Выяв</w:t>
              <w:softHyphen/>
              <w:t xml:space="preserve">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перечис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их особ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Как мы общаемся с миром.</w:t>
            </w:r>
          </w:p>
          <w:p>
            <w:pPr>
              <w:pStyle w:val="Normal"/>
              <w:rPr/>
            </w:pPr>
            <w:r>
              <w:rPr/>
              <w:t>ОБЖ (Опасные чрезвычайные ситу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1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осприятие человеком красоты и своеобразия окружающею мира с помощью пяти чувств. Роль органов чувств в воспри</w:t>
              <w:softHyphen/>
              <w:t>ятии особенностей и красоты окружающего мира. Признаки, отличающие человека от других живых существ (че</w:t>
              <w:softHyphen/>
              <w:t>ловеческая речь, память, мышление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Произведения отечественных художников и А.С. Пушкина как отражение красоты окружающего мир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преде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н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рганы чувств.</w:t>
            </w:r>
          </w:p>
          <w:p>
            <w:pPr>
              <w:pStyle w:val="Style121"/>
              <w:widowControl/>
              <w:spacing w:lineRule="auto" w:line="240"/>
              <w:ind w:firstLine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Подбир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дходящие слова для передачи ощущении, восп</w:t>
              <w:softHyphen/>
              <w:t>ринятых собственными органами чувств.</w:t>
            </w:r>
          </w:p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Характериз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щущения от восприятия окружающего ми</w:t>
              <w:softHyphen/>
              <w:t xml:space="preserve">ра персонажами картин отечественных художников.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цени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мастерство художников в передаче особенностей и красоты окружающего мира.</w:t>
            </w:r>
          </w:p>
          <w:p>
            <w:pPr>
              <w:pStyle w:val="Style121"/>
              <w:widowControl/>
              <w:spacing w:lineRule="auto" w:line="240"/>
              <w:ind w:firstLine="1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Н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изнаки, отличающие человека от других живых существ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Характериз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редложенные картины и стихотворения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цени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вои впечатления от их восприятия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воими словами самое главное в картинах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нтролировать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собственную речь, сё четкость, правиль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Люди — творцы культуры.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14" w:hanging="14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обрые дела на общую пользу и радость всех: подготовка по</w:t>
              <w:softHyphen/>
              <w:t>дарков детям из детского сада, детскою дома, своим товари</w:t>
              <w:softHyphen/>
              <w:t>щам в классе. Правила совместной работы. Красота человечес</w:t>
              <w:softHyphen/>
              <w:t>кого тру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Радость творчества и общения друг с друго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1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преде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воими словами красоту человеческого труда, ра</w:t>
              <w:softHyphen/>
              <w:t xml:space="preserve">дость творчества и общения друг с другом.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бот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в группе, соблюдая правила совместной работы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контролир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ебя в процессе совместной работы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цени</w:t>
              <w:softHyphen/>
              <w:t xml:space="preserve">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езультаты труда.</w:t>
            </w:r>
          </w:p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Фиксир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при помощи фотосъёмки важнейшие моменты совместной работы, результат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ст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26"/>
                <w:rFonts w:cs="Times New Roman"/>
                <w:b/>
                <w:i w:val="false"/>
                <w:sz w:val="24"/>
                <w:szCs w:val="24"/>
              </w:rPr>
              <w:t>Наш класс (10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Наш класс в школе.</w:t>
            </w:r>
          </w:p>
          <w:p>
            <w:pPr>
              <w:pStyle w:val="Normal"/>
              <w:rPr/>
            </w:pPr>
            <w:r>
              <w:rPr/>
              <w:t>ОБЖ (Опасная ситуация в школе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Объекты природы и предметы культуры в классной комнате. Классная комната и письменные принадлежности в старину, в том числе народов своего кра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1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зличать, опреде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н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бъекты природы и пред</w:t>
              <w:softHyphen/>
              <w:t>меты культуры.</w:t>
            </w:r>
          </w:p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Сравн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овременную и старинную классную комнату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Различ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старинные и современные школьные принадлеж</w:t>
              <w:softHyphen/>
              <w:t xml:space="preserve">ности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Моделир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ситуацию обучения в старинной шко</w:t>
              <w:softHyphen/>
              <w:t>ле, в том числе школе недавнего, XX 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Мы — дружный класс.</w:t>
            </w:r>
          </w:p>
          <w:p>
            <w:pPr>
              <w:pStyle w:val="Normal"/>
              <w:rPr/>
            </w:pPr>
            <w:r>
              <w:rPr/>
              <w:t>ОБЖ (Безопасное поведение в школе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 xml:space="preserve">Мы в </w:t>
            </w:r>
            <w:r>
              <w:rPr>
                <w:rStyle w:val="FontStyle27"/>
                <w:rFonts w:cs="Times New Roman"/>
                <w:sz w:val="24"/>
                <w:szCs w:val="24"/>
              </w:rPr>
              <w:t xml:space="preserve">классе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— это я, мои одноклассники, наш учитель. От-ношения в классе между одноклассниками, между учащимися и учителем. Школа — содружество детей и взрослых; мир, согласие</w:t>
            </w:r>
            <w:r>
              <w:rPr>
                <w:rStyle w:val="FontStyle28"/>
                <w:rFonts w:cs="Times New Roman"/>
                <w:sz w:val="24"/>
                <w:szCs w:val="24"/>
              </w:rPr>
              <w:t xml:space="preserve">,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дружба, взаимопомощь в классе и школе. Внимание к сверстникам, одноклассникам, плохо владеющим русским язы</w:t>
              <w:softHyphen/>
              <w:t>ком, помощь им в ориентации в учебной среде и окружающей обстановк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Характериз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совместные и индивидуальные способы ра</w:t>
              <w:softHyphen/>
              <w:t xml:space="preserve">боты на предыдущих уроках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тмеч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яркие подробности сотрудничества, взаимопомощи, взаимного понимания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>При</w:t>
              <w:softHyphen/>
              <w:t xml:space="preserve">дум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дел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одписи к фотографиям из жизни класса (с </w:t>
            </w:r>
            <w:r>
              <w:rPr>
                <w:rStyle w:val="FontStyle27"/>
                <w:rFonts w:cs="Times New Roman"/>
                <w:sz w:val="24"/>
                <w:szCs w:val="24"/>
              </w:rPr>
              <w:t xml:space="preserve">1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ентября до предыдущего урока)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Сравн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эти фото</w:t>
              <w:softHyphen/>
              <w:t xml:space="preserve">графии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преде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пис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зменения в отношениях друг к другу за месяц учёбы в школе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Состав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редложения </w:t>
            </w:r>
            <w:r>
              <w:rPr>
                <w:rStyle w:val="FontStyle28"/>
                <w:rFonts w:cs="Times New Roman"/>
                <w:sz w:val="24"/>
                <w:szCs w:val="24"/>
              </w:rPr>
              <w:t xml:space="preserve">со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ловами </w:t>
            </w:r>
            <w:r>
              <w:rPr>
                <w:rStyle w:val="FontStyle28"/>
                <w:rFonts w:cs="Times New Roman"/>
                <w:sz w:val="24"/>
                <w:szCs w:val="24"/>
              </w:rPr>
              <w:t xml:space="preserve">«МЫ»,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«я», «дружный класс»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сло</w:t>
              <w:softHyphen/>
              <w:t xml:space="preserve">жившиеся отношения в классе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выяв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оложительные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предлаг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зменения негативных ситуаций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каз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по</w:t>
              <w:softHyphen/>
              <w:t>сильную помощь одноклассникам, плохо владеющим русским языком, в учебной и внекласс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hyperlink r:id="rId11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читель – наставник и дру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Оценка великой миссии учителя в культуре народов  России и мира. Образ учителя в искусстве и жизни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b w:val="false"/>
                <w:sz w:val="24"/>
                <w:szCs w:val="24"/>
              </w:rPr>
              <w:t>Описывать своими словами словами образ учителя в картине.</w:t>
            </w:r>
          </w:p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b w:val="false"/>
                <w:sz w:val="24"/>
                <w:szCs w:val="24"/>
              </w:rPr>
              <w:t>Обсуждать рассказ учителя о персонаже картины. Подбирать пословицы к репродукции картины и к рассказу в учебнике «Учитель что родитель».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/>
                <w:b w:val="false"/>
                <w:sz w:val="24"/>
                <w:szCs w:val="24"/>
              </w:rPr>
              <w:t>Пересказывать рассказы родителей о своих учителях. Характеризовать их облик  по фотографиям из семейного альбо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12-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Природа в классе.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Как ухаживать за комнатными растениями.</w:t>
            </w:r>
          </w:p>
          <w:p>
            <w:pPr>
              <w:pStyle w:val="Style81"/>
              <w:widowControl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2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8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8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8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8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8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8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8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8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8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8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8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8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8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8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8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8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Комнатные растения, их роль в классе, школе. Разнообразие комнатных раст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Условия, необходимые комнатным растениям для жизни. Спо</w:t>
              <w:softHyphen/>
              <w:t>собы и средства ухода за комнатными растениям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ссужд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 целях выращивания комнатных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растений. </w:t>
            </w:r>
          </w:p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Узна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на фотографии, рисунке и в натуральном виде зна</w:t>
              <w:softHyphen/>
              <w:t xml:space="preserve">комые комнатные растения и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н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х.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Сравни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</w:t>
              <w:softHyphen/>
              <w:t xml:space="preserve">хожие по внешнему виду комнатные растения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находи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т</w:t>
              <w:softHyphen/>
              <w:t>личительные признаки.</w:t>
            </w:r>
          </w:p>
          <w:p>
            <w:pPr>
              <w:pStyle w:val="Style121"/>
              <w:widowControl/>
              <w:spacing w:lineRule="auto" w:line="240"/>
              <w:ind w:firstLine="1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ис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 (или)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фотографир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омнатные растения сво</w:t>
              <w:softHyphen/>
              <w:t>его класса.</w:t>
            </w:r>
          </w:p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Примен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полученные знания и умения при исследовании разнообразия комнатных растений школьного зимнего сала (вместе со взрослыми)</w:t>
            </w:r>
          </w:p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Наз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редства ухода за комнатными растениями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>осваи</w:t>
              <w:softHyphen/>
              <w:t xml:space="preserve">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риёмы их использования (в ходе </w:t>
            </w:r>
            <w:r>
              <w:rPr>
                <w:rStyle w:val="FontStyle24"/>
                <w:rFonts w:cs="Times New Roman"/>
                <w:sz w:val="24"/>
                <w:szCs w:val="24"/>
              </w:rPr>
              <w:t xml:space="preserve">практической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Мир за стеклянным берегом.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Аквариум и его роль в классе, школе. Условия, необходимые для жизни обитателей аквариума. Способы и средства ухода за аквариумом. Разнообразие обитателей аквариума (растения, рыбы, улитки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ссужд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целях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оздания аквариумов.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Выяв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словия, необходимые для жизни обитателей аква</w:t>
              <w:softHyphen/>
              <w:t xml:space="preserve">риума.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 способах и средствах ухода за аквари</w:t>
              <w:softHyphen/>
              <w:t xml:space="preserve">умом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сваи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иёмы ухода (в ходе практической работы).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злич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реди обитателей аквариума растения, рыб,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улиток</w:t>
            </w:r>
          </w:p>
          <w:p>
            <w:pPr>
              <w:pStyle w:val="Style121"/>
              <w:widowControl/>
              <w:spacing w:lineRule="auto" w:line="240"/>
              <w:ind w:firstLine="14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Наблюд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за жизнью аквариума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фиксир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наблюдения в виде рисунков и (или) фотографий.</w:t>
            </w:r>
          </w:p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Объясн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на примере аквариума связь неживой и живой прир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ст №3 «Кто такие рыбы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spacing w:before="0" w:after="200"/>
              <w:rPr>
                <w:rFonts w:eastAsia="Calibri"/>
                <w:color w:val="3366CC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  <w:p>
            <w:pPr>
              <w:pStyle w:val="Normal"/>
              <w:spacing w:before="0" w:after="200"/>
              <w:rPr>
                <w:rFonts w:eastAsia="Calibri"/>
                <w:color w:val="3366CC"/>
                <w:lang w:eastAsia="en-US"/>
              </w:rPr>
            </w:pPr>
            <w:r>
              <w:rPr>
                <w:rFonts w:eastAsia="Calibri"/>
                <w:color w:val="3366C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Кто ещё у нас живёт?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Живой уголок школы и его обитатели (птицы, зверьки и др.). Условия, необходимые для жизни обитателей живого уголка, уход за ними. Ответственность человека за жизнь и благопо</w:t>
              <w:softHyphen/>
              <w:t>лучие обитателей живого угол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14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ссужд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 целях создания живых уголков в школах.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Вы</w:t>
              <w:softHyphen/>
              <w:t xml:space="preserve">яв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условия, необходимые для жизни обитателей живого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уголка.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бъясн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мысл высказывания «Мы в ответе за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тех,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ого приручили».</w:t>
            </w:r>
          </w:p>
          <w:p>
            <w:pPr>
              <w:pStyle w:val="Style121"/>
              <w:widowControl/>
              <w:spacing w:lineRule="auto" w:line="240"/>
              <w:ind w:left="10" w:hanging="1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Узна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на рисунках известных обитателей живого уголка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существ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амопроверку. </w:t>
            </w:r>
          </w:p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Наблюд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за жизнью живого уголка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фиксир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наблю</w:t>
              <w:softHyphen/>
              <w:t xml:space="preserve">дения в виде рисунков и (или) фотографий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об известных способах и средствах ухода за обитателями живого уголка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сва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риёмы ухода (в ходе практической работы)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Подбир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корм дня животных живо</w:t>
              <w:softHyphen/>
              <w:t>го уго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rPr>
                <w:b/>
                <w:b/>
              </w:rPr>
            </w:pPr>
            <w:hyperlink r:id="rId15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Какие бывают животные.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Группы животных: насекомые, рыбы, птицы, звери, их суще</w:t>
              <w:softHyphen/>
              <w:t>ственные признак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Узна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наз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животных на рисунках учебника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>Под</w:t>
              <w:softHyphen/>
              <w:t xml:space="preserve">бир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обобщающее название для животных каждой группы, </w:t>
            </w:r>
          </w:p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выяв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х существенные признаки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существ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амо</w:t>
              <w:softHyphen/>
              <w:t>проверку.</w:t>
            </w:r>
          </w:p>
          <w:p>
            <w:pPr>
              <w:pStyle w:val="Style121"/>
              <w:widowControl/>
              <w:spacing w:lineRule="auto" w:line="240"/>
              <w:ind w:firstLine="14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Приводи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имеры животных разных групп (самостоятельно и с помощью атласа-определителя).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5"/>
                <w:rFonts w:cs="Times New Roman"/>
                <w:sz w:val="24"/>
                <w:szCs w:val="24"/>
              </w:rPr>
              <w:t>Рас</w:t>
              <w:softHyphen/>
              <w:t xml:space="preserve">сказ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о животных разных групп по своим наблю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Делу — время.</w:t>
            </w:r>
          </w:p>
          <w:p>
            <w:pPr>
              <w:pStyle w:val="Normal"/>
              <w:rPr/>
            </w:pPr>
            <w:r>
              <w:rPr/>
              <w:t>ОБЖ (Режим дн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Важность организации труда в классе. Необходимость поряд</w:t>
              <w:softHyphen/>
              <w:t>ка в работе, выполнения правил поведения в классе и школе во время уроков. Проведение дидактической игры, моделиру</w:t>
              <w:softHyphen/>
              <w:t>ющей безуспешный и успешный ход работы игровых персона</w:t>
              <w:softHyphen/>
              <w:t>же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Анализир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мысл первой части пословицы «Делу — вре</w:t>
              <w:softHyphen/>
              <w:t xml:space="preserve">мя, потехе — час».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Да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характеристику школьному распо</w:t>
              <w:softHyphen/>
              <w:t>рядку занятии.</w:t>
            </w:r>
          </w:p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Обобщ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знания о знакомых уже правилах организации уро</w:t>
              <w:softHyphen/>
              <w:t xml:space="preserve">ка и общения на уроке со сверстниками и учителем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>Подби</w:t>
              <w:softHyphen/>
              <w:t xml:space="preserve">р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к рисункам в учебнике подходящие пословицы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>Объяс</w:t>
              <w:softHyphen/>
              <w:t xml:space="preserve">н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х смысл. </w:t>
            </w:r>
            <w:r>
              <w:rPr>
                <w:rStyle w:val="FontStyle23"/>
                <w:rFonts w:cs="Times New Roman"/>
                <w:b/>
                <w:sz w:val="24"/>
                <w:szCs w:val="24"/>
              </w:rPr>
              <w:t>моделировать</w:t>
            </w:r>
            <w:r>
              <w:rPr>
                <w:rStyle w:val="FontStyle25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ситуацию безуспешной рабо</w:t>
              <w:softHyphen/>
              <w:t xml:space="preserve">ты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корректир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её ход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Привод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примеры успешности работы на уроках русскою языка, математики, технологии, физкультуры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7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Книга — наставник и друг.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Первоначальное знакомство с историей книгопечатания, с внешним образом старинных книг, с фрагментами их содер</w:t>
              <w:softHyphen/>
              <w:t>жания. Роль и место книги в жизни человека и человечеств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Групповая работа: состав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текст с помощью самодель</w:t>
              <w:softHyphen/>
              <w:t xml:space="preserve">ных литер из поролона или картофеля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рганизов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вы</w:t>
              <w:softHyphen/>
              <w:t xml:space="preserve">ставку любимых книг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презент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одноклассникам люби</w:t>
              <w:softHyphen/>
              <w:t xml:space="preserve">мую книгу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тгад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загадки о книгах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Перечис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глав</w:t>
              <w:softHyphen/>
              <w:t xml:space="preserve">ные правила обращения с книгами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Дел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общий коллаж «Любимые герои наших кни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8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Потехе — час.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 xml:space="preserve">Игры — наше культурное богатство; роль игры в сохранении здоровья. Детские </w:t>
            </w:r>
            <w:r>
              <w:rPr>
                <w:rStyle w:val="FontStyle28"/>
                <w:rFonts w:cs="Times New Roman"/>
                <w:sz w:val="24"/>
                <w:szCs w:val="24"/>
              </w:rPr>
              <w:t xml:space="preserve">игрушки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и детский фольклор — школа раз</w:t>
              <w:softHyphen/>
              <w:t>вития и общения. Правила игрового поведения — залог ус</w:t>
              <w:softHyphen/>
              <w:t>пешной совместной игры, способ дружеского общения друг с другом, метод физического, умственного, эстетического и эти</w:t>
              <w:softHyphen/>
              <w:t>ческого развит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Обсужд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вторую часть пословицы «Делу — время, потехе — час»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бъясн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необходимость соблюдения правил игровою поведения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Привод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примеры развивающих игр. в том чис</w:t>
              <w:softHyphen/>
              <w:t xml:space="preserve">ле игр народов своего края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Участв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в игре и </w:t>
            </w:r>
            <w:r>
              <w:rPr>
                <w:rStyle w:val="FontStyle25"/>
                <w:rFonts w:cs="Times New Roman"/>
                <w:sz w:val="24"/>
                <w:szCs w:val="24"/>
              </w:rPr>
              <w:t>контроли</w:t>
              <w:softHyphen/>
              <w:t xml:space="preserve">р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воё поведение в игровых ситуациях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равила игр, в которые и фал и старшие члены семьи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>Допол</w:t>
              <w:softHyphen/>
              <w:t xml:space="preserve">н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выставку старинных игрушек своего края игрушками своими, родителей, бабушек и дедушек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Сравн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25"/>
                <w:rFonts w:cs="Times New Roman"/>
                <w:sz w:val="24"/>
                <w:szCs w:val="24"/>
              </w:rPr>
              <w:t>распо</w:t>
              <w:softHyphen/>
              <w:t xml:space="preserve">лаг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игрушки как предметы культуры на мысленной шкале «раньше — теперь, давно — недав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9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27"/>
                <w:rFonts w:cs="Times New Roman"/>
                <w:sz w:val="24"/>
                <w:szCs w:val="24"/>
              </w:rPr>
              <w:t xml:space="preserve">Наш дом и семья </w:t>
            </w:r>
            <w:r>
              <w:rPr>
                <w:rStyle w:val="FontStyle27"/>
                <w:rFonts w:cs="Times New Roman"/>
                <w:spacing w:val="40"/>
                <w:sz w:val="24"/>
                <w:szCs w:val="24"/>
              </w:rPr>
              <w:t>(15</w:t>
            </w:r>
            <w:r>
              <w:rPr>
                <w:rStyle w:val="FontStyle27"/>
                <w:rFonts w:cs="Times New Roman"/>
                <w:sz w:val="24"/>
                <w:szCs w:val="24"/>
              </w:rPr>
              <w:t xml:space="preserve">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Мы в семье.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Термины ближайшего родства, в том числе на языках народов своего края (мать, отец, дедушка, бабушка, дочь, сын, сестра, брат, внук, внучка). Волшебные слова семейного счастья (лю</w:t>
              <w:softHyphen/>
              <w:t>бовь, уважение, симпатия, дружба, нежность и др.)</w:t>
            </w:r>
          </w:p>
          <w:p>
            <w:pPr>
              <w:pStyle w:val="Normal"/>
              <w:rPr>
                <w:rStyle w:val="FontStyle2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Называть,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 опорой на собственный опыт термины родства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преде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 их помощью свои отношения с каждым </w:t>
            </w:r>
            <w:r>
              <w:rPr>
                <w:rStyle w:val="FontStyle28"/>
                <w:rFonts w:cs="Times New Roman"/>
                <w:sz w:val="24"/>
                <w:szCs w:val="24"/>
              </w:rPr>
              <w:t>ИЗ чле</w:t>
              <w:softHyphen/>
              <w:t xml:space="preserve">нов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емьи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Подсчит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количество терминов родства в применении </w:t>
            </w:r>
            <w:r>
              <w:rPr>
                <w:rStyle w:val="FontStyle28"/>
                <w:rFonts w:cs="Times New Roman"/>
                <w:sz w:val="24"/>
                <w:szCs w:val="24"/>
              </w:rPr>
              <w:t xml:space="preserve">к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ебе со стороны родных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Характериз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 помощью ключевых слов эмоциональные отношения между членами семьи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Перечис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«волшебные слова семейного счастья», в том числе в языках народов своего края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>Оцени</w:t>
              <w:softHyphen/>
              <w:t xml:space="preserve">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омощью этих слов свои отношения в </w:t>
            </w:r>
            <w:r>
              <w:rPr>
                <w:rStyle w:val="FontStyle28"/>
                <w:rFonts w:cs="Times New Roman"/>
                <w:sz w:val="24"/>
                <w:szCs w:val="24"/>
              </w:rPr>
              <w:t>семье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0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Моя семья — часть моего народа.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хема родословного дре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Пословицы и поговорки о семье и её членах, в том числе из творчества народов своего края. Ласкательные формы терми</w:t>
              <w:softHyphen/>
              <w:t>нов родства в семейном обиходе (например, мамуля, папуля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Заполн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о образцу схему родословного древа семьи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>При</w:t>
              <w:softHyphen/>
              <w:t xml:space="preserve">вод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римеры пословиц и поговорок о семье, в том числе из творчества народов своего края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Наз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ласкательные формы терминов родства, в том числе в языках народов своего края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Представ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(в любой форме) колыбельную песню своего народа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Наход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наз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ласковые слова в текс</w:t>
              <w:softHyphen/>
              <w:t xml:space="preserve">те колыбельной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Иллюстрир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текст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Наз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старин</w:t>
              <w:softHyphen/>
              <w:t xml:space="preserve">ные предметы быта на языке своего народа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Наз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мена героев любимых в семье народных сказок, былин, предан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1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Природа в доме.</w:t>
            </w:r>
          </w:p>
          <w:p>
            <w:pPr>
              <w:pStyle w:val="Normal"/>
              <w:rPr/>
            </w:pPr>
            <w:r>
              <w:rPr/>
              <w:t>ОБЖ (Опасность у тебя дом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Растения и животные в нашем доме, их разнообразие и зна</w:t>
              <w:softHyphen/>
              <w:t>чение в нашей жизни. Наше отношение к домашним растени</w:t>
              <w:softHyphen/>
              <w:t>ям и животны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Сравни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рисунки в учебнике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цени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красоту и уют изображённых комнат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бъясн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ричины различий.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 предметах природы в своём доме (квартире, комнате)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бсужд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х роль в своей  жизни, в жизни семьи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ценивать  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воё отношение к ним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Узна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на фотографиях растения и животных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выде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те из них. которые есть в доме.</w:t>
            </w:r>
          </w:p>
          <w:p>
            <w:pPr>
              <w:pStyle w:val="Normal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2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Откуда в наш дом приходит вода, газ, электричество.</w:t>
            </w:r>
          </w:p>
          <w:p>
            <w:pPr>
              <w:pStyle w:val="Normal"/>
              <w:rPr/>
            </w:pPr>
            <w:r>
              <w:rPr/>
              <w:t>ОБЖ (Огонь, электричество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Значение воды, газа, электричества в нашем доме. Путь воды в дом из подземных и поверхностных источников. Добыча и доставка в наш дом газа. Производство электричества на электростанциях и его путь в дом. Основные правила безопас</w:t>
              <w:softHyphen/>
              <w:t>ности при обращении с водой, газом, электричеством в быт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бсужд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значение в доме воды, газа, электричества.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Устанавли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зависимость жизни человека от неживой при</w:t>
              <w:softHyphen/>
              <w:t>роды.</w:t>
            </w:r>
          </w:p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Анализир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рисунки учебника и рабочей тетради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росле</w:t>
              <w:softHyphen/>
              <w:t xml:space="preserve">жи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о ним и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бъясн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уть воды, газа  и электричест</w:t>
              <w:softHyphen/>
              <w:t>ва в наш дом.</w:t>
            </w:r>
          </w:p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Выяв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потенциальную опасность воды, газа, электричест</w:t>
              <w:softHyphen/>
              <w:t xml:space="preserve">ва в доме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предлаг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запомин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простейшие меры без</w:t>
              <w:softHyphen/>
              <w:t xml:space="preserve">опасности при обращении с ними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Узна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на фотографиях электроприборы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о мерах безопасности при их ис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3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Красивые камни в нашем доме.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Камни — часть неживой природы. Разнообразие и красота камней и изделий из ни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цени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эмоционально-эстетическое впечатление от вос</w:t>
              <w:softHyphen/>
              <w:t>приятия образцов камней (на фотографиях в учебнике и в натуральном виде).</w:t>
            </w:r>
          </w:p>
          <w:p>
            <w:pPr>
              <w:pStyle w:val="Style121"/>
              <w:widowControl/>
              <w:spacing w:lineRule="auto" w:line="240"/>
              <w:ind w:firstLine="1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 значении красивых камней и изделий из них в нашем доме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Соотноси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зделия и природные камни, из которых они из</w:t>
              <w:softHyphen/>
              <w:t xml:space="preserve">готовлены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существ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амопроверку.</w:t>
            </w:r>
          </w:p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воё отношение к изделиям из камня;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предлаг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обственные варианты подобных изделий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рис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их эски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4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Комнатные растения у нас дома.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Разнообразие комнатных растений. Комнатные растения в на</w:t>
              <w:softHyphen/>
              <w:t>шем доме, их названия, особенности внешнего вида. Помощь взрослым в уходе за комнатными растениям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преде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(с помощью учебника и атласа-определителя)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названия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комнатных растений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узна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зученные растения на иллюстрациях и в натуральном виде.</w:t>
            </w:r>
          </w:p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Узна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комнатные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растения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о характерным признакам (например, размер, форма и окраска листьев)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существ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амопроверку.</w:t>
            </w:r>
          </w:p>
          <w:p>
            <w:pPr>
              <w:pStyle w:val="Style121"/>
              <w:widowControl/>
              <w:spacing w:lineRule="auto" w:line="240"/>
              <w:ind w:firstLine="1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 своих действиях по уходу за комнатными рас</w:t>
              <w:softHyphen/>
              <w:t>тениями своего дома.</w:t>
            </w:r>
          </w:p>
          <w:p>
            <w:pPr>
              <w:pStyle w:val="Normal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5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Выйдем в сад.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Разнообразие растений сада. Садовые деревья, кустарники, травянистые растения. Фрукты и ягоды нашего сада. Овощи нашего огорода. Как мы помогаем взрослым работать в салу (огороде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Узна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растения сада на иллюстрациях в учебнике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</w:t>
              <w:softHyphen/>
              <w:t xml:space="preserve">сифицир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х (деревья, кустарники, травы)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существлять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амопроверку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Узна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н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 иллюстрациям и в натуральном ви</w:t>
              <w:softHyphen/>
              <w:t>де фрукты, ягоды, овощи.</w:t>
            </w:r>
          </w:p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Соотнос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лоды и растения, на которых они созревают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о своём саде (огороде), о помощи взрослым в садовых (огородных) работах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Рис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фрукты  и овощи своею сада, о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Овощи и фрукты на нашем столе.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 xml:space="preserve">Овощи и фрукты — кладовая витаминов. Разнообразие овощей и фруктов. </w:t>
            </w:r>
            <w:r>
              <w:rPr>
                <w:rStyle w:val="FontStyle24"/>
                <w:rFonts w:cs="Times New Roman"/>
                <w:spacing w:val="10"/>
                <w:sz w:val="24"/>
                <w:szCs w:val="24"/>
              </w:rPr>
              <w:t>Фрукты</w:t>
            </w:r>
            <w:r>
              <w:rPr>
                <w:rStyle w:val="FontStyle24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з жарких стран на нашем столе и </w:t>
            </w:r>
            <w:r>
              <w:rPr>
                <w:rStyle w:val="FontStyle24"/>
                <w:rFonts w:cs="Times New Roman"/>
                <w:spacing w:val="10"/>
                <w:sz w:val="24"/>
                <w:szCs w:val="24"/>
              </w:rPr>
              <w:t>у</w:t>
            </w:r>
            <w:r>
              <w:rPr>
                <w:rStyle w:val="FontStyle24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себя на родин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злич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вощи и 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фрукты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цени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воё отношение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различным овощам и фруктам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выде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реди них любимые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бъяснять,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что в них особен</w:t>
              <w:softHyphen/>
              <w:t xml:space="preserve">но нравится (вкус, запах, цвет и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.д.).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скр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олезные свойства овощей и фруктов.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Соотноси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лоды из жарких стран с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растениями,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на кото</w:t>
              <w:softHyphen/>
              <w:t xml:space="preserve">рых они созревают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ебя на родине.</w:t>
            </w:r>
          </w:p>
          <w:p>
            <w:pPr>
              <w:pStyle w:val="Normal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тический контроль: промежуточная контрольная работа  (10-15 мин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7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Про хлеб и кашу, про чай и кофе.</w:t>
            </w:r>
          </w:p>
          <w:p>
            <w:pPr>
              <w:pStyle w:val="Normal"/>
              <w:rPr/>
            </w:pPr>
            <w:r>
              <w:rPr/>
              <w:t>ОБЖ (Ожог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Важнейшие продукты питания и растения, которые нас кор</w:t>
              <w:softHyphen/>
              <w:t>мят. Народная традиция особого отношения к хлеб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Прослуши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бсужд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рассказ В.И. Даля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скр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имволический смысл панно, представленного в учебнике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де</w:t>
              <w:softHyphen/>
              <w:t xml:space="preserve">л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вывод о народной традиции особого отношения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хлебу (работа с учителем).</w:t>
            </w:r>
          </w:p>
          <w:p>
            <w:pPr>
              <w:pStyle w:val="Style121"/>
              <w:widowControl/>
              <w:spacing w:lineRule="auto" w:line="240"/>
              <w:ind w:firstLine="1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(из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жизненного опыта), откуда берутся хлеб, каши, чай. кофе.</w:t>
            </w:r>
          </w:p>
          <w:p>
            <w:pPr>
              <w:pStyle w:val="Style121"/>
              <w:widowControl/>
              <w:spacing w:lineRule="auto" w:line="240"/>
              <w:ind w:firstLine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Соотносить  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астения и получаемые из них продукты пита</w:t>
              <w:softHyphen/>
              <w:t>ния.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Практическая работа: опреде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крупы, кофейные зёрна, чай по фотографиям в учебнике и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натуральным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бразцам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су</w:t>
              <w:softHyphen/>
              <w:t xml:space="preserve">ществ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амопроверку.</w:t>
            </w:r>
          </w:p>
          <w:p>
            <w:pPr>
              <w:pStyle w:val="Style121"/>
              <w:widowControl/>
              <w:spacing w:lineRule="auto" w:line="24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Фантазировать,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идумывая и рисуя то, что можно испечь из те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8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Дикорастущие и культурные растения.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Что такое дикорастущие растения, культурные растения. Как появились культурные раст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14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Конструир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пределения понятий «дикорастущие расте</w:t>
              <w:softHyphen/>
              <w:t xml:space="preserve">ния», «культурные растения»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сравни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вои предложения с приведённым в учебнике эталоном.</w:t>
            </w:r>
          </w:p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пираясь на иллюстрации учебника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бъяснять,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ак появи</w:t>
              <w:softHyphen/>
              <w:t>лись культурные растения.</w:t>
            </w:r>
          </w:p>
          <w:p>
            <w:pPr>
              <w:pStyle w:val="Style121"/>
              <w:widowControl/>
              <w:spacing w:lineRule="auto" w:line="240"/>
              <w:ind w:firstLine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Приводи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римеры дикорастущих и культурных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растения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на основе собственных наблюдений.</w:t>
            </w:r>
          </w:p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Классифицир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растения по известному признаку (дико</w:t>
              <w:softHyphen/>
              <w:t xml:space="preserve">растущие — культурные) с использованием символических </w:t>
            </w:r>
            <w:r>
              <w:rPr>
                <w:rStyle w:val="FontStyle24"/>
                <w:rFonts w:cs="Times New Roman"/>
                <w:sz w:val="24"/>
                <w:szCs w:val="24"/>
              </w:rPr>
              <w:t xml:space="preserve">обозначений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существ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самопровер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9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Собака в нашем доме.</w:t>
            </w:r>
          </w:p>
          <w:p>
            <w:pPr>
              <w:pStyle w:val="Normal"/>
              <w:rPr/>
            </w:pPr>
            <w:r>
              <w:rPr/>
              <w:t>ОБЖ (Как вести себя с домашними питомцами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История появления рядом с человеком домашней собаки. По</w:t>
              <w:softHyphen/>
              <w:t>роды собак. Способы и средства ухода за собакой. Наши взаимоотношения с собакам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пираясь на материалы учебника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б истории появления собаки рядом с человеком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пис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ыставку собак по фотографиям в учебнике и собственным впечатлениям.</w:t>
            </w:r>
          </w:p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преде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ороды собак (с помощью атласа-определителя)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узна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на рисунках изученные породы.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Приводи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имеры порол собак (самостоятельно или с по</w:t>
              <w:softHyphen/>
              <w:t>мощью атласа-определителя)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Н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редметы ухода за собакой и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характериз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х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назначение.</w:t>
            </w:r>
          </w:p>
          <w:p>
            <w:pPr>
              <w:pStyle w:val="Style121"/>
              <w:widowControl/>
              <w:spacing w:lineRule="auto" w:line="240"/>
              <w:ind w:firstLine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 своей собаке, о взаимоотношениях с ней, об уходе за собакой.</w:t>
            </w:r>
          </w:p>
          <w:p>
            <w:pPr>
              <w:pStyle w:val="Normal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30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Кошка в нашем доме.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История появления рядом с человеком домашней кошки. По</w:t>
              <w:softHyphen/>
              <w:t>роды кошек. Способы и средства ухода за кошкой. Наши взаимоотношения с кошкам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пираясь на материалы учебника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б истории появления кошки рядом с человеком, о взаимоотношениях людей и кошек в прошлом и теперь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Знакомиться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о учебнику с породами   кошек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узна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на рисунках изученные породы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Н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редметы ухода за кошкой и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характериз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х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назначение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 своей кошке и уходе за ней.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Состав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но фотографиям в учебнике рассказ о жизни кошки.</w:t>
            </w:r>
          </w:p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Проектное задание: состав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фоторассказ (или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сочин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вымышленную историю, сказку) о своей кошке или другом домашнем питомце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формить </w:t>
            </w:r>
            <w:r>
              <w:rPr>
                <w:rStyle w:val="FontStyle24"/>
                <w:rFonts w:cs="Times New Roman"/>
                <w:spacing w:val="10"/>
                <w:sz w:val="24"/>
                <w:szCs w:val="24"/>
              </w:rPr>
              <w:t>его</w:t>
            </w:r>
            <w:r>
              <w:rPr>
                <w:rStyle w:val="FontStyle24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на страницах рабочей тет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31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32-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Дикие и домашние животные.</w:t>
            </w:r>
          </w:p>
          <w:p>
            <w:pPr>
              <w:pStyle w:val="Normal"/>
              <w:rPr/>
            </w:pPr>
            <w:r>
              <w:rPr/>
              <w:t>ОБЖ (Когда четвероногие друзья опасны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Что такое дикие животные, домашние животные. Как появи</w:t>
              <w:softHyphen/>
              <w:t>лись домашние животные: их роль в нашей жит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бобщ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меющиеся представления о диких и домашних животных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бъяснять,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каких животных называют дикими, а каких — домашними, как появились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домашние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животные.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Классифицир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животных по известному признаку (дикие или домашние)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существ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амопроверку.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Приводи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римеры домашних животных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 целях их выращивания. </w:t>
            </w:r>
          </w:p>
          <w:p>
            <w:pPr>
              <w:pStyle w:val="Style121"/>
              <w:widowControl/>
              <w:spacing w:lineRule="auto" w:line="240"/>
              <w:ind w:firstLine="1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 домашних животных своей семьи и об уходе за ними.</w:t>
            </w:r>
          </w:p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Знакомиться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 разворотом </w:t>
            </w:r>
            <w:r>
              <w:rPr>
                <w:rStyle w:val="FontStyle24"/>
                <w:rFonts w:cs="Times New Roman" w:ascii="Times New Roman" w:hAnsi="Times New Roman"/>
                <w:spacing w:val="10"/>
                <w:sz w:val="24"/>
                <w:szCs w:val="24"/>
              </w:rPr>
              <w:t>«Моя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коллекция» в учебнике;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сравни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реальных животных и их изображения в виде фигурок.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игрушек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бсуждать,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очему люди собирают подобные коллекции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 своей коллекции (если она есть) и своих игрушках в виде животных.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ботать со взрослыми: рис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фотографировать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домашних животных своей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32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С утра до вечера.</w:t>
            </w:r>
          </w:p>
          <w:p>
            <w:pPr>
              <w:pStyle w:val="Normal"/>
              <w:rPr/>
            </w:pPr>
            <w:r>
              <w:rPr/>
              <w:t>ОБЖ (Один дом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4"/>
                <w:rFonts w:cs="Times New Roman"/>
                <w:sz w:val="24"/>
                <w:szCs w:val="24"/>
              </w:rPr>
              <w:t xml:space="preserve">Устойчивый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распорядок семейных дел в течение дня. Домаш</w:t>
              <w:softHyphen/>
              <w:t>ние обязанности. Способы самоконтроля за соблюдением рас</w:t>
              <w:softHyphen/>
              <w:t xml:space="preserve">порядка дня ради достижения личного и общего блага в семье. Личная </w:t>
            </w:r>
            <w:r>
              <w:rPr>
                <w:rStyle w:val="FontStyle24"/>
                <w:rFonts w:cs="Times New Roman"/>
                <w:sz w:val="24"/>
                <w:szCs w:val="24"/>
              </w:rPr>
              <w:t xml:space="preserve">гигиена,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правильное питание, правила обращения с домашней утварью и бытовыми электроприборами, безопасное поведение на улиц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об устойчивом распорядке дел в течение дня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преде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своё место в круге домашних обязанностей. С по</w:t>
              <w:softHyphen/>
              <w:t xml:space="preserve">мощью условных знаков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представлять </w:t>
            </w:r>
            <w:r>
              <w:rPr>
                <w:rStyle w:val="FontStyle29"/>
                <w:rFonts w:cs="Times New Roman"/>
                <w:sz w:val="24"/>
                <w:szCs w:val="24"/>
              </w:rPr>
              <w:t xml:space="preserve">объём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домашнего тру</w:t>
              <w:softHyphen/>
              <w:t xml:space="preserve">да каждого члена семьи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Представ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способы самоконтро</w:t>
              <w:softHyphen/>
              <w:t xml:space="preserve">ля за соблюдением домашнею распорядка дня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бсужд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правила здорового образа жизни, обра</w:t>
              <w:softHyphen/>
              <w:t xml:space="preserve">щения с домашней утварью и бытовыми </w:t>
            </w:r>
            <w:r>
              <w:rPr>
                <w:rStyle w:val="FontStyle24"/>
                <w:rFonts w:cs="Times New Roman"/>
                <w:sz w:val="24"/>
                <w:szCs w:val="24"/>
              </w:rPr>
              <w:t xml:space="preserve">электроприборами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как способа проявления личной ответственности перед самим собой и своими близкими.</w:t>
            </w:r>
            <w:r>
              <w:rPr>
                <w:iCs/>
              </w:rPr>
              <w:t xml:space="preserve"> Стремление самому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 </w:t>
            </w:r>
            <w:r>
              <w:rPr>
                <w:iCs/>
              </w:rPr>
              <w:t>контролировать свой распорядок дня; знать правила обращения с огнем, водой и электроприборами в до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33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27"/>
                <w:rFonts w:cs="Times New Roman"/>
                <w:sz w:val="24"/>
                <w:szCs w:val="24"/>
              </w:rPr>
              <w:t xml:space="preserve">Город и село </w:t>
            </w:r>
            <w:r>
              <w:rPr>
                <w:rStyle w:val="FontStyle27"/>
                <w:rFonts w:cs="Times New Roman"/>
                <w:spacing w:val="40"/>
                <w:sz w:val="24"/>
                <w:szCs w:val="24"/>
              </w:rPr>
              <w:t>(13</w:t>
            </w:r>
            <w:r>
              <w:rPr>
                <w:rStyle w:val="FontStyle27"/>
                <w:rFonts w:cs="Times New Roman"/>
                <w:sz w:val="24"/>
                <w:szCs w:val="24"/>
              </w:rPr>
              <w:t xml:space="preserve">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Мы в городе, селе.</w:t>
            </w:r>
          </w:p>
          <w:p>
            <w:pPr>
              <w:pStyle w:val="Normal"/>
              <w:rPr/>
            </w:pPr>
            <w:r>
              <w:rPr/>
              <w:t>ОБЖ (Как вести себя с незнакомыми людьми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Дидактическая игра-путешествие в прошлое старинных рос</w:t>
              <w:softHyphen/>
              <w:t xml:space="preserve">сийских городов (сёл), знакомство с их жителями. Старинные и современные занятия и дела горожан и сельских </w:t>
            </w:r>
            <w:r>
              <w:rPr>
                <w:rStyle w:val="FontStyle30"/>
                <w:rFonts w:cs="Times New Roman"/>
                <w:sz w:val="24"/>
                <w:szCs w:val="24"/>
              </w:rPr>
              <w:t xml:space="preserve">жителей.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Жители сёл — хранители непосредственной связи человека с природой, землёй – кормилицей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Опреде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значение слов «земляки», «горожане» </w:t>
            </w:r>
            <w:r>
              <w:rPr>
                <w:rStyle w:val="FontStyle30"/>
                <w:rFonts w:cs="Times New Roman"/>
                <w:sz w:val="24"/>
                <w:szCs w:val="24"/>
              </w:rPr>
              <w:t xml:space="preserve">путём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срав</w:t>
              <w:softHyphen/>
              <w:t xml:space="preserve">нения однокоренных с ними слов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преде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значение сло</w:t>
              <w:softHyphen/>
              <w:t xml:space="preserve">ва «односельчанин»;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сравн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его со словом «земляк»; </w:t>
            </w:r>
            <w:r>
              <w:rPr>
                <w:rStyle w:val="FontStyle25"/>
                <w:rFonts w:cs="Times New Roman"/>
                <w:sz w:val="24"/>
                <w:szCs w:val="24"/>
              </w:rPr>
              <w:t>на</w:t>
              <w:softHyphen/>
              <w:t xml:space="preserve">ход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в </w:t>
            </w:r>
            <w:r>
              <w:rPr>
                <w:rStyle w:val="FontStyle30"/>
                <w:rFonts w:cs="Times New Roman"/>
                <w:sz w:val="24"/>
                <w:szCs w:val="24"/>
              </w:rPr>
              <w:t xml:space="preserve">ЭТИХ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ловах общее и особенное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Сравн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старин</w:t>
              <w:softHyphen/>
              <w:t xml:space="preserve">ные и современные городские (сельские) занятия и дела, необходимые для поддержания порядка, удобства, красоты жизни людей в юроде (селе)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Наход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общее и различное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бразов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названия жителей определённых городов (сёл) от названия города (села), в том числе от названия родного или близлежащего города (се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34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Красота любимого города и родного села.</w:t>
            </w:r>
          </w:p>
          <w:p>
            <w:pPr>
              <w:pStyle w:val="Normal"/>
              <w:rPr/>
            </w:pPr>
            <w:r>
              <w:rPr/>
              <w:t>ОБЖ (Переход и светофор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Облик российских городов и сёл, значение и происхождение их названий. Связь названий с особенностями окружающей природы, с памятью о соотечественниках. Ландшафт и достопримечательности городов и сел, их архитектурные доминан</w:t>
              <w:softHyphen/>
              <w:t xml:space="preserve">ты. </w:t>
            </w:r>
            <w:r>
              <w:rPr>
                <w:rStyle w:val="FontStyle23"/>
                <w:rFonts w:cs="Times New Roman"/>
                <w:b/>
                <w:sz w:val="24"/>
                <w:szCs w:val="24"/>
              </w:rPr>
              <w:t>Экскурсия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 по родному (ближайшему) городу (селу), зна</w:t>
              <w:softHyphen/>
              <w:t>комство с особенностями ландшафта, значением и происхож</w:t>
              <w:softHyphen/>
              <w:t>дением названия, с его архитектурной доминантой</w:t>
            </w:r>
          </w:p>
          <w:p>
            <w:pPr>
              <w:pStyle w:val="Normal"/>
              <w:rPr>
                <w:rStyle w:val="FontStyle2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Различ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названия городов (сёл), связанные с особенностя</w:t>
              <w:softHyphen/>
              <w:t>ми окружающей природы либо с памятью о знаменитых со</w:t>
              <w:softHyphen/>
              <w:t xml:space="preserve">отечественниках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Характериз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облик города (села)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>назы</w:t>
              <w:softHyphen/>
              <w:t xml:space="preserve">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его достопримечательности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соотнос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их с особеннос</w:t>
              <w:softHyphen/>
              <w:t xml:space="preserve">тями природы и деятельностью людей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Фиксир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 помощью </w:t>
            </w:r>
            <w:r>
              <w:rPr>
                <w:rStyle w:val="FontStyle30"/>
                <w:rFonts w:cs="Times New Roman"/>
                <w:sz w:val="24"/>
                <w:szCs w:val="24"/>
              </w:rPr>
              <w:t xml:space="preserve">фотосъёмки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красивые ландшафты города (села) дня выставки в кла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35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Природа в городе.</w:t>
            </w:r>
          </w:p>
          <w:p>
            <w:pPr>
              <w:pStyle w:val="Normal"/>
              <w:rPr/>
            </w:pPr>
            <w:r>
              <w:rPr/>
              <w:t>ОБЖ (Дорожные знаки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Чем представлена природа в городе (сквер, бульвар, парк, зо</w:t>
              <w:softHyphen/>
              <w:t>опарк, памятник природы, ботанический сад и др.). Природа в городе — источник красоты, здоровья, хорошего настро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Сравн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фотографии в учебнике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эмоциональ</w:t>
              <w:softHyphen/>
              <w:t xml:space="preserve">но-эстетические впечатления от их восприятия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сопоставляй,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х с впечатлениями от наблюдений в своём городе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бсуждать,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для чего нужна природа в городе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преде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о иллюстрации в рабочей тетради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бъ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екты при</w:t>
              <w:softHyphen/>
              <w:t xml:space="preserve">роды в городе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существ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амопроверку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соотнос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по</w:t>
              <w:softHyphen/>
              <w:t xml:space="preserve">лученную информацию с наблюдениями в своём городе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о природе своего города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Фантазировать,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выполняя рисунок необычной клумбы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Проектное задание: состав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одборку фотографий или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выполн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рисунок на тему «Природа в городе»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форм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их на страницах рабочей тет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36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Что растёт в городе.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Деревья и кустарники в зелёных насаждениях юрода. Листвен</w:t>
              <w:softHyphen/>
              <w:t>ные и хвойные деревь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1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Знакомиться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 материалам учебника с разнообразием расте</w:t>
              <w:softHyphen/>
              <w:t xml:space="preserve">ний в юроде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классифицир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астения по известным признакам (деревья или кустарники).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злич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лиственные и хвойные деревья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сравни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х по существенным признакам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фиксир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езультаты сравнения в виде зарисовки в рабочей тетради.</w:t>
            </w:r>
          </w:p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Привод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римеры деревьев и кустарников своего города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преде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деревья и кустарники своего города (2—3 пред</w:t>
              <w:softHyphen/>
              <w:t xml:space="preserve">ставителя) с помощью атласа-определителя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Узна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знакомые деревья и кустарники по фрагментам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существ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амопроверку с помощью атласа-определителя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Работать со взрослыми: участв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в озеленении родного города,  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рисовать  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деревья   или   кустарники,   посаженные собственными ру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37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Чудесные цветники.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Роль цветников в жизни города. Разнообразие растений цвет</w:t>
              <w:softHyphen/>
              <w:t>ника. Цветники нашего город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цени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эмоционально-эстетическое впечатление от вос</w:t>
              <w:softHyphen/>
              <w:t xml:space="preserve">приятия цветников,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клумб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бсужд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оль цветников в го</w:t>
              <w:softHyphen/>
              <w:t>роде.</w:t>
            </w:r>
          </w:p>
          <w:p>
            <w:pPr>
              <w:pStyle w:val="Style121"/>
              <w:widowControl/>
              <w:spacing w:lineRule="auto" w:line="240"/>
              <w:ind w:firstLine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Знакомиться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 материалом учебника с растениями цветни</w:t>
              <w:softHyphen/>
              <w:t>ка.</w:t>
            </w:r>
          </w:p>
          <w:p>
            <w:pPr>
              <w:pStyle w:val="Style121"/>
              <w:widowControl/>
              <w:spacing w:lineRule="auto" w:line="240"/>
              <w:ind w:firstLine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 цветниках своего города. 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рганизов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оревнование «Кто запомнит больше расте</w:t>
              <w:softHyphen/>
              <w:t>ний цветника»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Узна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звестные растения цветника на рисунке и в нату</w:t>
              <w:softHyphen/>
              <w:t xml:space="preserve">ральном виде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существ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амопроверку.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Выде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реди растений цветника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en-US"/>
              </w:rPr>
              <w:t>re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, которые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собенно нра</w:t>
              <w:softHyphen/>
              <w:t xml:space="preserve">вятся (любимые растения)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тображ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вои предпочтения в рисунке.</w:t>
            </w:r>
          </w:p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Работать со взрослыми: участв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в создании цветников, </w:t>
            </w:r>
            <w:r>
              <w:rPr>
                <w:rStyle w:val="FontStyle24"/>
                <w:rFonts w:cs="Times New Roman"/>
                <w:sz w:val="24"/>
                <w:szCs w:val="24"/>
              </w:rPr>
              <w:t xml:space="preserve">клумб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рис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растения цветника, высаженные собственны</w:t>
              <w:softHyphen/>
              <w:t>ми ру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38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В ботаническом саду.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Ботанический сад — живой музей для всех, кто интересуется растениями. Разнообразие растений ботанического сада. Пра</w:t>
              <w:softHyphen/>
              <w:t>вила поведения в ботаническо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Знакомиться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 материалам учебника с разнообразием расте</w:t>
              <w:softHyphen/>
              <w:t>ний ботанического сада.</w:t>
            </w:r>
          </w:p>
          <w:p>
            <w:pPr>
              <w:pStyle w:val="Style121"/>
              <w:widowControl/>
              <w:spacing w:lineRule="auto" w:line="240"/>
              <w:ind w:firstLine="1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 личных впечатлениях от посещения ботани</w:t>
              <w:softHyphen/>
              <w:t>ческого сала.</w:t>
            </w:r>
          </w:p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Узна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на рисунке известные растения ботанического сада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раскраш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рисунок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существ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амопроверку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Предлаг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боснов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правила поведения в ботаничес</w:t>
              <w:softHyphen/>
              <w:t>ком саду.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Фиксир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вои наблюдения в ботаническом саду в форме рисунков или фотографий.</w:t>
            </w:r>
          </w:p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Фантазировать,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рисуя эскиз оформления входа в ботаничес</w:t>
              <w:softHyphen/>
              <w:t>кий 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39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Кто живёт в парке.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Разнообразие животных парка. Роль животных парка в нашей жизни. Как мы можем помочь обитателям пар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10" w:hanging="1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Анализир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ллюстрации учебника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н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животных, обитающих в парке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классифицир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х по известным признакам (насекомые — птицы — звери)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существ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а</w:t>
              <w:softHyphen/>
              <w:t>мопроверку.</w:t>
            </w:r>
          </w:p>
          <w:p>
            <w:pPr>
              <w:pStyle w:val="Style141"/>
              <w:widowControl/>
              <w:spacing w:lineRule="auto" w:line="240"/>
              <w:ind w:firstLine="24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 собственных встречах с животными в парке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цени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эмоционально-эстетическое впечатление от этих встреч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бсужд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роль животных парка в жизни людей.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Предлаг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пособы помощи животным парка (устройство кормушек, домиков для птиц и т.д.).</w:t>
            </w:r>
          </w:p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Работать со взрослыми: наблюд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за животными парка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фиксир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свои наблюдения по форме рисунков, фотогра</w:t>
              <w:softHyphen/>
              <w:t>фий, расска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0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В зоопарке.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Зоопарк — живой музей для всех, кто любит животных, инте</w:t>
              <w:softHyphen/>
              <w:t>ресуется их жизнью. Разнообразие животных зоопарка. Прави</w:t>
              <w:softHyphen/>
              <w:t>ла поведения для посетителей зоопар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10" w:hanging="1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Анализир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ллюстрации учебника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н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животных зоопарка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классифицир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х по известным признакам (обитают в нашей стране — живут в других уголках Земли)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существ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амопроверку.</w:t>
            </w:r>
          </w:p>
          <w:p>
            <w:pPr>
              <w:pStyle w:val="Style141"/>
              <w:widowControl/>
              <w:spacing w:lineRule="auto" w:line="240"/>
              <w:ind w:firstLine="14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 собственных встречах с животными в зоопар</w:t>
              <w:softHyphen/>
              <w:t xml:space="preserve">ке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цени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эмоционально-эстетическое впечатление от этих встреч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бсужд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цели создания зоопарков.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ассказы</w:t>
              <w:softHyphen/>
              <w:t xml:space="preserve">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 зоопарке своего города.</w:t>
            </w:r>
          </w:p>
          <w:p>
            <w:pPr>
              <w:pStyle w:val="Style121"/>
              <w:widowControl/>
              <w:spacing w:lineRule="auto" w:line="240"/>
              <w:ind w:firstLine="14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Работать со взрослыми: наблюд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за животными зоопар</w:t>
              <w:softHyphen/>
              <w:t xml:space="preserve">ка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фиксир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свои наблюдения в любой освоенной деть</w:t>
              <w:softHyphen/>
              <w:t>ми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1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ойдём в музей! </w:t>
            </w:r>
          </w:p>
          <w:p>
            <w:pPr>
              <w:pStyle w:val="Normal"/>
              <w:rPr/>
            </w:pPr>
            <w:r>
              <w:rPr/>
              <w:t>(виртуальная экскурсия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Роль музеев и библиотек в нашей жизни. Музейные экспози</w:t>
              <w:softHyphen/>
              <w:t xml:space="preserve">ции. </w:t>
            </w:r>
            <w:r>
              <w:rPr>
                <w:rStyle w:val="FontStyle24"/>
                <w:rFonts w:cs="Times New Roman"/>
                <w:sz w:val="24"/>
                <w:szCs w:val="24"/>
              </w:rPr>
              <w:t xml:space="preserve">Читальные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залы и хранилища книг в библиотеках. Пра</w:t>
              <w:softHyphen/>
              <w:t>вила поведения в музеях и библиотеках. Дидактические игры «Мы — в музее, ты —  экскурсовод». «Я — читатель» и др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 xml:space="preserve">С опорой на собственный опыт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рганизов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заочную</w:t>
            </w:r>
            <w:r>
              <w:rPr/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экс</w:t>
              <w:softHyphen/>
              <w:t xml:space="preserve">курсию в музей, по материалам учебника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провод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экскур</w:t>
              <w:softHyphen/>
              <w:t xml:space="preserve">сию в качестве экскурсовода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пис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внешний облик предметов, представленных в экспозициях для мальчиков и для девочек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Выяв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характерные черты предметов в экс</w:t>
              <w:softHyphen/>
              <w:t xml:space="preserve">позициях и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высказ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мотивированное суждение об их особенностях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Контролир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поведение посе</w:t>
              <w:softHyphen/>
              <w:t xml:space="preserve">тителей в музее. Сообща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равила поведения в музее и библиотеке. В школьной библиотеке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зада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вопросы библиотекарю о способах выбора и получения книг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риентироваться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в чи</w:t>
              <w:softHyphen/>
              <w:t>тальном зале со свободным доступом к книжным пол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2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Мы помним наших земляков.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Понятия: памятные места, памятник, реликвия. Названия улиц, площадей — наша общая память о прошлом. Ритуалы и знаки памяти: возложение венков, цветов, салют, минута мол</w:t>
              <w:softHyphen/>
              <w:t>ча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1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 старинных и современных жителях своего го</w:t>
              <w:softHyphen/>
              <w:t>рода (села) как о своих земляках.</w:t>
            </w:r>
          </w:p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24"/>
                <w:rFonts w:cs="Times New Roman"/>
                <w:sz w:val="24"/>
                <w:szCs w:val="24"/>
              </w:rPr>
              <w:t xml:space="preserve">о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памятном посещении площадей, улиц, памят</w:t>
              <w:softHyphen/>
              <w:t xml:space="preserve">ников, посвященных прославленным землякам и согражданах»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Презент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свой фрагмент выставки «Мы помним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3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Все профессии важны.</w:t>
            </w:r>
          </w:p>
          <w:p>
            <w:pPr>
              <w:pStyle w:val="Normal"/>
              <w:rPr/>
            </w:pPr>
            <w:r>
              <w:rPr/>
              <w:t>ОБЖ (Виды транспорта. Правила для пассажиров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 xml:space="preserve">Профессии в городе и селе: общее и </w:t>
            </w:r>
            <w:r>
              <w:rPr>
                <w:rStyle w:val="FontStyle24"/>
                <w:rFonts w:cs="Times New Roman"/>
                <w:sz w:val="24"/>
                <w:szCs w:val="24"/>
              </w:rPr>
              <w:t xml:space="preserve">различное.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Важность тру</w:t>
              <w:softHyphen/>
              <w:t>да хлебороба. Трудолюбие как общественно значимая цен</w:t>
              <w:softHyphen/>
              <w:t>ность. Личная ответственность человека за результаты своего труда и профессиональное мастерств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Все профессии важны.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 xml:space="preserve">Профессии в городе и селе: общее и </w:t>
            </w:r>
            <w:r>
              <w:rPr>
                <w:rStyle w:val="FontStyle24"/>
                <w:rFonts w:cs="Times New Roman"/>
                <w:sz w:val="24"/>
                <w:szCs w:val="24"/>
              </w:rPr>
              <w:t xml:space="preserve">различное.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Важность тру</w:t>
              <w:softHyphen/>
              <w:t>да хлебороба. Трудолюбие как общественно значимая цен</w:t>
              <w:softHyphen/>
              <w:t xml:space="preserve">ность. Личная ответственность человека за результаты своего труда и профессиональное мастерство, </w:t>
            </w:r>
            <w:r>
              <w:rPr>
                <w:iCs/>
              </w:rPr>
              <w:t>; понимание важности профессии земледель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4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27"/>
                <w:rFonts w:cs="Times New Roman"/>
                <w:sz w:val="24"/>
                <w:szCs w:val="24"/>
              </w:rPr>
              <w:t>Родная страна (7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Россия — наша Родина.</w:t>
            </w:r>
          </w:p>
          <w:p>
            <w:pPr>
              <w:pStyle w:val="Normal"/>
              <w:rPr/>
            </w:pPr>
            <w:r>
              <w:rPr/>
              <w:t>ОБЖ (Мы - путешественники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Пословицы о Родине. Россия на глобусе и на карте мира. Символы России: флаг, герб. гимн. Правила поведения при исполнении  Государственного гимна родной страны, при подъёме Государственного флага России. Малая родина: род</w:t>
              <w:softHyphen/>
              <w:t>ной дом, родные люди, друзья, земляки: родная речь, музыка; знакомые с раннего детства пейзажи — признаки малой роди</w:t>
              <w:softHyphen/>
              <w:t>ны. Карта своего кра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Обсужд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ословицы о родине, родной стороне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>Исследо</w:t>
              <w:softHyphen/>
              <w:t xml:space="preserve">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онятие «малая родина»: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перечисл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ризнаки родной </w:t>
            </w:r>
            <w:r>
              <w:rPr>
                <w:rStyle w:val="FontStyle24"/>
                <w:rFonts w:cs="Times New Roman"/>
                <w:sz w:val="24"/>
                <w:szCs w:val="24"/>
              </w:rPr>
              <w:t xml:space="preserve">земли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Наход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на карте края обозначение своего города (се</w:t>
              <w:softHyphen/>
              <w:t xml:space="preserve">ла, области, района). На карте России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наход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показ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свой край в соотнесении с уже известными по учебнику горо</w:t>
              <w:softHyphen/>
              <w:t xml:space="preserve">дами России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Моделир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 помощью глобуса ситуацию полёта космонавта над Землёй и его возвращение из космоса: встреча на космодроме, звучание Государственного </w:t>
            </w:r>
            <w:r>
              <w:rPr>
                <w:rStyle w:val="FontStyle24"/>
                <w:rFonts w:cs="Times New Roman"/>
                <w:sz w:val="24"/>
                <w:szCs w:val="24"/>
              </w:rPr>
              <w:t xml:space="preserve">гимна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России, изображение герба, флага России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Подбир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ключевые слова и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чувства космонавта при звучании гимна Род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5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Москва — столица России.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4"/>
                <w:rFonts w:cs="Times New Roman"/>
                <w:sz w:val="24"/>
                <w:szCs w:val="24"/>
              </w:rPr>
              <w:t xml:space="preserve">Москва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на карте России. Присловья о Москве: златоглавая, краснозвонная, хлебосольная. Символическое значение образа хлеб-соль в отечественной культуре. Герб Москвы и ею сим</w:t>
              <w:softHyphen/>
              <w:t>волическое значение: образ всадника, главные цвета — белый, красный, синий, золотой. Заочное путешествие в центр горо</w:t>
              <w:softHyphen/>
              <w:t>да: достопримечательности Москвы в прошлом и настоящем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Показ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расположение Москвы на карте России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>Обсуж</w:t>
              <w:softHyphen/>
              <w:t xml:space="preserve">д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рисловья о Москве и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соотнос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их с изображением Красной площади и зданий Московского Кремля на старин</w:t>
              <w:softHyphen/>
              <w:t xml:space="preserve">ных </w:t>
            </w:r>
            <w:r>
              <w:rPr>
                <w:rStyle w:val="FontStyle24"/>
                <w:rFonts w:cs="Times New Roman"/>
                <w:sz w:val="24"/>
                <w:szCs w:val="24"/>
              </w:rPr>
              <w:t xml:space="preserve">литографиях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 современных фотографиях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Сравн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х </w:t>
            </w:r>
            <w:r>
              <w:rPr>
                <w:rStyle w:val="FontStyle24"/>
                <w:rFonts w:cs="Times New Roman"/>
                <w:sz w:val="24"/>
                <w:szCs w:val="24"/>
              </w:rPr>
              <w:t xml:space="preserve">внешний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облик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соотнос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о силуэтам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наход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измене</w:t>
              <w:softHyphen/>
              <w:t xml:space="preserve">ния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Подбир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ключевые слова для выражения впечатления от прослушивания записи колокольного звона и боя часов на Спасской башне Кремля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преде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имволический смысл московского герба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Наз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его главные цвета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преде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их символический смыс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 контроль: проверочная работа по теме «Что мы знаем о нашей стране, о своём городе?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6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Мы — семья народов России.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Своеобразие культур разных народов России. Старинные кос</w:t>
              <w:softHyphen/>
              <w:t>тюмы и обычаи разных народов. Куклы народов России: о чём они рассказывают? Блюда традиционной кухни народов Рос</w:t>
              <w:softHyphen/>
              <w:t>сии и мира: общее и особенное. Оленья упряжка — традици</w:t>
              <w:softHyphen/>
              <w:t>онное транспортное средство народов Севера. Пословицы на</w:t>
              <w:softHyphen/>
              <w:t>родов России: чему они учат? (Все народы ценят трудолюбие, любовь к детям, уважение к старшим, честность, верность дружбе и данному слову, чувство долга.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Обобщ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уже изученный за год этнографический материал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пис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традиционные костюмы разных народов по рисун</w:t>
              <w:softHyphen/>
              <w:t xml:space="preserve">кам в </w:t>
            </w:r>
            <w:r>
              <w:rPr>
                <w:rStyle w:val="FontStyle24"/>
                <w:rFonts w:cs="Times New Roman"/>
                <w:sz w:val="24"/>
                <w:szCs w:val="24"/>
              </w:rPr>
              <w:t xml:space="preserve">учебнике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Выде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х отдельные характерные детали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Наз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блюла традиционной кухни народов России и ми</w:t>
              <w:softHyphen/>
              <w:t xml:space="preserve">ра: удмуртские пельмени, украинские вареники, манты, татарские чебуреки и т.п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Сравн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х рецепты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наход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общее и различное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Устанавл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вязь оленьей упряжки с природными условиями Севера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>Слу</w:t>
              <w:softHyphen/>
              <w:t xml:space="preserve">ш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сравн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лясовую музыку разных народов России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наход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общее и различное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подбир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ключевые слова </w:t>
            </w:r>
            <w:r>
              <w:rPr>
                <w:rStyle w:val="FontStyle28"/>
                <w:rFonts w:cs="Times New Roman"/>
                <w:sz w:val="24"/>
                <w:szCs w:val="24"/>
              </w:rPr>
              <w:t xml:space="preserve">ДЛЯ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выражения впечатления от неё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Наход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общее и различное в игрушках разных народов России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Сравн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ословицы разных народов России качествах человека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наход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общее и </w:t>
            </w:r>
            <w:r>
              <w:rPr>
                <w:rStyle w:val="FontStyle24"/>
                <w:rFonts w:cs="Times New Roman"/>
                <w:sz w:val="24"/>
                <w:szCs w:val="24"/>
              </w:rPr>
              <w:t xml:space="preserve">различное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Изготавл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рукотворные игрушки народов своего края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рганизов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выстав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7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Природа России.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Разнообразие и красота природы России. Природа родной страны — основа нашей жизни, великое богатство, которое нужно бережно хранит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Соверш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оображаемое путешествие по родной стране, опи</w:t>
              <w:softHyphen/>
              <w:t xml:space="preserve">раясь на материалы учебника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(анализировать, сравнивать,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устно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пис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ллюстрации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бобщ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нформацию).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тображать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полученные представления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в форме свободного рисунка на фоне контурной карты России.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 своих личных впечатлениях от посещения тех или иных уголков страны.</w:t>
            </w:r>
          </w:p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Работать со взрослыми: написать,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в каких местах России уже удалось побывать, а в каких  хотелось бы поб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8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Охрана природы.</w:t>
            </w:r>
          </w:p>
          <w:p>
            <w:pPr>
              <w:pStyle w:val="Normal"/>
              <w:rPr/>
            </w:pPr>
            <w:r>
              <w:rPr/>
              <w:t>ОБЖ (Отдыхаем без опасности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Отрицательное воздействие человека на природу и его послед</w:t>
              <w:softHyphen/>
              <w:t>ствия. Меры по охране природы. Как мы можем помочь при</w:t>
              <w:softHyphen/>
              <w:t>род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Анализир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рисунок-схему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 его помощью об отрицательном воздействии человека на природу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>Устанав</w:t>
              <w:softHyphen/>
              <w:t xml:space="preserve">л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причинно-следственные связи между поведением лю</w:t>
              <w:softHyphen/>
              <w:t xml:space="preserve">дей и состоянием природы. </w:t>
            </w:r>
          </w:p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цени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оступки человека по отношению к природе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ас</w:t>
              <w:softHyphen/>
              <w:t xml:space="preserve">ск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 них по своим наблюдениям.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бсужд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меры охраны природы и возможности своего участия в   этой деятельности.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Выраж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вое отношение к деятельности по охране природы.</w:t>
            </w:r>
          </w:p>
          <w:p>
            <w:pPr>
              <w:pStyle w:val="Normal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: тест №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Красная книга России.</w:t>
            </w:r>
          </w:p>
          <w:p>
            <w:pPr>
              <w:pStyle w:val="Normal"/>
              <w:rPr/>
            </w:pPr>
            <w:r>
              <w:rPr/>
              <w:t>ОБЖ (Опасные растения и грибы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Что такое Красная книга. Красная книга России. Растения и животные из Красной книги России, причины сокращения их численности и меры охран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бъяснять,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что такое Красная книга.</w:t>
            </w:r>
          </w:p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Знакомиться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 материалам учебника с растениями и живот</w:t>
              <w:softHyphen/>
              <w:t xml:space="preserve">ными, занесёнными в Красную книгу России.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бсужд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ричины сокращения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численности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 меры охра</w:t>
              <w:softHyphen/>
              <w:t xml:space="preserve">ны растений и животных из Красной книги России.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Выра</w:t>
              <w:softHyphen/>
              <w:t xml:space="preserve">ж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воё отношение к редким растениям и животным.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Характериз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тдельных представителей Красной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книги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на основании полученной информации.</w:t>
            </w:r>
          </w:p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Узна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изученных представителей Красной книги на рисун</w:t>
              <w:softHyphen/>
              <w:t xml:space="preserve">ках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соотнос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зображения и названия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Работать со взрослыми: наход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нформацию о других растениях и животных, занесённых в Красную книгу России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рис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х или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подбир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фо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50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поведные тропинки. </w:t>
            </w:r>
          </w:p>
          <w:p>
            <w:pPr>
              <w:pStyle w:val="Normal"/>
              <w:rPr/>
            </w:pPr>
            <w:r>
              <w:rPr/>
              <w:t>(виртуальная экскурсия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Заповедники — особо охраняемые природные территории. Приокско-террасный заповедник — один из знаменитых запо</w:t>
              <w:softHyphen/>
              <w:t>ведников России. Заповедники родного края. Старинные на</w:t>
              <w:softHyphen/>
              <w:t>родные правила охраны природы, ставшие законами современ</w:t>
              <w:softHyphen/>
              <w:t>ных заповедников. Правила поведения в заповедник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Соверш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воображаемую экскурсию в Приокско-террасный заповедник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знакомиться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 ним по материалам учебника.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бсуждать,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акими качествами должны обладать люди, рабо</w:t>
              <w:softHyphen/>
              <w:t>тающие в заповедниках.</w:t>
            </w:r>
          </w:p>
          <w:p>
            <w:pPr>
              <w:pStyle w:val="Style121"/>
              <w:widowControl/>
              <w:spacing w:lineRule="auto" w:line="240"/>
              <w:ind w:firstLine="14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 заповеднике родного края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выраж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воё отношение к нему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смысли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таринные народные правила охраны природы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бъяснять,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чему они стали законами современных заповед</w:t>
              <w:softHyphen/>
              <w:t>ников.</w:t>
            </w:r>
          </w:p>
          <w:p>
            <w:pPr>
              <w:pStyle w:val="Style121"/>
              <w:widowControl/>
              <w:spacing w:lineRule="auto" w:line="240"/>
              <w:ind w:left="10" w:hanging="1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Анализир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ллюстрации рабочей тетради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цени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</w:t>
              <w:softHyphen/>
              <w:t xml:space="preserve">казанное на них поведение людей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авила поведения в заповедниках.</w:t>
            </w:r>
          </w:p>
          <w:p>
            <w:pPr>
              <w:pStyle w:val="Normal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ый контроль: итоговая контрольная рабо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51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окружающий мир (4часов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згляни на человека!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Человек-это целый мир . .Внешний облик человека. Внутренний мир человека. Влияние внутреннего мира на внешний облик ,внешнего облика на внутренний ми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дидактической игре с использованием характерных масок, </w:t>
            </w:r>
            <w:r>
              <w:rPr>
                <w:b/>
              </w:rPr>
              <w:t>различать</w:t>
            </w:r>
            <w:r>
              <w:rPr/>
              <w:t xml:space="preserve"> понятия: внешний облик -внутренний мир человека. </w:t>
            </w:r>
            <w:r>
              <w:rPr>
                <w:b/>
              </w:rPr>
              <w:t>Определять</w:t>
            </w:r>
            <w:r>
              <w:rPr/>
              <w:t xml:space="preserve"> по выражению лица, позе, жестам людей их настроение ,желание ,мысли интересы в соответствии с возрастом. </w:t>
            </w:r>
            <w:r>
              <w:rPr>
                <w:b/>
              </w:rPr>
              <w:t>Подбирать</w:t>
            </w:r>
            <w:r>
              <w:rPr/>
              <w:t xml:space="preserve"> ключевые слова для определения внутреннего мира человека ,его душевного состояния. </w:t>
            </w:r>
            <w:r>
              <w:rPr>
                <w:b/>
              </w:rPr>
              <w:t xml:space="preserve">Подбирать </w:t>
            </w:r>
            <w:r>
              <w:rPr/>
              <w:t xml:space="preserve">ключевые слова для определения характера сверстников. 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по отражению в зеркале своё внутреннее состояние, устно </w:t>
            </w:r>
            <w:r>
              <w:rPr>
                <w:b/>
              </w:rPr>
              <w:t>описывать</w:t>
            </w:r>
            <w:r>
              <w:rPr/>
              <w:t xml:space="preserve"> себя в третьем лиц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52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ему свой черед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Ритм человеческой жизни : детство, молодость , зрелые годы  ,старость. Изменение внешнего облика и внутреннего мира человека в разные периоды его жизни, отражение этих изменений в изобразительном искусстве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в учебнике портреты мужчин и женщин разного возраста, приблизительно определять возраст. </w:t>
            </w:r>
            <w:r>
              <w:rPr>
                <w:b/>
              </w:rPr>
              <w:t>Соотносить</w:t>
            </w:r>
            <w:r>
              <w:rPr/>
              <w:t xml:space="preserve"> возрастные признаки внешности человека (выражения лица, жесты, поза) с признаками характерными для природы весной (утром),летом(в полдень),осенью(вечером),зимой (в ночные сумер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53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 каждого времени свой плод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Сопоставление ритма человеческой жизни с ритмом жизни природы(детство,молодость-зрелость-старость/утро-день-вечер/весна-лето-осень-зима) в творчестве разных народов мира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ключевые слова, общие для возрастного этапа жизни (детство, молодость, зрелость, старость) и определённых периодов в сутках и временах года. Находить в творчестве народов своего края пословицы об отце и матери, о достоинствах мужчин и женщин разного возраста. Определять период суток и время года соответственно своему возрасту. Сообща составлять устный рассказ о жизни мужчины или женщины от детства до старости, условившись, что на портретах изображен один человек (мужчина или женщина) на разных возрастных эта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54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Я – часть ми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Ж( Если хочешь быть здоров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Каждый из нас – целое и часть мира. Влияние каждого из нас на мир вокруг. Мир-это красота и добро в жизни природы и человека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ражать личное восприятие окружающего мира и своё настроение в эмоциональном слове, в музыкальных звуках, в красках соответствующих цветов. Определять степень соответствия своего внешнего облика и поведения национально-культурной норме (идеал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55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</w:rPr>
      </w:pPr>
      <w:r>
        <w:rPr>
          <w:b/>
        </w:rPr>
        <w:t>Резерв учебного времени 6 часов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сновные требования к знаниям, умениям и навыкам учащихся</w:t>
      </w:r>
    </w:p>
    <w:p>
      <w:pPr>
        <w:pStyle w:val="Normal"/>
        <w:autoSpaceDE w:val="false"/>
        <w:jc w:val="both"/>
        <w:rPr/>
      </w:pPr>
      <w:r>
        <w:rPr>
          <w:i/>
        </w:rPr>
        <w:t>Учащиеся должны</w:t>
      </w:r>
      <w:r>
        <w:rPr/>
        <w:t xml:space="preserve"> </w:t>
      </w:r>
      <w:r>
        <w:rPr>
          <w:b/>
          <w:bCs/>
          <w:i/>
        </w:rPr>
        <w:t>знать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свой домашний адрес и адрес школы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правила безопасности при переходе улицы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правила поведения при посещении музеев, библиотек, театров и других учреждений культуры; правила поведения во время экскурсий по городу и за городом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сновы взаимоотношений людей в семье, в классе, в школ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Учащиеся должны</w:t>
      </w:r>
      <w:r>
        <w:rPr/>
        <w:t xml:space="preserve"> </w:t>
      </w:r>
      <w:r>
        <w:rPr>
          <w:b/>
          <w:bCs/>
          <w:i/>
        </w:rPr>
        <w:t>уметь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личать объекты неживой и живой природы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личать и приводить примеры дикорастущих и культурных растений, диких и домашних животных, предметов старинного и современного обихода и природных материалов, из которых они изготовлены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личать и приводить примеры произведений рукотворной и нерукотворной культуры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приводить примеры из жизни своей семьи как хранительницы культуры определенного народа России (колыбельные песни, сказки, национальные блюда, семейные традиции и т. п.)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ссказывать о красоте и достопримечательностях своего села, города; называть имена знаменитых земляков, вспомнив их профессии и роль в жизни людей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сравнивать суточный и годовой ритм в жизни природы с ритмом жизни человека (от детства до стар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356" w:firstLine="600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Для реализации программного содержания используется УМК:</w:t>
      </w:r>
    </w:p>
    <w:p>
      <w:pPr>
        <w:pStyle w:val="Normal"/>
        <w:ind w:right="356" w:firstLine="6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 «Окружающий мир». Сборник программ «Перспектива». - М.: Просвещение, 2011.</w:t>
      </w:r>
    </w:p>
    <w:p>
      <w:pPr>
        <w:pStyle w:val="Normal"/>
        <w:jc w:val="both"/>
        <w:rPr/>
      </w:pPr>
      <w:r>
        <w:rPr>
          <w:b/>
        </w:rPr>
        <w:t xml:space="preserve">Для обучающихся: </w:t>
      </w:r>
    </w:p>
    <w:p>
      <w:pPr>
        <w:pStyle w:val="Style19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1.А.А. Плешаков, М.Ю.Новицкая. Окружающий мир. 1 класс: В 2 ч. - М.: Просвещение, 2011.</w:t>
      </w:r>
    </w:p>
    <w:p>
      <w:pPr>
        <w:pStyle w:val="Style19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2. А.А. Плешаков, М.Ю.Новицкая. Окружающий мир. 1 класс. Рабочая тетрадь. В 2 ч. - М.: Просвещение, 2011.</w:t>
      </w:r>
    </w:p>
    <w:p>
      <w:pPr>
        <w:pStyle w:val="Normal"/>
        <w:ind w:right="356" w:hanging="0"/>
        <w:jc w:val="both"/>
        <w:rPr/>
      </w:pPr>
      <w:r>
        <w:rPr>
          <w:b/>
          <w:color w:val="000000"/>
        </w:rPr>
        <w:t>Для учителя:</w:t>
      </w:r>
      <w:r>
        <w:rPr>
          <w:color w:val="000000"/>
        </w:rPr>
        <w:t xml:space="preserve"> </w:t>
      </w:r>
    </w:p>
    <w:p>
      <w:pPr>
        <w:pStyle w:val="Style19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Плешаков А.А., Новицкая М.Ю. Поурочные разработки  по окружающему миру. 1 класс, </w:t>
      </w:r>
      <w:r>
        <w:rPr>
          <w:rFonts w:cs="Times New Roman" w:ascii="Times New Roman" w:hAnsi="Times New Roman"/>
        </w:rPr>
        <w:t>М.: Просвещение, 2011.</w:t>
      </w:r>
    </w:p>
    <w:p>
      <w:pPr>
        <w:pStyle w:val="Style19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жевский П.В.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Окружающий мир. Основы безопасности жизнедеятельности. Методическое пособие. 1 класс</w:t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MULTIMEDIA</w:t>
      </w:r>
      <w:r>
        <w:rPr>
          <w:b/>
          <w:color w:val="000000"/>
        </w:rPr>
        <w:t>-поддержка курса:</w:t>
      </w:r>
    </w:p>
    <w:p>
      <w:pPr>
        <w:pStyle w:val="Style19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роки Кирилла и Мефодия.   Окружающий мир. 1 класс</w:t>
      </w:r>
    </w:p>
    <w:p>
      <w:pPr>
        <w:pStyle w:val="Style19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ернет-ресурс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eastAsia="Cambria" w:cs="Calibri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Bookman Old Style" w:hAnsi="Bookman Old Style" w:cs="Bookman Old Style"/>
    </w:rPr>
  </w:style>
  <w:style w:type="character" w:styleId="WW8NumSt2z0">
    <w:name w:val="WW8NumSt2z0"/>
    <w:qFormat/>
    <w:rPr>
      <w:rFonts w:ascii="Bookman Old Style" w:hAnsi="Bookman Old Style" w:cs="Bookman Old Style"/>
    </w:rPr>
  </w:style>
  <w:style w:type="character" w:styleId="WW8NumSt3z0">
    <w:name w:val="WW8NumSt3z0"/>
    <w:qFormat/>
    <w:rPr>
      <w:rFonts w:ascii="Bookman Old Style" w:hAnsi="Bookman Old Style" w:cs="Bookman Old Style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23">
    <w:name w:val="Font Style23"/>
    <w:qFormat/>
    <w:rPr>
      <w:rFonts w:ascii="Franklin Gothic Medium" w:hAnsi="Franklin Gothic Medium" w:cs="Franklin Gothic Medium"/>
      <w:sz w:val="18"/>
      <w:szCs w:val="18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24">
    <w:name w:val="Font Style24"/>
    <w:qFormat/>
    <w:rPr>
      <w:rFonts w:ascii="Bookman Old Style" w:hAnsi="Bookman Old Style" w:cs="Bookman Old Style"/>
      <w:spacing w:val="-20"/>
      <w:sz w:val="20"/>
      <w:szCs w:val="20"/>
    </w:rPr>
  </w:style>
  <w:style w:type="character" w:styleId="FontStyle28">
    <w:name w:val="Font Style28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26">
    <w:name w:val="Font Style26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17">
    <w:name w:val="Font Style17"/>
    <w:qFormat/>
    <w:rPr>
      <w:rFonts w:ascii="Franklin Gothic Medium" w:hAnsi="Franklin Gothic Medium" w:cs="Franklin Gothic Medium"/>
      <w:b/>
      <w:bCs/>
      <w:sz w:val="32"/>
      <w:szCs w:val="32"/>
    </w:rPr>
  </w:style>
  <w:style w:type="character" w:styleId="FontStyle29">
    <w:name w:val="Font Style29"/>
    <w:qFormat/>
    <w:rPr>
      <w:rFonts w:ascii="Bookman Old Style" w:hAnsi="Bookman Old Style" w:cs="Bookman Old Style"/>
      <w:b/>
      <w:bCs/>
      <w:smallCaps/>
      <w:sz w:val="16"/>
      <w:szCs w:val="16"/>
    </w:rPr>
  </w:style>
  <w:style w:type="character" w:styleId="FontStyle30">
    <w:name w:val="Font Style30"/>
    <w:qFormat/>
    <w:rPr>
      <w:rFonts w:ascii="Bookman Old Style" w:hAnsi="Bookman Old Style" w:cs="Bookman Old Style"/>
      <w:b/>
      <w:bCs/>
      <w:spacing w:val="-20"/>
      <w:sz w:val="18"/>
      <w:szCs w:val="18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16"/>
      <w:szCs w:val="16"/>
    </w:rPr>
  </w:style>
  <w:style w:type="character" w:styleId="FontStyle32">
    <w:name w:val="Font Style32"/>
    <w:qFormat/>
    <w:rPr>
      <w:rFonts w:ascii="Franklin Gothic Medium" w:hAnsi="Franklin Gothic Medium" w:cs="Franklin Gothic Medium"/>
      <w:b/>
      <w:bCs/>
      <w:i/>
      <w:iCs/>
      <w:spacing w:val="-10"/>
      <w:sz w:val="20"/>
      <w:szCs w:val="20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pacing w:val="-20"/>
      <w:sz w:val="22"/>
      <w:szCs w:val="22"/>
    </w:rPr>
  </w:style>
  <w:style w:type="character" w:styleId="FontStyle20">
    <w:name w:val="Font Style20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21">
    <w:name w:val="Font Style21"/>
    <w:qFormat/>
    <w:rPr>
      <w:rFonts w:ascii="Bookman Old Style" w:hAnsi="Bookman Old Style" w:cs="Bookman Old Style"/>
      <w:spacing w:val="10"/>
      <w:sz w:val="20"/>
      <w:szCs w:val="20"/>
    </w:rPr>
  </w:style>
  <w:style w:type="character" w:styleId="1">
    <w:name w:val="Заголовок 1 Знак"/>
    <w:qFormat/>
    <w:rPr>
      <w:rFonts w:ascii="Calibri" w:hAnsi="Calibri" w:eastAsia="Cambria" w:cs="Calibri"/>
      <w:b/>
      <w:bCs/>
      <w:color w:val="365F91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</w:pPr>
    <w:rPr>
      <w:rFonts w:ascii="Franklin Gothic Medium" w:hAnsi="Franklin Gothic Medium" w:cs="Franklin Gothic Medium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both"/>
    </w:pPr>
    <w:rPr>
      <w:rFonts w:ascii="Franklin Gothic Medium" w:hAnsi="Franklin Gothic Medium" w:cs="Franklin Gothic Medium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firstLine="365"/>
      <w:jc w:val="both"/>
    </w:pPr>
    <w:rPr>
      <w:rFonts w:ascii="Franklin Gothic Medium" w:hAnsi="Franklin Gothic Medium" w:cs="Franklin Gothic Medium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firstLine="365"/>
      <w:jc w:val="both"/>
    </w:pPr>
    <w:rPr>
      <w:rFonts w:ascii="Franklin Gothic Medium" w:hAnsi="Franklin Gothic Medium" w:cs="Franklin Gothic Medium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Franklin Gothic Medium" w:hAnsi="Franklin Gothic Medium" w:cs="Franklin Gothic Medium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ind w:firstLine="360"/>
      <w:jc w:val="both"/>
    </w:pPr>
    <w:rPr>
      <w:rFonts w:ascii="Franklin Gothic Medium" w:hAnsi="Franklin Gothic Medium" w:cs="Franklin Gothic Medium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hanging="0"/>
    </w:pPr>
    <w:rPr>
      <w:rFonts w:ascii="Franklin Gothic Medium" w:hAnsi="Franklin Gothic Medium" w:cs="Franklin Gothic Medium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jc w:val="center"/>
    </w:pPr>
    <w:rPr>
      <w:rFonts w:ascii="Tahoma" w:hAnsi="Tahoma" w:eastAsia="Calibri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pektiva-1.jimdo.com/" TargetMode="External"/><Relationship Id="rId3" Type="http://schemas.openxmlformats.org/officeDocument/2006/relationships/hyperlink" Target="http://perspektiva-1.jimdo.com/" TargetMode="External"/><Relationship Id="rId4" Type="http://schemas.openxmlformats.org/officeDocument/2006/relationships/hyperlink" Target="http://perspektiva-1.jimdo.com/" TargetMode="External"/><Relationship Id="rId5" Type="http://schemas.openxmlformats.org/officeDocument/2006/relationships/hyperlink" Target="http://perspektiva-1.jimdo.com/" TargetMode="External"/><Relationship Id="rId6" Type="http://schemas.openxmlformats.org/officeDocument/2006/relationships/hyperlink" Target="http://perspektiva-1.jimdo.com/" TargetMode="External"/><Relationship Id="rId7" Type="http://schemas.openxmlformats.org/officeDocument/2006/relationships/hyperlink" Target="http://perspektiva-1.jimdo.com/" TargetMode="External"/><Relationship Id="rId8" Type="http://schemas.openxmlformats.org/officeDocument/2006/relationships/hyperlink" Target="http://perspektiva-1.jimdo.com/" TargetMode="External"/><Relationship Id="rId9" Type="http://schemas.openxmlformats.org/officeDocument/2006/relationships/hyperlink" Target="http://perspektiva-1.jimdo.com/" TargetMode="External"/><Relationship Id="rId10" Type="http://schemas.openxmlformats.org/officeDocument/2006/relationships/hyperlink" Target="http://perspektiva-1.jimdo.com/" TargetMode="External"/><Relationship Id="rId11" Type="http://schemas.openxmlformats.org/officeDocument/2006/relationships/hyperlink" Target="http://perspektiva-1.jimdo.com/" TargetMode="External"/><Relationship Id="rId12" Type="http://schemas.openxmlformats.org/officeDocument/2006/relationships/hyperlink" Target="http://perspektiva-1.jimdo.com/" TargetMode="External"/><Relationship Id="rId13" Type="http://schemas.openxmlformats.org/officeDocument/2006/relationships/hyperlink" Target="http://perspektiva-1.jimdo.com/" TargetMode="External"/><Relationship Id="rId14" Type="http://schemas.openxmlformats.org/officeDocument/2006/relationships/hyperlink" Target="http://perspektiva-1.jimdo.com/" TargetMode="External"/><Relationship Id="rId15" Type="http://schemas.openxmlformats.org/officeDocument/2006/relationships/hyperlink" Target="http://perspektiva-1.jimdo.com/" TargetMode="External"/><Relationship Id="rId16" Type="http://schemas.openxmlformats.org/officeDocument/2006/relationships/hyperlink" Target="http://perspektiva-1.jimdo.com/" TargetMode="External"/><Relationship Id="rId17" Type="http://schemas.openxmlformats.org/officeDocument/2006/relationships/hyperlink" Target="http://perspektiva-1.jimdo.com/" TargetMode="External"/><Relationship Id="rId18" Type="http://schemas.openxmlformats.org/officeDocument/2006/relationships/hyperlink" Target="http://perspektiva-1.jimdo.com/" TargetMode="External"/><Relationship Id="rId19" Type="http://schemas.openxmlformats.org/officeDocument/2006/relationships/hyperlink" Target="http://perspektiva-1.jimdo.com/" TargetMode="External"/><Relationship Id="rId20" Type="http://schemas.openxmlformats.org/officeDocument/2006/relationships/hyperlink" Target="http://perspektiva-1.jimdo.com/" TargetMode="External"/><Relationship Id="rId21" Type="http://schemas.openxmlformats.org/officeDocument/2006/relationships/hyperlink" Target="http://perspektiva-1.jimdo.com/" TargetMode="External"/><Relationship Id="rId22" Type="http://schemas.openxmlformats.org/officeDocument/2006/relationships/hyperlink" Target="http://perspektiva-1.jimdo.com/" TargetMode="External"/><Relationship Id="rId23" Type="http://schemas.openxmlformats.org/officeDocument/2006/relationships/hyperlink" Target="http://perspektiva-1.jimdo.com/" TargetMode="External"/><Relationship Id="rId24" Type="http://schemas.openxmlformats.org/officeDocument/2006/relationships/hyperlink" Target="http://perspektiva-1.jimdo.com/" TargetMode="External"/><Relationship Id="rId25" Type="http://schemas.openxmlformats.org/officeDocument/2006/relationships/hyperlink" Target="http://perspektiva-1.jimdo.com/" TargetMode="External"/><Relationship Id="rId26" Type="http://schemas.openxmlformats.org/officeDocument/2006/relationships/hyperlink" Target="http://perspektiva-1.jimdo.com/" TargetMode="External"/><Relationship Id="rId27" Type="http://schemas.openxmlformats.org/officeDocument/2006/relationships/hyperlink" Target="http://perspektiva-1.jimdo.com/" TargetMode="External"/><Relationship Id="rId28" Type="http://schemas.openxmlformats.org/officeDocument/2006/relationships/hyperlink" Target="http://perspektiva-1.jimdo.com/" TargetMode="External"/><Relationship Id="rId29" Type="http://schemas.openxmlformats.org/officeDocument/2006/relationships/hyperlink" Target="http://perspektiva-1.jimdo.com/" TargetMode="External"/><Relationship Id="rId30" Type="http://schemas.openxmlformats.org/officeDocument/2006/relationships/hyperlink" Target="http://perspektiva-1.jimdo.com/" TargetMode="External"/><Relationship Id="rId31" Type="http://schemas.openxmlformats.org/officeDocument/2006/relationships/hyperlink" Target="http://perspektiva-1.jimdo.com/" TargetMode="External"/><Relationship Id="rId32" Type="http://schemas.openxmlformats.org/officeDocument/2006/relationships/hyperlink" Target="http://perspektiva-1.jimdo.com/" TargetMode="External"/><Relationship Id="rId33" Type="http://schemas.openxmlformats.org/officeDocument/2006/relationships/hyperlink" Target="http://perspektiva-1.jimdo.com/" TargetMode="External"/><Relationship Id="rId34" Type="http://schemas.openxmlformats.org/officeDocument/2006/relationships/hyperlink" Target="http://perspektiva-1.jimdo.com/" TargetMode="External"/><Relationship Id="rId35" Type="http://schemas.openxmlformats.org/officeDocument/2006/relationships/hyperlink" Target="http://perspektiva-1.jimdo.com/" TargetMode="External"/><Relationship Id="rId36" Type="http://schemas.openxmlformats.org/officeDocument/2006/relationships/hyperlink" Target="http://perspektiva-1.jimdo.com/" TargetMode="External"/><Relationship Id="rId37" Type="http://schemas.openxmlformats.org/officeDocument/2006/relationships/hyperlink" Target="http://perspektiva-1.jimdo.com/" TargetMode="External"/><Relationship Id="rId38" Type="http://schemas.openxmlformats.org/officeDocument/2006/relationships/hyperlink" Target="http://perspektiva-1.jimdo.com/" TargetMode="External"/><Relationship Id="rId39" Type="http://schemas.openxmlformats.org/officeDocument/2006/relationships/hyperlink" Target="http://perspektiva-1.jimdo.com/" TargetMode="External"/><Relationship Id="rId40" Type="http://schemas.openxmlformats.org/officeDocument/2006/relationships/hyperlink" Target="http://perspektiva-1.jimdo.com/" TargetMode="External"/><Relationship Id="rId41" Type="http://schemas.openxmlformats.org/officeDocument/2006/relationships/hyperlink" Target="http://perspektiva-1.jimdo.com/" TargetMode="External"/><Relationship Id="rId42" Type="http://schemas.openxmlformats.org/officeDocument/2006/relationships/hyperlink" Target="http://perspektiva-1.jimdo.com/" TargetMode="External"/><Relationship Id="rId43" Type="http://schemas.openxmlformats.org/officeDocument/2006/relationships/hyperlink" Target="http://perspektiva-1.jimdo.com/" TargetMode="External"/><Relationship Id="rId44" Type="http://schemas.openxmlformats.org/officeDocument/2006/relationships/hyperlink" Target="http://perspektiva-1.jimdo.com/" TargetMode="External"/><Relationship Id="rId45" Type="http://schemas.openxmlformats.org/officeDocument/2006/relationships/hyperlink" Target="http://perspektiva-1.jimdo.com/" TargetMode="External"/><Relationship Id="rId46" Type="http://schemas.openxmlformats.org/officeDocument/2006/relationships/hyperlink" Target="http://perspektiva-1.jimdo.com/" TargetMode="External"/><Relationship Id="rId47" Type="http://schemas.openxmlformats.org/officeDocument/2006/relationships/hyperlink" Target="http://perspektiva-1.jimdo.com/" TargetMode="External"/><Relationship Id="rId48" Type="http://schemas.openxmlformats.org/officeDocument/2006/relationships/hyperlink" Target="http://perspektiva-1.jimdo.com/" TargetMode="External"/><Relationship Id="rId49" Type="http://schemas.openxmlformats.org/officeDocument/2006/relationships/hyperlink" Target="http://perspektiva-1.jimdo.com/" TargetMode="External"/><Relationship Id="rId50" Type="http://schemas.openxmlformats.org/officeDocument/2006/relationships/hyperlink" Target="http://perspektiva-1.jimdo.com/" TargetMode="External"/><Relationship Id="rId51" Type="http://schemas.openxmlformats.org/officeDocument/2006/relationships/hyperlink" Target="http://perspektiva-1.jimdo.com/" TargetMode="External"/><Relationship Id="rId52" Type="http://schemas.openxmlformats.org/officeDocument/2006/relationships/hyperlink" Target="http://perspektiva-1.jimdo.com/" TargetMode="External"/><Relationship Id="rId53" Type="http://schemas.openxmlformats.org/officeDocument/2006/relationships/hyperlink" Target="http://perspektiva-1.jimdo.com/" TargetMode="External"/><Relationship Id="rId54" Type="http://schemas.openxmlformats.org/officeDocument/2006/relationships/hyperlink" Target="http://perspektiva-1.jimdo.com/" TargetMode="External"/><Relationship Id="rId55" Type="http://schemas.openxmlformats.org/officeDocument/2006/relationships/hyperlink" Target="http://perspektiva-1.jimdo.com/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25:00Z</dcterms:created>
  <dc:creator>Admin</dc:creator>
  <dc:description/>
  <cp:keywords/>
  <dc:language>en-US</dc:language>
  <cp:lastModifiedBy>Учитель</cp:lastModifiedBy>
  <cp:lastPrinted>2015-09-14T15:23:00Z</cp:lastPrinted>
  <dcterms:modified xsi:type="dcterms:W3CDTF">2015-09-14T10:25:00Z</dcterms:modified>
  <cp:revision>56</cp:revision>
  <dc:subject/>
  <dc:title>Тематическое планирование</dc:title>
</cp:coreProperties>
</file>