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ДЕПАРТАМЕНТ  ОБРАЗОВАНИЯ  АДМИНИСТРАЦИИ  ГОРОДА ПЕРМИ</w:t>
      </w:r>
    </w:p>
    <w:p>
      <w:pPr>
        <w:pStyle w:val="Heading1"/>
        <w:rPr/>
      </w:pPr>
      <w:r>
        <w:rPr/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СРЕДНЯЯ ОБЩЕОБРАЗОВАТЕЛЬНАЯ ШКОЛА № 55» г.Перми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/>
        <w:t>ПРИКАЗ</w:t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       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10.12.2010г.</w:t>
      </w: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  <w:u w:val="single"/>
        </w:rPr>
        <w:t>№01-06-503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 нормативных документ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В целях обеспечения эффективного введения обучения на начальной ступени школы  в соответствии с ФГОС нового поко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КАЗЫВАЮ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Утвердить новую должностную инструкцию учителя начальных классов, реализующих ФГОС НОО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Утвердить новую должностную инструкцию заместителя директора школы 1 ступени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вести в действие новые должностные инструкции с 01 сентября 2011года. 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</w:rPr>
        <w:t>Ознакомить с новой должностной инструкцией учителя начальных классов всех учителей начальной школ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Контроль за исполнением приказа возложить на заместителя директора по УВР Аникину Л.А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</w:t>
      </w:r>
      <w:r>
        <w:rPr>
          <w:sz w:val="24"/>
        </w:rPr>
        <w:t>Директор   школы:                                               Е.Ю.Кычева</w:t>
      </w:r>
    </w:p>
    <w:sectPr>
      <w:type w:val="nextPage"/>
      <w:pgSz w:w="11906" w:h="16838"/>
      <w:pgMar w:left="108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7:08:00Z</dcterms:created>
  <dc:creator>Школа 55</dc:creator>
  <dc:description/>
  <cp:keywords/>
  <dc:language>en-US</dc:language>
  <cp:lastModifiedBy>Школа 55</cp:lastModifiedBy>
  <cp:lastPrinted>2010-12-21T12:16:00Z</cp:lastPrinted>
  <dcterms:modified xsi:type="dcterms:W3CDTF">2011-03-25T06:20:00Z</dcterms:modified>
  <cp:revision>62</cp:revision>
  <dc:subject/>
  <dc:title/>
</cp:coreProperties>
</file>