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ПАРТАМЕНТ  ОБРАЗОВАНИЯ  АДМИНИСТРАЦИИ  ГОРОДА ПЕРМИ</w:t>
      </w:r>
    </w:p>
    <w:p>
      <w:pPr>
        <w:pStyle w:val="Heading1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55» г.ПЕРМ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5.03.2011г.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№01-06-13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ы догово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эффективного введения и реализации Федеральных государственных стандартов начального общего образования в 2011-2012 у.г. и в соответствии с нормативными требованиями ФГОС НО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твердить форму договора с родителями о предоставлении общего образования образовательным учреждени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.о.директора   школы:                                               Т.В.Кова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_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8:00Z</dcterms:created>
  <dc:creator>Школа 55</dc:creator>
  <dc:description/>
  <cp:keywords/>
  <dc:language>en-US</dc:language>
  <cp:lastModifiedBy>Школа 55</cp:lastModifiedBy>
  <cp:lastPrinted>2011-03-28T13:47:00Z</cp:lastPrinted>
  <dcterms:modified xsi:type="dcterms:W3CDTF">2011-04-15T06:36:00Z</dcterms:modified>
  <cp:revision>71</cp:revision>
  <dc:subject/>
  <dc:title/>
</cp:coreProperties>
</file>