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ПАРТАМЕНТ  ОБРАЗОВАНИЯ  АДМИНИСТРАЦИИ  ГОРОДА ПЕРМИ</w:t>
      </w:r>
    </w:p>
    <w:p>
      <w:pPr>
        <w:pStyle w:val="Heading1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СРЕДНЯЯ ОБЩЕОБРАЗОВАТЕЛЬНАЯ ШКОЛА № 55» г.ПЕРМИ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ПРИКАЗ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02.06.2011г.</w:t>
      </w: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  <w:u w:val="single"/>
        </w:rPr>
        <w:t>№01-06-258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писка учебников в 1-х классах в 2011-2012 у.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одпунктом 23 пункта 2 статьи 32 Федерального закона №194- ФЗ от 21 июня 2007 года «О внесении изменений в отдельные законодательные акты Российской Федерации в связи с установлением обязательности общего образования»,  на основании приказа Министерства образования и науки Российской Федерации от 24 декабря 2010 года №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-2012 учебный год</w:t>
      </w:r>
      <w:r>
        <w:rPr>
          <w:bCs/>
          <w:color w:val="000000"/>
          <w:sz w:val="24"/>
          <w:szCs w:val="24"/>
          <w:lang w:eastAsia="ar-SA"/>
        </w:rPr>
        <w:t xml:space="preserve">, в целях эффективного введения </w:t>
      </w:r>
      <w:r>
        <w:rPr>
          <w:color w:val="000000"/>
          <w:sz w:val="24"/>
          <w:szCs w:val="24"/>
          <w:lang w:eastAsia="ar-SA"/>
        </w:rPr>
        <w:t xml:space="preserve">обучения в соответствии с </w:t>
      </w:r>
      <w:r>
        <w:rPr>
          <w:sz w:val="24"/>
          <w:szCs w:val="24"/>
        </w:rPr>
        <w:t xml:space="preserve">ФГОС НО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для использования в образовательном процессе 1-х классов в 2011-2012г.г. перечень учебников  Образовательной системы «Школа 2100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7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.Е. Демидова,      С.А. Козлова,        А.П. Тонких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Математика".  Учебник  в 3-х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Н. Бунеев,        Е.В. Бунеева,                О.В. Пронин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Букварь". Учебник по обучению грамоте и чтени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Н. Бунеев,        Е.В. Бунеева,      О.В. Пронин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Русский язык (первые уроки)". Учебни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Н. Бунеев,        Е.В. Бунеев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 ("Капельки солнца").  Учебни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.А. Куревина,    Е.А. Лутцев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("Прекрасное рядом с тобой). Учеб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.А. Куревина, Е.Д. Ковалевска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 ("Разноцветный мир"). Учебни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В. Школяр, В.О. Усачев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. Учебни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.Б. Егоров, Ю.Е. Пересадин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. Учебник. Книга 1. 1 - 2 к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А. Вахрушев и др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Окружающий мир"  ("Я и мир вокруг"). Учебник в 2-х ч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риказа возложить на заместителя директора по УВР Аникину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Директор   школы:                                               Е.Ю.Кыч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 приказом ознакомлены:     Аникина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«______»________________2011 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27:00Z</dcterms:created>
  <dc:creator>Школа 55</dc:creator>
  <dc:description/>
  <cp:keywords/>
  <dc:language>en-US</dc:language>
  <cp:lastModifiedBy>Школа 55</cp:lastModifiedBy>
  <dcterms:modified xsi:type="dcterms:W3CDTF">2011-06-15T08:07:00Z</dcterms:modified>
  <cp:revision>10</cp:revision>
  <dc:subject/>
  <dc:title/>
</cp:coreProperties>
</file>