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ДЕПАРТАМЕНТ  ОБРАЗОВАНИЯ  АДМИНИСТРАЦИИ  ГОРОДА ПЕРМИ</w:t>
      </w:r>
    </w:p>
    <w:p>
      <w:pPr>
        <w:pStyle w:val="Heading1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СРЕДНЯЯ ОБЩЕОБРАЗОВАТЕЛЬНАЯ ШКОЛА № 55» г.Перми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ПРИКАЗ</w:t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10.06.2011г.</w:t>
      </w: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  <w:u w:val="single"/>
        </w:rPr>
        <w:t>№01-06-268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контроля и руководства в 1-х классах на 2011-2012 у.г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В соответствии с приказом МОиН РФ «Об утверждении и введении в действие федерального государственного образовательного стандарта начального общего образования» от 06.10.2009 № 37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В рамках реализации ФГОС НОО организовать  внутришкольный контроль в  1-х классах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Утвердить план внутришкольного контроля. для 1-х классов на 2011-2012 у.г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Организацию внутришкольного контроля возложить на заместителя директора по УВР Лесникову М.Ю. и руководителя методического объединения учителей начальных классов Калыпину Г.В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Контроль за исполнением приказа оставляю за собо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Директор  школы:                                                                     Е.Ю.Кычева</w:t>
      </w:r>
    </w:p>
    <w:p>
      <w:pPr>
        <w:pStyle w:val="Normal"/>
        <w:spacing w:before="0" w:after="20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С приказом ознакомлены:   Лесникова М.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>Калыпина Г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«______»________________2011 г.</w:t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8:30:00Z</dcterms:created>
  <dc:creator>Школа 55</dc:creator>
  <dc:description/>
  <cp:keywords/>
  <dc:language>en-US</dc:language>
  <cp:lastModifiedBy>Школа 55</cp:lastModifiedBy>
  <dcterms:modified xsi:type="dcterms:W3CDTF">2011-06-24T04:25:00Z</dcterms:modified>
  <cp:revision>11</cp:revision>
  <dc:subject/>
  <dc:title/>
</cp:coreProperties>
</file>