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о курсу «Юный ритор» для 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В школу приходят дети 6-7 лет, которые употребляют от 3 до 5-6 тысяч слов и практически владеют грамматикой родного языка. Но вот проходит 3-4 года обучения в школе. Начиная постигать основы наук, дети усваивают много специальных слов,  овладевают  учебно-научным стилем. Однако развитие их связной речи тормозится: она становится менее раскованной и эмоциональной. Поэтому наша задача – помочь детям осмыслить речевую практику и в этом поможет курс «Юный ритор».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Современная риторика – самостоятельная наука и самостоятельный учебный предмет. Со времен М.В.Ломоносова «риторика – есть о всякой предложенной материи красно говорить и писать». У этого предмета свои задачи – обучение умелой, искусной, а точнее, эффективной устной и письменной речи. Поэтому в центре внимания современной риторики – обучение эффективному общению (под эффективным общением понимается следование нормам литературного языка и умение строить так тексты, чтобы они максимально  решали поставленные перед ними задачи общения).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В программе можно выделить два смысловых блока: первый «Общение», второй - «Речевые жанр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Блок «Общение» дает представление о том, что такое риторика, как люди общаются. Какие существуют виды общения. В этот блок входят и вопросы, связанные с культурой речевого поведения, в частности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ок «Речевые жанры» дает представление о тексте – его признаках, различных разновидностях, о речевых жанрах, таких, как личное письмо, поздравление, объявление. 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Курс риторики – сугубо практический, т.е. большая часть времени уделяется практике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ческому анализу устных и письменных текс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м задача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26"/>
        <w:gridCol w:w="45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один на свет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мысль о том, что речь является важнейшим средством общения, обмена мыслями и чувствам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общатьс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том , что речь является важнейшим средством общ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местно употреблять различные слова приветств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риветств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употреблять формы приветств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-предме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ипами вывесок и их назначение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-сло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ипами вывесок и их назначение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сладкоеже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ипами вывесок и их знач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сели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речь является средством воздействия на мысли, чувства и поведение люд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горчае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том, что речь является средством воздействия на мысли, чувства и поведение люд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тешае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том, что речь является средством воздействия на мысли, чувства и поведение люд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яемся,  радуемся, огорчаемс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 детей о том, что речь является средством воздейств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оговоримс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олью речи в организации совместной деятельн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мест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речь является средством организации и планирования деятельности люд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-слыши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двух формах речи – устной и письменно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-пиш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зличать формы реч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. Громко - тих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как изменяется громкость речи в зависимости от ситу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 Быстро - медленн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емпе реч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по голос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тембр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речевого поведения во время телефонного разговор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мика и жесты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есловесными общ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отреблять различные формы прощания в зависимости от адреса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о время разговор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поведения во время разговор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местно употреблять слова благодарности в зависимости от ситу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 жанр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- что это тако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ексте как  тематическом единств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ки-отгадки, заголовки- наз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заголовке, показать связь содержания текста и его заголов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местно использовать различные формы выражения извин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ые сло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опорные слова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езнакомц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 в тексте непонятные слова, показать как можно объяснить их знач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в текст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ы оформления на пись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кстом-стихотворением и с рифмо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ен текс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труктурных частях текста – начале, концовке, основной ча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местно употреблять обращение в зависим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текс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речевые жанр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учше и что хуже язы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материал о значении речи в жизни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5:00Z</dcterms:created>
  <dc:creator>Ольга Бурылова</dc:creator>
  <dc:description/>
  <cp:keywords/>
  <dc:language>en-US</dc:language>
  <cp:lastModifiedBy>Школа 55</cp:lastModifiedBy>
  <dcterms:modified xsi:type="dcterms:W3CDTF">2011-06-10T09:01:00Z</dcterms:modified>
  <cp:revision>6</cp:revision>
  <dc:subject/>
  <dc:title/>
</cp:coreProperties>
</file>