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bookmarkStart w:id="0" w:name="st2"/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ДЕПАРТАМЕНТ ОБРАЗОВАНИЯ АДМИНИСТРАЦИИ ГОРОДА ПЕР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«СРЕДНЯЯ ОБЩЕОБРАЗОВАТЕЛЬНАЯ ШКОЛА № 55» г. ПЕРМ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931"/>
      </w:tblGrid>
      <w:tr>
        <w:trPr>
          <w:trHeight w:val="1554" w:hRule="atLeast"/>
        </w:trPr>
        <w:tc>
          <w:tcPr>
            <w:tcW w:w="5637" w:type="dxa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заседании методического совета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ОУ «СОШ № 55» г. Перми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токол № 37 от 26.08.2015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каз № СЭД-01-06-303 от 26.08.201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Calibri" w:cs="Times New Roman"/>
          <w:b/>
          <w:b/>
          <w:bCs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40"/>
          <w:szCs w:val="40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40"/>
          <w:szCs w:val="40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40"/>
          <w:szCs w:val="40"/>
          <w:lang w:val="en-US" w:eastAsia="en-US"/>
        </w:rPr>
        <w:t>Рабочая 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40"/>
          <w:szCs w:val="40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val="en-US" w:eastAsia="en-US"/>
        </w:rPr>
        <w:t>по праву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z w:val="36"/>
          <w:szCs w:val="36"/>
          <w:lang w:val="en-US" w:eastAsia="en-US"/>
        </w:rPr>
        <w:t>для 8 класса</w:t>
      </w:r>
    </w:p>
    <w:p>
      <w:pPr>
        <w:pStyle w:val="Normal"/>
        <w:ind w:left="5670" w:hanging="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ind w:left="5670" w:hanging="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ind w:left="5670" w:hanging="1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5670" w:hanging="1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оставитель:</w:t>
      </w:r>
    </w:p>
    <w:p>
      <w:pPr>
        <w:pStyle w:val="Normal"/>
        <w:ind w:left="5670" w:hanging="1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Баранов Денис Викторович</w:t>
      </w:r>
    </w:p>
    <w:p>
      <w:pPr>
        <w:pStyle w:val="Normal"/>
        <w:numPr>
          <w:ilvl w:val="0"/>
          <w:numId w:val="0"/>
        </w:numPr>
        <w:spacing w:lineRule="auto" w:line="240" w:before="3360" w:after="360"/>
        <w:jc w:val="center"/>
        <w:outlineLvl w:val="4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bookmarkStart w:id="1" w:name="st2"/>
      <w:r>
        <w:rPr>
          <w:rFonts w:eastAsia="Calibri" w:cs="Times New Roman" w:ascii="Times New Roman" w:hAnsi="Times New Roman"/>
          <w:b/>
          <w:bCs/>
          <w:sz w:val="28"/>
          <w:szCs w:val="28"/>
        </w:rPr>
        <w:t>Пермь, 2015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аву для 8-х классов общеобразовательной школ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обществознанию  </w:t>
      </w:r>
      <w:r>
        <w:rPr>
          <w:rFonts w:cs="Times New Roman" w:ascii="Times New Roman" w:hAnsi="Times New Roman"/>
          <w:sz w:val="24"/>
          <w:szCs w:val="24"/>
        </w:rPr>
        <w:t xml:space="preserve">рекомендованной Министерством образования и науки РФ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«Обществознание» 6-11 классы, М.: Вентана-Граф, 2009 г., которая входит  в учебно-методический комплект по обществознанию под общей редакцией Г.А. Бордовского. 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но в 8 классе большинству учащихся исполняется 14 лет, они полу</w:t>
        <w:softHyphen/>
        <w:t>чают паспорт, расширяется их дееспособность и деликтоспособность вплоть до уголовной ответственности. Таким образом, изучение правовой проблематики учащимся в этом возрасте наиболее интересно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курса «Право» 8 класса — познакомить под</w:t>
        <w:softHyphen/>
        <w:t>ростков с особенностями их правового статуса, развивать готов</w:t>
        <w:softHyphen/>
        <w:t>ность к правомерному поведению, научить отстаивать свои права, воспитывать в них уважение к праву, формировать качества личности гражданина и личностную правовую культуру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82" w:hanging="0"/>
        <w:jc w:val="both"/>
        <w:rPr>
          <w:rFonts w:ascii="Times New Roman" w:hAnsi="Times New Roman" w:cs="Calibri"/>
          <w:b/>
          <w:b/>
          <w:color w:val="000000"/>
          <w:spacing w:val="5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pacing w:val="5"/>
          <w:sz w:val="24"/>
          <w:szCs w:val="24"/>
          <w:lang w:eastAsia="ar-SA"/>
        </w:rPr>
        <w:t>Цели курса:</w:t>
      </w:r>
    </w:p>
    <w:p>
      <w:pPr>
        <w:pStyle w:val="Style18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ю общероссийской идентичности, патриотизма, гражданственности, социальной ответственности, правового самосознания, толерантности,  приверженности ценностям, закрепленным в Конституции Российской Федер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учащихся  с субъектами правоотношений. 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успешной социализации  учащихся. 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способность решать  элементарные юридические задачи. 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таивать свои права и не нарушать прав других людей. 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уважение к праву. 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гражданские  качества личности и правовую культуру  в цел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Право» изучается на ступени основного общего образования в качестве обяза</w:t>
        <w:softHyphen/>
        <w:t>тельного в 8 классах в общем объеме 35 часов – 1 час в неделю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firstLine="491"/>
        <w:jc w:val="both"/>
        <w:rPr>
          <w:rFonts w:ascii="Times New Roman" w:hAnsi="Times New Roman" w:cs="Calibri"/>
          <w:b/>
          <w:b/>
          <w:color w:val="000000"/>
          <w:spacing w:val="5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pacing w:val="5"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firstLine="491"/>
        <w:jc w:val="center"/>
        <w:rPr>
          <w:rFonts w:ascii="Times New Roman" w:hAnsi="Times New Roman" w:cs="Calibri"/>
          <w:b/>
          <w:b/>
          <w:color w:val="000000"/>
          <w:spacing w:val="5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pacing w:val="5"/>
          <w:sz w:val="24"/>
          <w:szCs w:val="24"/>
          <w:lang w:eastAsia="ar-SA"/>
        </w:rPr>
        <w:t>ТРЕБОВАНИЯ К РЕЗУЛЬТАТАМ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firstLine="491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82" w:hanging="0"/>
        <w:jc w:val="both"/>
        <w:rPr>
          <w:rFonts w:ascii="Times New Roman" w:hAnsi="Times New Roman" w:cs="Calibri"/>
          <w:b/>
          <w:b/>
          <w:color w:val="000000"/>
          <w:spacing w:val="5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pacing w:val="5"/>
          <w:sz w:val="24"/>
          <w:szCs w:val="24"/>
          <w:lang w:eastAsia="ar-SA"/>
        </w:rPr>
        <w:t xml:space="preserve">Личностные результаты: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82" w:hanging="0"/>
        <w:jc w:val="both"/>
        <w:rPr>
          <w:rFonts w:ascii="Times New Roman" w:hAnsi="Times New Roman" w:cs="Calibri"/>
          <w:color w:val="000000"/>
          <w:spacing w:val="5"/>
          <w:sz w:val="24"/>
          <w:szCs w:val="24"/>
          <w:lang w:eastAsia="ar-SA"/>
        </w:rPr>
      </w:pPr>
      <w:r>
        <w:rPr>
          <w:rFonts w:cs="Calibri" w:ascii="Times New Roman" w:hAnsi="Times New Roman"/>
          <w:color w:val="000000"/>
          <w:spacing w:val="5"/>
          <w:sz w:val="24"/>
          <w:szCs w:val="24"/>
          <w:lang w:eastAsia="ar-SA"/>
        </w:rPr>
        <w:t xml:space="preserve">- осознание своей идентичности как гражданина, члена семьи, локальной и религиозной общности;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82" w:hanging="0"/>
        <w:jc w:val="both"/>
        <w:rPr>
          <w:rFonts w:ascii="Times New Roman" w:hAnsi="Times New Roman" w:cs="Calibri"/>
          <w:color w:val="000000"/>
          <w:spacing w:val="5"/>
          <w:sz w:val="24"/>
          <w:szCs w:val="24"/>
          <w:lang w:eastAsia="ar-SA"/>
        </w:rPr>
      </w:pPr>
      <w:r>
        <w:rPr>
          <w:rFonts w:cs="Calibri" w:ascii="Times New Roman" w:hAnsi="Times New Roman"/>
          <w:color w:val="000000"/>
          <w:spacing w:val="5"/>
          <w:sz w:val="24"/>
          <w:szCs w:val="24"/>
          <w:lang w:eastAsia="ar-SA"/>
        </w:rPr>
        <w:t xml:space="preserve">- осмысление гуманистических традиций и ценностей современного общества на основе осознания социально-нравственного опыта предшествующих поколений;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82" w:hanging="0"/>
        <w:jc w:val="both"/>
        <w:rPr>
          <w:rFonts w:ascii="Times New Roman" w:hAnsi="Times New Roman" w:cs="Calibri"/>
          <w:color w:val="000000"/>
          <w:spacing w:val="5"/>
          <w:sz w:val="24"/>
          <w:szCs w:val="24"/>
          <w:lang w:eastAsia="ar-SA"/>
        </w:rPr>
      </w:pPr>
      <w:r>
        <w:rPr>
          <w:rFonts w:cs="Calibri" w:ascii="Times New Roman" w:hAnsi="Times New Roman"/>
          <w:color w:val="000000"/>
          <w:spacing w:val="5"/>
          <w:sz w:val="24"/>
          <w:szCs w:val="24"/>
          <w:lang w:eastAsia="ar-SA"/>
        </w:rPr>
        <w:t xml:space="preserve">- понимание культурного многообразия мира, уважение к культуре своего и других народов.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82" w:hanging="0"/>
        <w:jc w:val="both"/>
        <w:rPr>
          <w:rFonts w:ascii="Times New Roman" w:hAnsi="Times New Roman" w:cs="Calibri"/>
          <w:b/>
          <w:b/>
          <w:color w:val="000000"/>
          <w:spacing w:val="5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pacing w:val="5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82" w:hanging="0"/>
        <w:jc w:val="both"/>
        <w:rPr>
          <w:rFonts w:ascii="Times New Roman" w:hAnsi="Times New Roman" w:cs="Calibri"/>
          <w:b/>
          <w:b/>
          <w:color w:val="000000"/>
          <w:spacing w:val="5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pacing w:val="5"/>
          <w:sz w:val="24"/>
          <w:szCs w:val="24"/>
          <w:lang w:eastAsia="ar-SA"/>
        </w:rPr>
        <w:t xml:space="preserve">Метапредметные результаты: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82" w:hanging="0"/>
        <w:jc w:val="both"/>
        <w:rPr>
          <w:rFonts w:ascii="Times New Roman" w:hAnsi="Times New Roman" w:cs="Calibri"/>
          <w:color w:val="000000"/>
          <w:spacing w:val="5"/>
          <w:sz w:val="24"/>
          <w:szCs w:val="24"/>
          <w:lang w:eastAsia="ar-SA"/>
        </w:rPr>
      </w:pPr>
      <w:r>
        <w:rPr>
          <w:rFonts w:cs="Calibri" w:ascii="Times New Roman" w:hAnsi="Times New Roman"/>
          <w:color w:val="000000"/>
          <w:spacing w:val="5"/>
          <w:sz w:val="24"/>
          <w:szCs w:val="24"/>
          <w:lang w:eastAsia="ar-SA"/>
        </w:rPr>
        <w:t xml:space="preserve">- способность сознательно организовывать и регулировать свою деятельность - учебную, творческую и общественную;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82" w:hanging="0"/>
        <w:jc w:val="both"/>
        <w:rPr>
          <w:rFonts w:ascii="Times New Roman" w:hAnsi="Times New Roman" w:cs="Calibri"/>
          <w:color w:val="000000"/>
          <w:spacing w:val="5"/>
          <w:sz w:val="24"/>
          <w:szCs w:val="24"/>
          <w:lang w:eastAsia="ar-SA"/>
        </w:rPr>
      </w:pPr>
      <w:r>
        <w:rPr>
          <w:rFonts w:cs="Calibri" w:ascii="Times New Roman" w:hAnsi="Times New Roman"/>
          <w:color w:val="000000"/>
          <w:spacing w:val="5"/>
          <w:sz w:val="24"/>
          <w:szCs w:val="24"/>
          <w:lang w:eastAsia="ar-SA"/>
        </w:rPr>
        <w:t xml:space="preserve">- овладение умениями работать с информацией: анализировать факты, составлять простой и развёрнутый план, формулировать и обосновывать выводы;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82" w:hanging="0"/>
        <w:jc w:val="both"/>
        <w:rPr>
          <w:rFonts w:ascii="Times New Roman" w:hAnsi="Times New Roman" w:cs="Calibri"/>
          <w:color w:val="000000"/>
          <w:spacing w:val="5"/>
          <w:sz w:val="24"/>
          <w:szCs w:val="24"/>
          <w:lang w:eastAsia="ar-SA"/>
        </w:rPr>
      </w:pPr>
      <w:r>
        <w:rPr>
          <w:rFonts w:cs="Calibri" w:ascii="Times New Roman" w:hAnsi="Times New Roman"/>
          <w:color w:val="000000"/>
          <w:spacing w:val="5"/>
          <w:sz w:val="24"/>
          <w:szCs w:val="24"/>
          <w:lang w:eastAsia="ar-SA"/>
        </w:rPr>
        <w:t xml:space="preserve">- использовать современные источники информации, в том числе и на электронных носителях;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82" w:hanging="0"/>
        <w:jc w:val="both"/>
        <w:rPr>
          <w:rFonts w:ascii="Times New Roman" w:hAnsi="Times New Roman" w:cs="Calibri"/>
          <w:color w:val="000000"/>
          <w:spacing w:val="5"/>
          <w:sz w:val="24"/>
          <w:szCs w:val="24"/>
          <w:lang w:eastAsia="ar-SA"/>
        </w:rPr>
      </w:pPr>
      <w:r>
        <w:rPr>
          <w:rFonts w:cs="Calibri" w:ascii="Times New Roman" w:hAnsi="Times New Roman"/>
          <w:color w:val="000000"/>
          <w:spacing w:val="5"/>
          <w:sz w:val="24"/>
          <w:szCs w:val="24"/>
          <w:lang w:eastAsia="ar-SA"/>
        </w:rPr>
        <w:t xml:space="preserve">- способность решать творческие задачи, представлять результаты своей деятельности в различных формах (сообщение, презентации, рефераты);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82" w:hanging="0"/>
        <w:jc w:val="both"/>
        <w:rPr>
          <w:rFonts w:ascii="Times New Roman" w:hAnsi="Times New Roman" w:cs="Calibri"/>
          <w:color w:val="000000"/>
          <w:spacing w:val="5"/>
          <w:sz w:val="24"/>
          <w:szCs w:val="24"/>
          <w:lang w:eastAsia="ar-SA"/>
        </w:rPr>
      </w:pPr>
      <w:r>
        <w:rPr>
          <w:rFonts w:cs="Calibri" w:ascii="Times New Roman" w:hAnsi="Times New Roman"/>
          <w:color w:val="000000"/>
          <w:spacing w:val="5"/>
          <w:sz w:val="24"/>
          <w:szCs w:val="24"/>
          <w:lang w:eastAsia="ar-SA"/>
        </w:rPr>
        <w:t xml:space="preserve">- готовность к сотрудничеству в учебной и иных видах деятельности.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82" w:hanging="0"/>
        <w:jc w:val="both"/>
        <w:rPr>
          <w:rFonts w:ascii="Times New Roman" w:hAnsi="Times New Roman" w:cs="Calibri"/>
          <w:b/>
          <w:b/>
          <w:color w:val="000000"/>
          <w:spacing w:val="5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pacing w:val="5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82" w:hanging="0"/>
        <w:jc w:val="both"/>
        <w:rPr>
          <w:rFonts w:ascii="Times New Roman" w:hAnsi="Times New Roman" w:cs="Calibri"/>
          <w:b/>
          <w:b/>
          <w:color w:val="000000"/>
          <w:spacing w:val="5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pacing w:val="5"/>
          <w:sz w:val="24"/>
          <w:szCs w:val="24"/>
          <w:lang w:eastAsia="ar-SA"/>
        </w:rPr>
        <w:t xml:space="preserve">Предметные результаты: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82" w:hanging="0"/>
        <w:jc w:val="both"/>
        <w:rPr>
          <w:rFonts w:ascii="Times New Roman" w:hAnsi="Times New Roman" w:cs="Calibri"/>
          <w:color w:val="000000"/>
          <w:spacing w:val="5"/>
          <w:sz w:val="24"/>
          <w:szCs w:val="24"/>
          <w:lang w:eastAsia="ar-SA"/>
        </w:rPr>
      </w:pPr>
      <w:r>
        <w:rPr>
          <w:rFonts w:cs="Calibri" w:ascii="Times New Roman" w:hAnsi="Times New Roman"/>
          <w:color w:val="000000"/>
          <w:spacing w:val="5"/>
          <w:sz w:val="24"/>
          <w:szCs w:val="24"/>
          <w:lang w:eastAsia="ar-SA"/>
        </w:rPr>
        <w:t xml:space="preserve">- овладение целостными представлениями об историческом пути России и зарубежных стран;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82" w:hanging="0"/>
        <w:jc w:val="both"/>
        <w:rPr>
          <w:rFonts w:ascii="Times New Roman" w:hAnsi="Times New Roman" w:cs="Calibri"/>
          <w:color w:val="000000"/>
          <w:spacing w:val="5"/>
          <w:sz w:val="24"/>
          <w:szCs w:val="24"/>
          <w:lang w:eastAsia="ar-SA"/>
        </w:rPr>
      </w:pPr>
      <w:r>
        <w:rPr>
          <w:rFonts w:cs="Calibri" w:ascii="Times New Roman" w:hAnsi="Times New Roman"/>
          <w:color w:val="000000"/>
          <w:spacing w:val="5"/>
          <w:sz w:val="24"/>
          <w:szCs w:val="24"/>
          <w:lang w:eastAsia="ar-SA"/>
        </w:rPr>
        <w:t xml:space="preserve">- способность применять понятийный аппарат исторического знания и приёмы исторического анализа для раскрытия сущности и значения событий прошлого;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82" w:hanging="0"/>
        <w:jc w:val="both"/>
        <w:rPr>
          <w:rFonts w:ascii="Times New Roman" w:hAnsi="Times New Roman" w:cs="Calibri"/>
          <w:color w:val="000000"/>
          <w:spacing w:val="5"/>
          <w:sz w:val="24"/>
          <w:szCs w:val="24"/>
          <w:lang w:eastAsia="ar-SA"/>
        </w:rPr>
      </w:pPr>
      <w:r>
        <w:rPr>
          <w:rFonts w:cs="Calibri" w:ascii="Times New Roman" w:hAnsi="Times New Roman"/>
          <w:color w:val="000000"/>
          <w:spacing w:val="5"/>
          <w:sz w:val="24"/>
          <w:szCs w:val="24"/>
          <w:lang w:eastAsia="ar-SA"/>
        </w:rPr>
        <w:t xml:space="preserve">- формирование умений изучать и систематизировать информацию из различных исторических и современных источников, раскрывая её социальную принадлежность и познавательную ценность;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82" w:hanging="0"/>
        <w:jc w:val="both"/>
        <w:rPr>
          <w:rFonts w:ascii="Times New Roman" w:hAnsi="Times New Roman" w:cs="Calibri"/>
          <w:color w:val="000000"/>
          <w:spacing w:val="5"/>
          <w:sz w:val="24"/>
          <w:szCs w:val="24"/>
          <w:lang w:eastAsia="ar-SA"/>
        </w:rPr>
      </w:pPr>
      <w:r>
        <w:rPr>
          <w:rFonts w:cs="Calibri" w:ascii="Times New Roman" w:hAnsi="Times New Roman"/>
          <w:color w:val="000000"/>
          <w:spacing w:val="5"/>
          <w:sz w:val="24"/>
          <w:szCs w:val="24"/>
          <w:lang w:eastAsia="ar-SA"/>
        </w:rPr>
        <w:t xml:space="preserve">- готовность применять исторические знания для выявления и сохранения исторических и культурных памятников своей страны и мир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82" w:hanging="0"/>
        <w:jc w:val="both"/>
        <w:rPr>
          <w:rFonts w:ascii="Times New Roman" w:hAnsi="Times New Roman" w:cs="Calibri"/>
          <w:color w:val="000000"/>
          <w:spacing w:val="5"/>
          <w:sz w:val="24"/>
          <w:szCs w:val="24"/>
          <w:lang w:eastAsia="ar-SA"/>
        </w:rPr>
      </w:pPr>
      <w:r>
        <w:rPr>
          <w:rFonts w:cs="Calibri" w:ascii="Times New Roman" w:hAnsi="Times New Roman"/>
          <w:color w:val="000000"/>
          <w:spacing w:val="5"/>
          <w:sz w:val="24"/>
          <w:szCs w:val="24"/>
          <w:lang w:eastAsia="ar-SA"/>
        </w:rPr>
        <w:t>Рабочая программа ориентирована на использование учебно-методического комплекса: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олева О.Б., Чайка В.Н. Обществознание: право в жизни человека, общества и государства: 8 класс: учебник для учащихся общеобразовательных учреждений; под общей редакцией  акад. РАО Г.А.Бордовского. – М.: Вентана – Граф, 2010 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СТРУКТУРА И СОДЕРЖАНИЕ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ПРАВО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 класс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 (35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Style17"/>
        <w:ind w:firstLine="5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 (1 час)</w:t>
      </w:r>
    </w:p>
    <w:p>
      <w:pPr>
        <w:pStyle w:val="Style17"/>
        <w:ind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ую роль играет право в жизни людей. Особенности пра</w:t>
        <w:softHyphen/>
        <w:t>вового статуса подростков. Как и для чего изучать право.</w:t>
      </w:r>
      <w:bookmarkStart w:id="2" w:name="bookmark21"/>
    </w:p>
    <w:p>
      <w:pPr>
        <w:pStyle w:val="Style17"/>
        <w:ind w:firstLine="580"/>
        <w:rPr>
          <w:rFonts w:ascii="Times New Roman" w:hAnsi="Times New Roman" w:cs="Times New Roman"/>
          <w:b/>
          <w:b/>
        </w:rPr>
      </w:pPr>
      <w:bookmarkEnd w:id="2"/>
      <w:r>
        <w:rPr>
          <w:rFonts w:cs="Times New Roman" w:ascii="Times New Roman" w:hAnsi="Times New Roman"/>
          <w:b/>
        </w:rPr>
        <w:t>Право, его роль в жизни общества и государства (9 часов)</w:t>
      </w:r>
    </w:p>
    <w:p>
      <w:pPr>
        <w:pStyle w:val="Style17"/>
        <w:ind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 понятий «право», «общество», «государство». Теории происхождения государства и права. Отличие права от других видов социальных норм. Профессия юрист. Основания права. Источники права. Нормативно-правовые акты. Система права. Отрасли российского права. Методы правового регули</w:t>
        <w:softHyphen/>
        <w:t>рования.</w:t>
      </w:r>
    </w:p>
    <w:p>
      <w:pPr>
        <w:pStyle w:val="Style17"/>
        <w:ind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правоотношений. Виды правоотношений. Содер</w:t>
        <w:softHyphen/>
        <w:t>жание правоотношений. Участники правоотношений.</w:t>
      </w:r>
    </w:p>
    <w:p>
      <w:pPr>
        <w:pStyle w:val="Style17"/>
        <w:ind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нарушения. Признаки правонарушений. Формы вины. Виды правонарушений. Государственное принуждение. Юриди</w:t>
        <w:softHyphen/>
        <w:t>ческая ответственность. Принципы юридической ответствен</w:t>
        <w:softHyphen/>
        <w:t>ности. Виды и функции юридической ответственности. Спосо</w:t>
        <w:softHyphen/>
        <w:t>бы наложения юридической ответственности. Обстоятельства, исключающие юридическую ответственность. Юридическая ответственность несовершеннолетних.</w:t>
      </w:r>
    </w:p>
    <w:p>
      <w:pPr>
        <w:pStyle w:val="Style17"/>
        <w:ind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государство как идеал. Принципы и признаки правового государства. Становление правового государства в России.</w:t>
      </w:r>
    </w:p>
    <w:p>
      <w:pPr>
        <w:pStyle w:val="Style17"/>
        <w:ind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е общество. Структура гражданского общества. Участие граждан в строительстве гражданского общества. Не</w:t>
        <w:softHyphen/>
        <w:t>совершеннолетние граждане и гражданское общество.</w:t>
      </w:r>
    </w:p>
    <w:p>
      <w:pPr>
        <w:pStyle w:val="Style17"/>
        <w:ind w:firstLine="580"/>
        <w:rPr>
          <w:rFonts w:ascii="Times New Roman" w:hAnsi="Times New Roman" w:cs="Times New Roman"/>
          <w:b/>
          <w:b/>
        </w:rPr>
      </w:pPr>
      <w:bookmarkStart w:id="3" w:name="bookmark22"/>
      <w:r>
        <w:rPr>
          <w:rFonts w:cs="Times New Roman" w:ascii="Times New Roman" w:hAnsi="Times New Roman"/>
          <w:b/>
        </w:rPr>
        <w:t>Конституционное право России</w:t>
      </w:r>
      <w:bookmarkEnd w:id="3"/>
      <w:r>
        <w:rPr>
          <w:rFonts w:cs="Times New Roman" w:ascii="Times New Roman" w:hAnsi="Times New Roman"/>
          <w:b/>
        </w:rPr>
        <w:t xml:space="preserve"> (7 часов)</w:t>
      </w:r>
    </w:p>
    <w:p>
      <w:pPr>
        <w:pStyle w:val="Style17"/>
        <w:ind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Конституция? Первые конституции нашей стра</w:t>
        <w:softHyphen/>
        <w:t>ны. История конституционализма в России. Современная Кон</w:t>
        <w:softHyphen/>
        <w:t>ституция России. Основы конституционного строя РФ. Федера</w:t>
        <w:softHyphen/>
        <w:t>тивное устройство России. Субъекты РФ и их права. Нацио</w:t>
        <w:softHyphen/>
        <w:t>нальная (в том числе языковая) политика РФ. Федеральные округа РФ.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построения органов государственной власти РФ. Президент РФ. Федеральное Собрание РФ. Законодательный процесс. Правительство РФ.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правоохранительных органов. Уполномоченный по правам человека. Прокуратура. Органы внутренних дел.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судебных органов РФ. Принципы судопроизводст</w:t>
        <w:softHyphen/>
        <w:t>ва. Судьи и их конституционно-правовой статус. Мировые судьи и суды присяжных. Судебное разбирательство. Суды общей юрисдикции. Арбитражные суды. Конституционный Суд РФ.</w:t>
      </w:r>
      <w:bookmarkStart w:id="4" w:name="bookmark23"/>
    </w:p>
    <w:p>
      <w:pPr>
        <w:pStyle w:val="Style17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свободы человека и гражданина в России</w:t>
      </w:r>
      <w:bookmarkEnd w:id="4"/>
      <w:r>
        <w:rPr>
          <w:rFonts w:cs="Times New Roman" w:ascii="Times New Roman" w:hAnsi="Times New Roman"/>
          <w:b/>
        </w:rPr>
        <w:t xml:space="preserve"> (6 часов)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 статус личности. Гражданство в России. Юридические аспекты имени. Гражданство и гражданственность. Пра</w:t>
        <w:softHyphen/>
        <w:t>ва и свободы человека и гражданина в РФ. Виды прав и свобод. Основные конституционные обязанности гражданина РФ.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и и защита прав человека и гражданина в России. Национальный уровень юридических гарантий прав и свобод. Международная система защиты права и свобод человека. Организация Объединённых Наций. Международные документы по правам человека. Всеобщая декларация прав человека. Евро</w:t>
        <w:softHyphen/>
        <w:t>пейская система гарантии прав человека.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представления о правах ребёнка. Права малолетних в России. Особенности правового статуса несовершенно</w:t>
        <w:softHyphen/>
        <w:t>летних. Дееспособность несовершеннолетних. Эмансипация.</w:t>
      </w:r>
      <w:bookmarkStart w:id="5" w:name="bookmark24"/>
    </w:p>
    <w:p>
      <w:pPr>
        <w:pStyle w:val="Style17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вое регулирование в различных отраслях права</w:t>
      </w:r>
      <w:bookmarkEnd w:id="5"/>
      <w:r>
        <w:rPr>
          <w:rFonts w:cs="Times New Roman" w:ascii="Times New Roman" w:hAnsi="Times New Roman"/>
          <w:b/>
        </w:rPr>
        <w:t xml:space="preserve"> (11 часов)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е правоотношения. Объекты гражданских правоотношений. Понятия физического и юридического лица. Гражданские права и обязанности. Объекты гражданских правоотно</w:t>
        <w:softHyphen/>
        <w:t>шений. Способы защиты гражданских прав.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собственности. Приобретение и прекращение права собственности. Защита права собственности. Особенности пра</w:t>
        <w:softHyphen/>
        <w:t>ва собственности несовершеннолетних.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ая характеристика семьи. Брак. Права и обязанности родителей. Права и обязанности детей. Права и обязанности супругов. Заключение и расторжение брака. Брачный контракт.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ые правоотношения. Принципы жилищного права. Жилищные проблемы современной Росс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и его значение в жизни человека и развитии общества. Образовательное право. Система образования в России. Государственные образовательные стандарты. Образовательные учреждения и органы управления образованием. Роль образова</w:t>
        <w:softHyphen/>
        <w:t>ния в современном мире. Тенденции развития образ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е правоотношения. Административные правонарушения. Административная ответственность. Административная ответственность несовершеннолетних.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овное право. Преступление и наказание. Проблема смертной казни. Преступления против личности. Преступления против несовершеннолетних. Преступления несовершеннолет</w:t>
        <w:softHyphen/>
        <w:t>них. Уголовная ответственность несовершеннолетних.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труда. Право на труд и трудовые отношения. Правовое регулирование трудовых отношений. Трудовой договор. Рабочее время и время отдыха. Особенности трудоустройства несовершеннолетних.</w:t>
      </w:r>
      <w:bookmarkStart w:id="6" w:name="bookmark25"/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</w:rPr>
        <w:t>Заключение</w:t>
      </w:r>
      <w:bookmarkEnd w:id="6"/>
      <w:r>
        <w:rPr>
          <w:rFonts w:cs="Times New Roman" w:ascii="Times New Roman" w:hAnsi="Times New Roman"/>
          <w:b/>
        </w:rPr>
        <w:t>.</w:t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правовой культуры. Правовая культура личности и общества. Проблема коррупции. Проблема развития право</w:t>
        <w:softHyphen/>
        <w:t>вой культуры в современной России.</w:t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6" w:before="0" w:after="0"/>
        <w:ind w:left="357" w:right="2841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учителя.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олева О.Б., Чайка В.Н. Обществознание: право в жизни человека, общества и государства: 8 класс: учебник для учащихся общеобразовательных учреждений; под общей редакцией  акад. РАО Г.А. Бордовского. – М.: Вентана – Граф, 2010 г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тычева Г.И. Тренинг для подростков: профилактика  асоциального     поведения. - М., 2006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на Л. Маленьким детям большие права. – М.: Детство – Пресс, 2007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ле А.А. Занимательная юриспруденция. – М.: Галарт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. Личная безопасность. – М.: Аванта, 2001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. Общество. Ч.1. Экономика и политика. – М.: Аванта, 2005</w:t>
      </w:r>
    </w:p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нет – источник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и дети в Интерне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www.school-sector.relarn.ru/prava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е право – форум для детей и подростк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encl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r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w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человека в Росси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 России – гражданам школьного возраст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zna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ziden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ЮНЕСКО «Информация для всех» в России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fa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Дума: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u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авительства РФ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mi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Федерации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unc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онный суд Российской Федерации: </w:t>
      </w:r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sr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ие средства обуче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ор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ран проекцион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7"/>
        <w:gridCol w:w="1299"/>
        <w:gridCol w:w="854"/>
        <w:gridCol w:w="1843"/>
        <w:gridCol w:w="2268"/>
        <w:gridCol w:w="2409"/>
        <w:gridCol w:w="1560"/>
        <w:gridCol w:w="1556"/>
        <w:gridCol w:w="1356"/>
      </w:tblGrid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. Измерител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О урок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изучение кур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едметом «Право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, его роль в жизни общества и государ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о прав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От праобщины к государству. От обычаев к праву. Основные теории происхождения государства и права. Право в системе социальных нор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ют возникновение государства и права. Характеризуют эволюцию права. Работа с текстом учебника. Сравнивают различные теории происхождения государства и прав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абота с таблицей «Теории происхождения государства и права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. Выдержки из закона Хаммурапи, Законы Ману, Законы Моисея, Коран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 таблица «Теории происхождения государства и пра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 пра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На чём основано право? Виды источников права. Нормативно-правовой ак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сточники права. Соотносят нормативно-правовые акты по их иерархии. Работают  с выдержками из Законов (Хаммурапи, Русская правда). Анализируют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Выдержки из закона Хаммурапи, Русской правды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, подготовка к тес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о прав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права. Нормы права. Отрасли российского права и их характеристик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элементы системы права. Выясняют, какие отрасли входят в систему права Российской Федерации, анализируют и сравнивают их. Характеризуют отрасли российского пра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абота с таблицей «Отрасли российского права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учебник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, таблица «Отрасли российского прав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Что такое правоотношения? Содержание правоотношений. Участники правоотношений. Виды правоотнош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правоотношения и их основные признаки. Выделяют признаки правоотношений в конкретной норме права. Разбирают правовые ситу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решение задач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учебник, выдержки из ГК РФ,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, записи в тетра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наруш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Что такое правонарушение? Признаки правонарушения. Виды правонаруш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характеристику правонарушениям. Анализируют основные признаки правонарушений. Характеризируют виды правонарушений. Разбирают правовые ситу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вовых задач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учебник, выдержки из ГК РФ, УК РФ, КоА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, готовиться к тес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ответствен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Что такое государственное принуждение? Обстоятельства, исключающие юридическую ответственность. Функции и виды юридической ответственности. Способы наложения юридической ответств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пределение юридической ответственности. Выделяют ее основные принципы и виды. Выясняют, в чем состоит необходимость государственного принуждения. Определяют, на кого и за что может быть наложена юридическая ответствен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работа с тексто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учебник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государство – цель или реальность? Признаки правового государства. 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«Верховенство справедливых законов». Становление правового государства в Ро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ют признаки правового государства. Анализируют процесс становления правового государства в России. Сравнивают Россию как правовое государство с ведущими державами мир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ий диктант, работа с документами, эсс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учебник, выдержки из Конституции РФ, документы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 эссе на тему «Является ли Россия правовым государством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 xml:space="preserve">гражданское общество? Структура гражданского общества. Способы участия гражд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общественной жизн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9"/>
              <w:ind w:right="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гражданское общество. Характеризуют структуру гражданского общества. Выявляют соотношения гражданского общества и государства. Выясняют, в чем состоит необходимость развития и совершенствования гражданского общ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устный опро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учебник, выдержки из Конституции РФ, документы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 повторить §1-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ее зан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эволюция права. Источники и структура права. Правонарушения и юридическая ответственность. Правовое государство и гражданское обществ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материал по главе «Право, и его роль в жизни общества и государств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контрольные вопросы и задан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, индивидуальные карточк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е право Росси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– Основной Закон Российского государ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Что такое конституция? Появление конституций. Писаные и неписаные конституции.  История конституционализма в России. Референдум Современная Конституция Ро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Конституцию РФ. Дают характеристику видам конституций. Выясняют значение Конституции как высшего закона страны. Анализируют процесс становления конституционализ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учебник, выдержки из Конституции РФ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итуционного строя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конституционного строя нашего государства. Суверенитет. Плюрализм. Светское государство. Социальное государств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отличия Конституции от других нормативно-правовых актов. Характеризуют основные принципы конституционного строя. Выясняют значение Конституции как высшего закона стра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индивидуальные задан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учебник, выдержки из Конституции РФ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-10, подготовка к тес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тивное устрой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федеративное государство. Равноправие субъектов Федерации. Федеральные округ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принципы федеративного устройства РФ. Анализируют разграничения полномочий между федеральным центром и органами власти субъектов Федерации. Выясняют конституционно-правовой статус субъектов Р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учебник, выдержки из Конституции РФ, выдержки из Устава Пермского кра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й власти Р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органов государственной власти в России. Президент РФ. Федеральное Собрание РФ. Законодательный процесс. Правительство Р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ветви власти. Анализируют работу органов власти. Характеризуют функции президента РФ. Анализируют его деятельность. Анализируют деятельность Федерального Собрания и Правительства РФ. Характеризуют организацию государственной вл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уктура государственной власти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учебник, выдержки из Конституции РФ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-13, заполнение табл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государственные органы называют правоохранительными? Уполномоченный по правам человека. Прокуратура. Органы внутренних дел (полиция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правоохранительные органы. Анализируют деятельность Уполномоченного по правам человека. Сравнивают правоохранительные орга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Функции правоохранительных органов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учебник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удебных органов РФ. Принципы судопроизводства. Судьи и их конституционно-правовой статус. Конституционный суд. Суды общей юрисдикции. Арбитражные су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и анализируют деятельность судов РФ. Выясняют, как происходит распределение полномочий между судами разной юрисдикции. Соотносят жизненную проблему с судом, в котором она должна рассматривать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ринципы судопроизводства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учебник., Конституция РФ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5, заполнение таблицы. Повторить §9-1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ее занят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 – основной закон страны. Основы конституционного строя и принципы федерализма. Государственная власть в РФ. Правоохранительные органы и судебная систе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материал по главе «Конституционное право Росс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контрольные вопросы и задан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, индивидуальные карточк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 в Росси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 в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статус личности. Международные документы о правах и свободах человека. Основные права человека и гражданина по Конституции РФ. Личные права человека. Политические права и гражданство. Документы, подтверждающие гражданство. Социально-экономические права и свободы. Основные обязанности гражд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яют что такое правовой статус личности. Анализируют основные положения из документов о правах и обязанностях граждан. Выясняют взаимосвязь между правами и обязанностями. Характеризуют основные уровни правового статуса лич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учебник. Конституция РФ, Всеобщая декларация прав человека. ФЗ о гражданств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-17, готовиться к тес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и и защита прав человека и гражданина в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ак гарантирует права человека? Национальный уровень гарантий. Дополнительные средства защиты прав челове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10"/>
              <w:ind w:right="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гарантии реализации и гарантии защиты прав человека в России. Учатся определять по Конституции свои права, их гарантии и способы защиты. Анализируют уровни гарантий прав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вовых задач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учебник. Конституция РФ, Всеобщая декларация прав человек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система защиты прав и свобод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ъединенных Наций. Европейские международные организации для защиты прав челове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деятельность международных организаций по защите прав человека. Сравнивают их полномочия и деятельность. Анализируют положения основных документов по защите прав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учебник. Конституция РФ, Всеобщая декларация прав человек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ребен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 правах детей. Правовой статус малолетних в Р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5"/>
              <w:ind w:right="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сновными правами ребенка. Анализируют их. Анализируют связь между возрастом и характером дееспособности граждан. Учатся использовать знания о правах детей для их реализации и соблюдения в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бесед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учебник. Конституция РФ, Конвенция о правах ребенк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авового статуса несовершеннолет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способность несовершеннолетних от 14 до 16 лет. Дееспособность совершеннолетних от 16 лет. Постановка на воинский учет. Эмансипац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5"/>
              <w:ind w:right="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основные права несовершеннолетних 14-18 лет. Характеризуют особенности правового статуса несовершеннолетних. Учатся использовать знания о правах детей для их реализации и соблюдения в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 правах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учебник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, подготовится к тес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ее зан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. Международные нормы в области защиты прав человека. Права ребенка в международных документах и правовой статус несовершеннолетних в российском законодательств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материал по главе «Права и свободы человека и гражданина в Росс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контрольные вопросы и задан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, индивидуальные карточк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в жизни подростк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правоотно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гражданских правоотношений. Физические лица. Юридические лица. Объекты гражданских правоотношений. Осуществление гражданских прав и исполнение обязанностей. Способы защиты гражданских пра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сновные субъекты гражданского права. Анализируют статьи ГК РФ. Учатся отличать гражданские правоотношения от других видов правоотношений, ориентироваться в субъектах гражданских правоотношений, искать нужную правовую информац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учебник. Выдержки из ГК РФ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собственности. Виды собственности. Основания возникновения и прекращения права собственности. Особенности права собственности несовершеннолетни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и анализируют основные правомочия собственника. Характеризуют виды собственности. Учатся применять полученные знания для анализа состояния вопросов собственности в современной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вовых задач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учебник. Выдержки из Земельного кодекса РФ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воотно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характеристика семьи. Брак. Права и обязанности супругов. Права и обязанности родителей. Права и обязанности детей в семье. Расторжение бра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ируют  особенности правового регулирования семейно-брачных отношений, основные права и обязанности родителей и детей в семье. Выясняют различия между моральным и правовым регулированием семейных отношений. Учатся уважать права членов семь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вовых задач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учебник. Выдержки из Семейного кодекса РФ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е правоотно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жилищное право? Виды жилых площадей. Основные принципы жилищного права. Жилищные проблемы в современной Ро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основные принципы и положения жилищного права. Рассматривают основные процессы, характеризующие жилищные правоотношения в современной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учебник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 образ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его роль в развитии человека и общества. Что такое образовательное право? Система образования в России. Образовательные учреждения и органы управления образованием. Образование в современном мир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истему образования в РФ. Оценивают роль образовательного права. Сравнивают образование в России и в ведущих мировых держав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бесед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учебник. Конституция РФ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равоотно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право. Административное правонарушение. Административная ответственность. Административная ответственность несовершеннолетни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административных правоотношений. Характеризуют участников административных правоотношений. Учатся отличать административные правоотношения от других видов правоотнош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решение правовых задач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учебник, выдержки из КоАП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, подготовится к тес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равоотно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. Правовое регулирование трудовых отношений. Трудовой договор. Рабочее время. Отдых. Трудоустройство несовершеннолетни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4"/>
              <w:ind w:right="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сущность трудовых отношений, особенности трудоустройства и условий труда несовершеннолетних. Сравнивают права и обязанности работников и работодателей. Учатся писать резюме, искать трудовые вакансии в разных источниках информ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вовых задач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учебник. Конституция РФ, выдержки их трудового кодекса РФ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ые правоотно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. Источники уголовного права. Виды преступлений и наказаний. Преступление против лич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2"/>
              <w:ind w:right="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содержание уголовных правоотношений (источник, субъекты, объекты, особенности, виды, способы регулирования). Учатся отличать уголовные правоотношения от других видов правоотношений, выражать и аргументировать свою позицию в отношении общественных проблем, связанных с нарушением уголовного законодатель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«Мораторий на смертную казнь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учебник УК РФ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и уголовный зак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я против несовершеннолетних. Преступления несовершеннолетних. Уголовная ответственность несовершеннолетни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яют, какие преступления совершаются против несовершеннолетних. Рассматривают причины смягчения ответственности в отношении несовершеннолетних преступников. Учатся отличать уголовные правоотношения несовершеннолетних от других видов правоотношений, регулировать своё поведение в отношении уголовного законодатель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вовых задач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учебник УК РФ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, повторить §22-3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ее зан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и жилищное право. Семья и брак. Образование и труд в российском праве. Проступки и преступ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материал по главе «Правовое регулирование в жизни подрост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контрольные вопросы и задан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, индивидуальные карточк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культу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материал по курсу «Прав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зна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вопросы и задания к курсу «Право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spacing w:before="360" w:after="0"/>
        <w:ind w:firstLine="567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 УЧАЩИХСЯ</w:t>
      </w:r>
    </w:p>
    <w:p>
      <w:pPr>
        <w:pStyle w:val="Style21"/>
        <w:widowControl w:val="false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ава  ученик должен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22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22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общества как формы совместной  деятельности людей; </w:t>
      </w:r>
    </w:p>
    <w:p>
      <w:pPr>
        <w:pStyle w:val="22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ные черты и признаки социальной и экономической сфер жизни общества;</w:t>
      </w:r>
    </w:p>
    <w:p>
      <w:pPr>
        <w:pStyle w:val="22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и значение социальных норм, регулирующих общественные отношения, возникающие в социальной и экономической сферах общества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социальные объекты,  выделяя их существенные признаки;  человека как социально-деятельное существо; основные социальные рол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социальные объекты, суждения об обществе и человеке, выявлять  их общие черты и различия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заимосвязи изученных социальных объектов (включая</w:t>
      </w:r>
      <w:r>
        <w:rPr>
          <w:rFonts w:cs="Times New Roman" w:ascii="Times New Roman" w:hAnsi="Times New Roman"/>
          <w:i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 xml:space="preserve">  социальных объектов определенного типа, социальных отношений;  ситуаций, регулируемых различными видами социальных норм;    деятельности людей в различных сфера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ш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познавательные и практические задачи в рамках изученного материал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ющие типичные ситуации в различных сферах деятельности человек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уществл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иск</w:t>
      </w:r>
      <w:r>
        <w:rPr>
          <w:rFonts w:cs="Times New Roman" w:ascii="Times New Roman" w:hAnsi="Times New Roman"/>
          <w:sz w:val="24"/>
          <w:szCs w:val="24"/>
        </w:rPr>
        <w:t xml:space="preserve">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мостоятельно составлять</w:t>
      </w:r>
      <w:r>
        <w:rPr>
          <w:rFonts w:cs="Times New Roman" w:ascii="Times New Roman" w:hAnsi="Times New Roman"/>
          <w:sz w:val="24"/>
          <w:szCs w:val="24"/>
        </w:rPr>
        <w:t xml:space="preserve"> простейшие виды правовых документов (записки, заявления, справки и т.п.)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 в практической деятельности и повседневной жизни для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ценного выполнения типичных для подростка социальных ролей; 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 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го неприятия антиобщественного пове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t>Система оценки планируемых результатов</w:t>
      </w:r>
    </w:p>
    <w:p>
      <w:pPr>
        <w:pStyle w:val="Normal"/>
        <w:spacing w:lineRule="auto" w:line="240" w:before="0" w:after="0"/>
        <w:ind w:firstLine="720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Стартовая диагности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ся перед изучением разделов по предмету и направлена на определение уровня остаточных знаний и уровня мотивации к изучению нового материала. Данный вид работы оценивается учителем на качественном уровне. Для проведения стартовой диагностики можно использовать тесты, анкеты, приёмы технологии развития критического мышления через чтение и письмо («Корзина идей», таблица «Знаю. Узнал. Хочу узнать» и т. д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Тематические контрольные работы по класс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Текущий контро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ходе текущего контроля оценивается любое, особенно успешное действие обучающегося, а фиксируется отметкой только решение полноценной задачи, выполнение теста, устного ответа, выполнение лабораторной работы. Данные виды работ оцениваются по пятибалльной систе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ы промежуточной аттестации: устные и письменные ответы, самостоятельные работы, тестовые задания, сравнительные зад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ы итоговой аттестации: контрольная работа, защита реферата или исследовательск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рольно-обобщающие уроки проводятся в виде решения задач, решения кроссвор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Итоговая оцен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тоговая оценка по обществознанию выставляется по результатам текущего контроля, который ведется учителем и фиксируется в классном журнале и дневниках учащихся, тематических контрольных работ, оценки за выполнение и защиту индивидуального проекта, итоговой контрольн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Критерии оценки предметных результа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4"/>
        <w:gridCol w:w="1843"/>
        <w:gridCol w:w="1844"/>
        <w:gridCol w:w="25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ритерии оцени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5 («отлично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 («хорошо»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 («удовлетворительно»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 («неудовлетворительно»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. Организация ответа (введение, основная часть, заключе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ачное исполнение правильной структуры ответа (введение - основная часть - заключение); определение темы; ораторское искусство (умение говорить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ение структуры ответа, но не всегда удачное; определение темы; в ходе изложения встречаются паузы, неудачно построенные предложения, повторы сл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ие некоторых элементов ответа; неудачное определение темы или ее определение после наводящих вопросов; сбивчивый рассказ, незаконченные предложения и фразы, постоянная необходимость в помощи учител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умение сформулировать вводную часть и выводы; не может определить тему даже с помощью учителя; рассказ распадается на отдельные фрагменты или фраз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. Умение анализировать и делать выв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 опираются на основные факты и являются обоснованными; грамотное сопоставление фактов, понимание ключевой проблемы и ее элементов; способность задавать разъясняющие вопросы; понимание противоречий между иде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. Иллюстрация своих мыс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етические положения подкрепляются соответствующими фак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етические положения не всегда подкрепляются соответствующими факт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етические положения и их фактическое подкрепление не соответствуют друг другу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ешивается теоретический и фактический материал, между ними нет соответств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. Научная корректность (точность в использовании фактического материал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речаются ошибки в деталях или некоторых фактах; детали не всегда анализируется; факты отделяются от мнен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шибки в ряде ключевых фактов и почти во всех деталях; детали приводятся, но не анализируются; факты не всегда отделяются от мнений, но учащийся понимает разницу между ним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знание фактов и деталей, неумение анализировать детали, даже если они подсказываются учителем; факты и мнения смешиваются, и нет понимания их разниц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5. Работа с ключевыми поняти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еляются все понятия и определяются наиболее важные; четко и полно определяются; правильное и понятное опис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еляются важные понятия, но некоторые другие упускаются; определяются четко, но не всегда полно; правильное и доступное описани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 разделения на важные и второстепенные понятия; определяются, но не всегда четко и правильно; описываются часто неправильно или непонятно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умение выделить понятия, нет определений понятий; не могут описать или не понимают собственного опис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оценивании устных ответов учащихся целесообразно проведение поэлементного анализа ответа на основе требований ФГОС к предметным результатам учащихся, а также структурных элементов некоторых компетенций, усвоение которых считаются обязательными результатами обуч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/>
          <w:sz w:val="24"/>
          <w:szCs w:val="24"/>
          <w:lang w:val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firstLine="709"/>
      <w:jc w:val="both"/>
      <w:outlineLvl w:val="0"/>
    </w:pPr>
    <w:rPr>
      <w:rFonts w:ascii="Times New Roman" w:hAnsi="Times New Roman" w:eastAsia="Calibri" w:cs="Times New Roman"/>
      <w:b/>
      <w:bCs/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8"/>
      <w:szCs w:val="24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kern w:val="2"/>
      <w:sz w:val="32"/>
      <w:szCs w:val="24"/>
      <w:lang w:val="en-US" w:eastAsia="zh-CN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Standard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1">
    <w:name w:val="Цитата"/>
    <w:basedOn w:val="Normal"/>
    <w:qFormat/>
    <w:pPr>
      <w:spacing w:lineRule="auto" w:line="240" w:before="240" w:after="0"/>
      <w:ind w:left="540" w:right="2551" w:firstLine="540"/>
      <w:jc w:val="both"/>
    </w:pPr>
    <w:rPr>
      <w:rFonts w:ascii="Arial" w:hAnsi="Arial" w:eastAsia="Calibri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Arial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sector.relarn.ru/prava" TargetMode="External"/><Relationship Id="rId3" Type="http://schemas.openxmlformats.org/officeDocument/2006/relationships/hyperlink" Target="http://www.teenclub.ru/forum/law" TargetMode="External"/><Relationship Id="rId4" Type="http://schemas.openxmlformats.org/officeDocument/2006/relationships/hyperlink" Target="http://www.hro.org/" TargetMode="External"/><Relationship Id="rId5" Type="http://schemas.openxmlformats.org/officeDocument/2006/relationships/hyperlink" Target="http://www.uznay-prezidenta.ru/" TargetMode="External"/><Relationship Id="rId6" Type="http://schemas.openxmlformats.org/officeDocument/2006/relationships/hyperlink" Target="http://www.ifap.ru/" TargetMode="External"/><Relationship Id="rId7" Type="http://schemas.openxmlformats.org/officeDocument/2006/relationships/hyperlink" Target="http://www.duma.gov.ru/" TargetMode="External"/><Relationship Id="rId8" Type="http://schemas.openxmlformats.org/officeDocument/2006/relationships/hyperlink" Target="http://www.premier.gov.ru/" TargetMode="External"/><Relationship Id="rId9" Type="http://schemas.openxmlformats.org/officeDocument/2006/relationships/hyperlink" Target="http://www.council.gov.ru/" TargetMode="External"/><Relationship Id="rId10" Type="http://schemas.openxmlformats.org/officeDocument/2006/relationships/hyperlink" Target="http://www.ksrf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47:00Z</dcterms:created>
  <dc:creator>007</dc:creator>
  <dc:description/>
  <cp:keywords/>
  <dc:language>en-US</dc:language>
  <cp:lastModifiedBy>User</cp:lastModifiedBy>
  <dcterms:modified xsi:type="dcterms:W3CDTF">2015-10-15T04:15:00Z</dcterms:modified>
  <cp:revision>4</cp:revision>
  <dc:subject/>
  <dc:title/>
</cp:coreProperties>
</file>