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43" w:hanging="0"/>
        <w:jc w:val="left"/>
        <w:rPr/>
      </w:pPr>
      <w:r>
        <w:rPr/>
        <w:t>ДЕПАРТАМЕНТ  ОБРАЗОВАНИЯ  АДМИНИСТРАЦИИ  ГОРОДА ПЕРМИ</w:t>
      </w:r>
    </w:p>
    <w:p>
      <w:pPr>
        <w:pStyle w:val="Heading1"/>
        <w:ind w:left="-709" w:right="-143" w:firstLine="709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left="-709" w:right="-143" w:firstLine="709"/>
        <w:jc w:val="center"/>
        <w:rPr>
          <w:b/>
          <w:b/>
        </w:rPr>
      </w:pPr>
      <w:r>
        <w:rPr>
          <w:b/>
        </w:rPr>
        <w:t>«СРЕДНЯЯ ОБЩЕОБРАЗОВАТЕЛЬНАЯ ШКОЛА № 55» г.ПЕРМ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СОГЛАСОВАНО                                                 УТВЕРЖДЕНО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Методическим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советом                                                                   приказом от27.08.2015  № СЭД-01-06-303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Протокол№37 от 26.08.2015                                </w:t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 математик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5 А,В класса</w:t>
      </w:r>
    </w:p>
    <w:p>
      <w:pPr>
        <w:pStyle w:val="Heading"/>
        <w:tabs>
          <w:tab w:val="clear" w:pos="708"/>
          <w:tab w:val="left" w:pos="8700" w:leader="none"/>
        </w:tabs>
        <w:jc w:val="left"/>
        <w:rPr>
          <w:szCs w:val="52"/>
        </w:rPr>
      </w:pPr>
      <w:r>
        <w:rPr>
          <w:szCs w:val="52"/>
        </w:rPr>
        <w:tab/>
      </w:r>
    </w:p>
    <w:p>
      <w:pPr>
        <w:pStyle w:val="Heading"/>
        <w:tabs>
          <w:tab w:val="clear" w:pos="708"/>
          <w:tab w:val="left" w:pos="8700" w:leader="none"/>
        </w:tabs>
        <w:jc w:val="left"/>
        <w:rPr>
          <w:szCs w:val="52"/>
        </w:rPr>
      </w:pPr>
      <w:r>
        <w:rPr>
          <w:szCs w:val="52"/>
        </w:rPr>
      </w:r>
    </w:p>
    <w:p>
      <w:pPr>
        <w:pStyle w:val="Heading"/>
        <w:tabs>
          <w:tab w:val="clear" w:pos="708"/>
          <w:tab w:val="left" w:pos="8700" w:leader="none"/>
        </w:tabs>
        <w:jc w:val="left"/>
        <w:rPr>
          <w:szCs w:val="52"/>
        </w:rPr>
      </w:pPr>
      <w:r>
        <w:rPr>
          <w:szCs w:val="52"/>
        </w:rPr>
      </w:r>
    </w:p>
    <w:p>
      <w:pPr>
        <w:pStyle w:val="Heading"/>
        <w:tabs>
          <w:tab w:val="clear" w:pos="708"/>
          <w:tab w:val="left" w:pos="8700" w:leader="none"/>
        </w:tabs>
        <w:jc w:val="left"/>
        <w:rPr>
          <w:szCs w:val="52"/>
        </w:rPr>
      </w:pPr>
      <w:r>
        <w:rPr>
          <w:szCs w:val="5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b w:val="false"/>
          <w:sz w:val="32"/>
          <w:szCs w:val="32"/>
        </w:rPr>
        <w:t>Составитель :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адеева Р.А.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читель математики</w:t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ь,2015</w:t>
      </w:r>
    </w:p>
    <w:p>
      <w:pPr>
        <w:pStyle w:val="Normal"/>
        <w:ind w:lef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rPr>
          <w:b/>
          <w:b/>
        </w:rPr>
      </w:pPr>
      <w:r>
        <w:rPr>
          <w:color w:val="000000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математике в 5 классе разработана на основе </w:t>
      </w:r>
      <w:r>
        <w:rPr>
          <w:rFonts w:cs="Calibri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 примерной программы основного общего образования по математике, созданной на основе федерального компонента Государственного образовательного стандарта,</w:t>
      </w:r>
      <w:r>
        <w:rPr>
          <w:color w:val="000000"/>
          <w:sz w:val="24"/>
          <w:szCs w:val="24"/>
        </w:rPr>
        <w:t xml:space="preserve"> ООП ООО  МАОУ «СОШ№55»  г.Перми  по математике,</w:t>
      </w:r>
      <w:r>
        <w:rPr>
          <w:sz w:val="24"/>
          <w:szCs w:val="24"/>
        </w:rPr>
        <w:t xml:space="preserve"> федерального и шко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Сведения о программе, на основании которой разработана рабочая программ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2" w:hanging="0"/>
        <w:jc w:val="both"/>
        <w:rPr/>
      </w:pPr>
      <w:r>
        <w:rPr/>
        <w:t xml:space="preserve">     </w:t>
      </w:r>
      <w:r>
        <w:rPr/>
        <w:t xml:space="preserve">Рабочая программа разработана на основе авторской программы И.И.Зубаревой, А. Г. Мордковича. – 3-е изд., стер. – М.: Мнемозина, 2011. </w:t>
      </w:r>
    </w:p>
    <w:p>
      <w:pPr>
        <w:pStyle w:val="Normal"/>
        <w:ind w:left="5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2 .Обоснование выбора авторской программы</w:t>
      </w:r>
    </w:p>
    <w:p>
      <w:pPr>
        <w:pStyle w:val="Normal"/>
        <w:ind w:left="142" w:hanging="0"/>
        <w:jc w:val="both"/>
        <w:rPr/>
      </w:pPr>
      <w:r>
        <w:rPr/>
        <w:t xml:space="preserve">Программа, взятая за основу при составлении рабочей программы, построена с учётом принципов системности, научности и доступности, а также преемственности и перспективности между различными разделами курса. Материал школьного курса расположен с учётом возрастных возможностей обучающихся. Программа предусматривает прочное усвоение учебного материала. </w:t>
      </w:r>
    </w:p>
    <w:p>
      <w:pPr>
        <w:pStyle w:val="Normal"/>
        <w:ind w:left="5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3.Информация о внесённых изменениях</w:t>
      </w:r>
    </w:p>
    <w:p>
      <w:pPr>
        <w:pStyle w:val="Normal"/>
        <w:ind w:left="142" w:hanging="0"/>
        <w:jc w:val="both"/>
        <w:rPr/>
      </w:pPr>
      <w:r>
        <w:rPr/>
        <w:t>Изменений  в основном содержании рабочей программы в сравнении с авторской программой практически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7" w:firstLine="284"/>
        <w:jc w:val="both"/>
        <w:rPr/>
      </w:pPr>
      <w:r>
        <w:rPr>
          <w:b/>
        </w:rPr>
        <w:t xml:space="preserve">Цели обучения математике. </w:t>
      </w:r>
      <w:r>
        <w:rPr/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left="227" w:firstLine="284"/>
        <w:jc w:val="both"/>
        <w:rPr/>
      </w:pPr>
      <w:r>
        <w:rPr/>
        <w:t>Исторически сложились две стороны назначения математического образования;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ённым методом познания  преобразованием мира математическими методами.</w:t>
      </w:r>
    </w:p>
    <w:p>
      <w:pPr>
        <w:pStyle w:val="Normal"/>
        <w:ind w:left="227" w:firstLine="284"/>
        <w:jc w:val="both"/>
        <w:rPr/>
      </w:pPr>
      <w:r>
        <w:rPr/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е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284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 школьной жизни реальной необходимостью в наши дни становится непрерывное образование, что требует полноценной базовой общешкольной подготовки, в том числе и математической. И наконец, все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284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284"/>
        <w:jc w:val="both"/>
        <w:rPr/>
      </w:pPr>
      <w:r>
        <w:rPr/>
        <w:t>Использование в математике, наряду с естественным,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ind w:firstLine="284"/>
        <w:jc w:val="both"/>
        <w:rPr/>
      </w:pPr>
      <w:r>
        <w:rPr/>
        <w:t>Математическое образование вносит свой вклад в формирование общей культуры в её современном толковании. Целью изучения математик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ах математики, их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Целью изучения курса математики в 5 классе является: </w:t>
      </w:r>
      <w:r>
        <w:rPr>
          <w:color w:val="000000"/>
        </w:rPr>
        <w:t>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shd w:fill="FFFFFF" w:val="clear"/>
        <w:spacing w:lineRule="exact" w:line="235" w:before="19" w:after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first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пределение места и роли учебного курса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4"/>
        </w:rPr>
        <w:t xml:space="preserve"> </w:t>
      </w:r>
      <w:r>
        <w:rPr/>
        <w:t xml:space="preserve"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формация о количестве учебных часов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Рабочая программа рассчитана на 170 учебных часов из расчёта 5 учебных часов в неделю.</w:t>
      </w:r>
    </w:p>
    <w:p>
      <w:pPr>
        <w:pStyle w:val="Normal"/>
        <w:ind w:first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Формы организации образовательного процесса</w:t>
      </w:r>
    </w:p>
    <w:p>
      <w:pPr>
        <w:pStyle w:val="Normal"/>
        <w:ind w:firstLine="360"/>
        <w:jc w:val="both"/>
        <w:rPr/>
      </w:pPr>
      <w:r>
        <w:rPr/>
        <w:t>Формы, методы и средства обучения математике разнообразны: урок-лекция, урок-практикум,  рассказ, беседа, анализ, демонстрационные опыты, самостоятельная работа, работа с учебником, работа со справочной литературой, интегрированные и нестандартные уроки, вечера, повторение и контроль знаний обучающихс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ind w:firstLine="360"/>
        <w:jc w:val="both"/>
        <w:rPr/>
      </w:pPr>
      <w:r>
        <w:rPr/>
        <w:t>Рабочая программа составлена к учебнику: Зубарева И.И.  Математика. 5 класс: учебник для учащихся  общеобразовательных учреждений / И.И.Зубарева, А. Г. Мордкович. – М.: Мнемозина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держание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 класс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-23"/>
          <w:w w:val="77"/>
        </w:rPr>
        <w:t xml:space="preserve">    </w:t>
      </w:r>
      <w:r>
        <w:rPr>
          <w:color w:val="000000"/>
          <w:spacing w:val="-23"/>
          <w:w w:val="77"/>
        </w:rPr>
        <w:tab/>
      </w:r>
      <w:r>
        <w:rPr>
          <w:color w:val="000000"/>
          <w:spacing w:val="-5"/>
        </w:rPr>
        <w:t>(5 ч в неделю, всего 170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Арифметик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Натуральные числа (27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есятичная система счисления. Римская нумерация. Арифметические действия над натуральными числами. Степень с натуральным показателем. Законы арифметических действий: переместительный, сочетательный, распределительный. Округление чисел. Прикидка и оценка результатов вычислений. Деление с остатк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Обыкновенные дроби (32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сновное свойство дроби. Сравнение дробей. Арифметические действия с обыкновенными дробями: сложение и вычитание дробей с одинаковыми и с разными знаменателями (простейшие случаи), умножение и деление обыкновенной дроби на натуральное число. Нахождение части от целого и целого по его части в два прием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Десятичная дробь (28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Текстовые задачи (24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ешение текстовых задач арифметическим способом. Математические модели реальных ситуаций (подготовка учащихся к решению задач алгебраическим методом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мерения, приближения, оценки (8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едставление зависимости между величинами в виде форму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оценты (7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Нахождение процента от величины, величины по ее процен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Начальные сведения курса алгебр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Алгебраические выражения (11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Буквенные выражения (выражения с переменными). Числовое значение буквенного выражения. Упрощение выражений (простейшие случаи приведения подобных слагаемых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ab/>
        <w:t>Уравнение. Корень уравнения. Решение уравнений методом отыскания неизвестного компонента действия (простейшие случа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Координаты (2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Координатный луч. Изображение чисел точками координатного луч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  <w:t>Начальные понятия и факты курса геометр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Геометрические фигуры и тела. Равенство в геометрии (18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Точка, прямая и плоскость. Расстояние. Отрезок, луч. Лома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рямоугольник. Окружность и круг. Центр, радиус, диаметр. Угол. Прямой угол. Острые и тупые углы. Развернутый угол. Биссектриса угла. Свойство биссектрисы уг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Треугольник. Виды треугольников. Сумма углов треуголь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ерпендикулярность прямых. Серединный перпендикуляр. Свойство серединного перпендикуляра к отрез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Наглядные представления о пространственных телах: кубе, параллелепипеде, призме, пирамиде, шаре, сфере, конусе, цилиндре. Развертка прямоугольного параллелепипе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мерение геометрических величин (9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лина отрезка. Длина ломаной, периметр треугольника, прямоуголь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Расстояние между двумя точками. Масштаб. Расстояние от точки до прям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Величина угла. Градусная мера уг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Периметр и площадь прямоугольника. Площадь прямоугольного треугольника, площадь произвольного треугольн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Объем тела. Формулы объема прямоугольного параллелепипеда, куб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  <w:t>Элементы комбинаторики (4 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Достоверные, невозможные и случайные события. Перебор вариантов, дерево вариан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</w:rPr>
        <w:t xml:space="preserve">Требования к математической подготовке учащихся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Учащиеся должны иметь представл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• </w:t>
      </w:r>
      <w:r>
        <w:rPr/>
        <w:t xml:space="preserve">о числе и десятичной системе счисления, о натуральных числах, обыкновенных и десятичных дробях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о достоверных, невозможных и случайных событи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о плоских фигурах и их свойствах, а также о простейших пространственных тел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выполнять простейшие вычисления с помощью микрокалькулято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составлять алгебраические модели реальных ситуаций и выполнять простейшие преобразования буквенных выражений (типа 0,5х + 7,2х + 8 = 7,7х + 8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строить дерево вариантов в простейших случа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определять длину отрезка, величину уг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•</w:t>
      </w:r>
      <w:r>
        <w:rPr/>
        <w:tab/>
        <w:t>вычислять периметр и площадь прямоугольника, треугольника, объем куба и прямоугольного параллелепипед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ематическое планирование учебного матери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148"/>
        <w:gridCol w:w="157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урок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зучаемый матер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л-во часо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</w:rPr>
              <w:t>. Натуральные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-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. Десятичная система счис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-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. Числовые и буквенные выра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7-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3. Язык геометрических рисун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0,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4. Прямая. Отрезок. Лу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2,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5. Сравнение отрезков. Длина отрез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4,1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6. Лома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6,1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7. Координатный лу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Контрольная работа №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9-2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8. Округление натуральных чис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1-2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9. Прикидка результата 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4-2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0. Вычисления с многозначными числ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Контрольная работа №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9,3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1. Прямоугольни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1,3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2. Форму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3,3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3. Законы арифметически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5,3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4. Урав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7-4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5. Упрощение выраж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1, 4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6. Математиче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7. Математическая мод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Контрольная работа №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 4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4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8. Деление с остат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 5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9. Обыкновенные дроб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. Отыскание части от целого и целого по его ча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5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1. Основное свойство дроб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6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2. Правильные и неправильные дроби. Смешанные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6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3. Окружность и к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24. Сложение и вычитание обыкновенных дробе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. Сложение и вычитание смешанных чис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-7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. Умножение и деление обыкновенной дроби на натуральное чис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 8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 83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7. Определение угла. Развернутый угол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8. Сравнение углов наложением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 86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9. Измерение угло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0. Биссектриса угл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1. Треугольник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 90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2. Площадь треугольник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 92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3. Свойство углов треугольника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4. Расстояние между двумя точками. Масштаб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29"/>
        <w:gridCol w:w="1559"/>
      </w:tblGrid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-96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5. Расстояние от точки до прямой. Перпендикулярные прямы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 98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6. Серединный перпендикуля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 100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7. Свойство биссектрисы угл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8. Понятие десятичной дроби. Чтение и запись десятичных дроб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 104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9. Умножение и деление десятичной дроби на 10, 100, 1000 и т.д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 106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0. Перевод величин из одних единиц измерения в друг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-109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1. Сравнение десятичных дроб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-114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2. Сложение и вычитание десятичных дроб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-120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3. Умножение десятичных дробей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 122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4. Степень числ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-125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5. Среднее арифметическое. Деление десятичной дроби на натуральное числ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-130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6. Деление десятичной дроби на десятичную дробь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-135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7. Понятие процент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-140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8. Задачи на проценты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4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9. Микрокалькулятор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0. Прямоугольный параллелепипе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-149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1. Развертка прямоугольного параллелепипед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153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2. Объем прямоугольного параллелепипед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ольная работа №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 156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3.Достоверные, невозможные и случайные событ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 158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4. Комбинаторные задач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-167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 170</w:t>
            </w:r>
          </w:p>
        </w:tc>
        <w:tc>
          <w:tcPr>
            <w:tcW w:w="7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 РАБОЧЕЙ ПРОГРАММЫ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ТЕМА 1.  НАТУРАЛЬНЫЕ ЧИСЛА  </w:t>
      </w:r>
      <w:r>
        <w:rPr>
          <w:b/>
          <w:bCs/>
          <w:i/>
          <w:spacing w:val="-14"/>
        </w:rPr>
        <w:t>( 46 ч).</w:t>
      </w:r>
      <w:r>
        <w:rPr>
          <w:b/>
          <w:bCs/>
          <w:spacing w:val="-14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Десятичная система счисления. Числовые и буквенные выражения. Прямая, отрезок, луч. Длина отрезка. Ломаная. Координатный луч, координаты точек. Округление натуральных чисел. Вычисления с помощью прикидки результата действия. Вычисления с многозначными числами. Прямоугольник. Формулы периметра, площади, пути. Законы арифметических действий. Уравнения. Упрощение выражений. Математический язы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73"/>
        <w:gridCol w:w="32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сятичная система счисления. Основные геометрические пон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ычисления с многозначными числа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ямоугольник. Арифметические законы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числовые и буквенные выражения; координатный луч; уравнение, корень уравнения; математический язык, математическая модель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законы арифметических действий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арифметические действия с натуральными чис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примеры на все действия с многозначными чис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лагать числа на координатном луч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авнивать числа; округлять натуральные чис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 владеть формулами нахождения периметра и площади прямоуголь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ать задачи на дви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ТЕМА 2.  ОБЫКНОВЕННЫЕ ДРОБИ  </w:t>
      </w:r>
      <w:r>
        <w:rPr>
          <w:b/>
          <w:i/>
        </w:rPr>
        <w:t xml:space="preserve">( 35 ч)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онятие обыкновенных дробей. Отыскание части от целого и целого по его части. Основное свойство дроби. Правильные и неправильные дроби, смешанные числа. Действия с обыкновенными дробями. Окружность и кр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70"/>
        <w:gridCol w:w="32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ыкновенные дроб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йствия с обыкновенными дробя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обыкновенная дробь, неправильная дробь, смешанное число; окружность, круг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основное свойство дроби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правила отыскания части от целого и целого по его части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правила сложения и вычитания обыкновенных дробей с одинаковыми и разными знаменателями;</w:t>
      </w:r>
    </w:p>
    <w:p>
      <w:pPr>
        <w:pStyle w:val="Normal"/>
        <w:numPr>
          <w:ilvl w:val="0"/>
          <w:numId w:val="2"/>
        </w:numPr>
        <w:shd w:fill="FFFFFF" w:val="clear"/>
        <w:ind w:left="720" w:right="53" w:hanging="360"/>
        <w:rPr>
          <w:iCs/>
        </w:rPr>
      </w:pPr>
      <w:r>
        <w:rPr>
          <w:iCs/>
        </w:rPr>
        <w:t>правила умножения и деления обыкновенной дроби на натуральное число.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полнять деление с остатком;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ереводить неправильную дробь в смешанное число и наоборот;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рименять основное свойство дроби при сокращении дробей и приведение их к новому знаменателю;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полнять сложение и вычитание обыкновенных дробей с одинаковыми и разными знаменателями, смешанных чисел;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полнять умножение и деление обыкновенных дробей на натуральное число;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решать уравнения и задачи с применением дробей;</w:t>
      </w:r>
    </w:p>
    <w:p>
      <w:pPr>
        <w:pStyle w:val="Normal"/>
        <w:numPr>
          <w:ilvl w:val="0"/>
          <w:numId w:val="24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троить окружность заданного радиуса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  <w:i/>
          <w:i/>
        </w:rPr>
      </w:pPr>
      <w:r>
        <w:rPr>
          <w:b/>
          <w:iCs/>
        </w:rPr>
        <w:t xml:space="preserve">ТЕМА 3.  ГЕОМЕТРИЧЕСКИЕ ФИГУРЫ  </w:t>
      </w:r>
      <w:r>
        <w:rPr>
          <w:b/>
          <w:i/>
          <w:iCs/>
        </w:rPr>
        <w:t>( 23 ч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Угол. Сравнение и измерение углов. Биссектриса угла. треугольник. Площадь треугольника. Свойство углов треугольника. Расстояние. Перпендикулярные прямые. Свойство биссектрисы угла.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69"/>
        <w:gridCol w:w="32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Геометрические фигур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i/>
          <w:i/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угол, развернутый угол, биссектриса угла; треугольник; расстояние между двумя точками, масштаб, расстояние от точки до прямой, перпендикуляр, взаимно перпендикулярные прямые, серединный перпендикуляр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иды углов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иды треугольников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формулу площади треугольника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основное свойство углов треугольника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войство серединного перпендикуляра;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войство биссектрисы угла.</w:t>
      </w:r>
    </w:p>
    <w:p>
      <w:pPr>
        <w:pStyle w:val="Normal"/>
        <w:shd w:fill="FFFFFF" w:val="clear"/>
        <w:spacing w:lineRule="exact" w:line="235"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троить углы и определять их вид;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равнивать углы наложением и измерять при помощи транспортира;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вычислять площадь треугольника по формулам;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рименять свойство углов треугольника при решении задач;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строить перпендикуляр и биссектрису треугольника.</w:t>
      </w:r>
    </w:p>
    <w:p>
      <w:pPr>
        <w:pStyle w:val="Normal"/>
        <w:shd w:fill="FFFFFF" w:val="clear"/>
        <w:spacing w:before="5" w:after="0"/>
        <w:ind w:left="720" w:right="19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exact" w:line="235" w:before="5" w:after="0"/>
        <w:ind w:right="19" w:hanging="0"/>
        <w:jc w:val="center"/>
        <w:rPr>
          <w:b/>
          <w:b/>
        </w:rPr>
      </w:pPr>
      <w:r>
        <w:rPr>
          <w:b/>
          <w:iCs/>
        </w:rPr>
        <w:t xml:space="preserve">ТЕМА 4.  ДЕСЯТИЧНЫЕ ДРОБИ  </w:t>
      </w:r>
      <w:r>
        <w:rPr>
          <w:b/>
          <w:i/>
          <w:iCs/>
        </w:rPr>
        <w:t>( 40 ч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онятие десятичных дробей. Действия с десятичными дробями. Степень числа. Среднее арифметическое, проц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65"/>
        <w:gridCol w:w="327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сятичные дроби. Сложение и вычитание десятичных дроб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ножение и деление десятичных дроб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  <w:iCs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ind w:left="720" w:right="19" w:hanging="360"/>
        <w:jc w:val="both"/>
        <w:rPr>
          <w:i/>
          <w:i/>
          <w:iCs/>
        </w:rPr>
      </w:pPr>
      <w:r>
        <w:rPr>
          <w:iCs/>
        </w:rPr>
        <w:t xml:space="preserve">понятия </w:t>
      </w:r>
      <w:r>
        <w:rPr>
          <w:i/>
          <w:iCs/>
        </w:rPr>
        <w:t>десятичная дробь, степень числа, процент;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ind w:left="720" w:right="19" w:hanging="360"/>
        <w:jc w:val="both"/>
        <w:rPr>
          <w:iCs/>
        </w:rPr>
      </w:pPr>
      <w:r>
        <w:rPr>
          <w:iCs/>
        </w:rPr>
        <w:t>правила выполнения арифметических действий с десятичными дробями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читать и записывать десятичные дроб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переводить одни единицы измерения величин в другие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выполнять все арифметические действия с десятичными дробям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сравнивать десятичные дроби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находить среднее арифметическое чисел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переводить обыкновенную дробь в десятичную и наоборот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переводить проценты в дроби и наоборот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решать задачи на проценты;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720" w:right="19" w:hanging="360"/>
        <w:jc w:val="both"/>
        <w:rPr/>
      </w:pPr>
      <w:r>
        <w:rPr/>
        <w:t>решать задачи на все действия с дробями.</w:t>
      </w:r>
    </w:p>
    <w:p>
      <w:pPr>
        <w:pStyle w:val="Normal"/>
        <w:shd w:fill="FFFFFF" w:val="clear"/>
        <w:spacing w:before="5" w:after="0"/>
        <w:ind w:left="720" w:right="1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</w:t>
      </w:r>
      <w:r>
        <w:rPr/>
        <w:t xml:space="preserve">  </w:t>
      </w:r>
      <w:r>
        <w:rPr>
          <w:b/>
        </w:rPr>
        <w:t xml:space="preserve">ГЕОМЕТРИЧЕСКИЕ ТЕЛА  </w:t>
      </w:r>
      <w:r>
        <w:rPr>
          <w:b/>
          <w:i/>
        </w:rPr>
        <w:t>( 10  ч)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Прямоугольный параллелепипе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72"/>
        <w:gridCol w:w="32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центы. Прямоугольный параллелепипе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shd w:fill="FFFFFF" w:val="clear"/>
        <w:spacing w:lineRule="exact" w:line="235"/>
        <w:ind w:left="302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293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  <w:iCs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21"/>
        </w:numPr>
        <w:shd w:fill="FFFFFF" w:val="clear"/>
        <w:ind w:left="720" w:right="768" w:hanging="360"/>
        <w:rPr>
          <w:i/>
          <w:i/>
          <w:iCs/>
        </w:rPr>
      </w:pPr>
      <w:r>
        <w:rPr>
          <w:iCs/>
        </w:rPr>
        <w:t xml:space="preserve">понятие </w:t>
      </w:r>
      <w:r>
        <w:rPr>
          <w:i/>
          <w:iCs/>
        </w:rPr>
        <w:t>прямоугольный параллелепипед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выполнять построение прямоугольного параллелепипеда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выполнять построение развертки прямоугольного параллелепипеда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вычислять объем прямоугольного параллелепипеда и куба по формулам.</w:t>
      </w:r>
    </w:p>
    <w:p>
      <w:pPr>
        <w:pStyle w:val="Normal"/>
        <w:shd w:fill="FFFFFF" w:val="clear"/>
        <w:spacing w:before="5" w:after="0"/>
        <w:ind w:left="720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" w:after="0"/>
        <w:ind w:left="720" w:right="1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ЕМА 6.  ВВЕДЕНИЕ В ВЕРОЯТНОСТЬ ( 4 ч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36"/>
        <w:rPr/>
      </w:pPr>
      <w:r>
        <w:rPr/>
        <w:t>Вероятность наступления событий. Решение комбинаторных задач.</w:t>
      </w:r>
    </w:p>
    <w:p>
      <w:pPr>
        <w:pStyle w:val="Normal"/>
        <w:shd w:fill="FFFFFF" w:val="clear"/>
        <w:spacing w:lineRule="exact" w:line="235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35" w:before="19" w:after="0"/>
        <w:ind w:firstLine="322"/>
        <w:jc w:val="both"/>
        <w:rPr/>
      </w:pPr>
      <w:r>
        <w:rPr/>
        <w:t>ТРЕБОВАНИЯ К УРОВНЮ ПОДГОТОВКИ ОБУЧАЮЩИХСЯ</w:t>
      </w:r>
    </w:p>
    <w:p>
      <w:pPr>
        <w:pStyle w:val="Normal"/>
        <w:shd w:fill="FFFFFF" w:val="clear"/>
        <w:spacing w:before="235" w:after="0"/>
        <w:ind w:right="768" w:hanging="0"/>
        <w:rPr>
          <w:b/>
          <w:b/>
          <w:iCs/>
        </w:rPr>
      </w:pPr>
      <w:r>
        <w:rPr>
          <w:b/>
          <w:iCs/>
        </w:rPr>
        <w:t>знать / понимать:</w:t>
      </w:r>
    </w:p>
    <w:p>
      <w:pPr>
        <w:pStyle w:val="Normal"/>
        <w:numPr>
          <w:ilvl w:val="0"/>
          <w:numId w:val="21"/>
        </w:numPr>
        <w:shd w:fill="FFFFFF" w:val="clear"/>
        <w:ind w:left="720" w:right="768" w:hanging="360"/>
        <w:rPr/>
      </w:pPr>
      <w:r>
        <w:rPr>
          <w:iCs/>
        </w:rPr>
        <w:t xml:space="preserve">понятие </w:t>
      </w:r>
      <w:r>
        <w:rPr>
          <w:i/>
          <w:iCs/>
        </w:rPr>
        <w:t>достоверные, невозможные и случайные события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b/>
          <w:b/>
          <w:iCs/>
        </w:rPr>
      </w:pPr>
      <w:r>
        <w:rPr>
          <w:b/>
          <w:iCs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jc w:val="both"/>
        <w:rPr/>
      </w:pPr>
      <w:r>
        <w:rPr/>
        <w:t>составлять дерево возможных вариантов;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ind w:left="720" w:right="19" w:hanging="360"/>
        <w:jc w:val="both"/>
        <w:rPr>
          <w:sz w:val="16"/>
          <w:szCs w:val="16"/>
        </w:rPr>
      </w:pPr>
      <w:r>
        <w:rPr/>
        <w:t>решать простейшие комбинаторные задач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ОБОБЩАЮЩЕЕ ПОВТОРЕНИЕ  </w:t>
      </w:r>
      <w:r>
        <w:rPr>
          <w:b/>
          <w:i/>
        </w:rPr>
        <w:t>( 12 ч)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  <w:t>Тематика контрольных работ</w:t>
      </w:r>
    </w:p>
    <w:p>
      <w:pPr>
        <w:pStyle w:val="Normal"/>
        <w:shd w:fill="FFFFFF" w:val="clear"/>
        <w:spacing w:lineRule="exact" w:line="235"/>
        <w:ind w:left="302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65"/>
        <w:gridCol w:w="32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Врем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тоговая контрольная раб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 ур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7"/>
        <w:gridCol w:w="1417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вероя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pacing w:val="-13"/>
          <w:sz w:val="30"/>
          <w:szCs w:val="30"/>
        </w:rPr>
      </w:pPr>
      <w:r>
        <w:rPr>
          <w:b/>
          <w:i/>
          <w:iCs/>
          <w:spacing w:val="-13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spacing w:val="-13"/>
          <w:sz w:val="30"/>
          <w:szCs w:val="30"/>
        </w:rPr>
      </w:pPr>
      <w:r>
        <w:rPr>
          <w:b/>
          <w:i/>
          <w:iCs/>
          <w:spacing w:val="-13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708"/>
        <w:gridCol w:w="2268"/>
        <w:gridCol w:w="709"/>
        <w:gridCol w:w="2268"/>
        <w:gridCol w:w="425"/>
        <w:gridCol w:w="525"/>
        <w:gridCol w:w="322"/>
        <w:gridCol w:w="138"/>
        <w:gridCol w:w="107"/>
        <w:gridCol w:w="1460"/>
        <w:gridCol w:w="142"/>
        <w:gridCol w:w="1134"/>
        <w:gridCol w:w="2409"/>
        <w:gridCol w:w="1134"/>
        <w:gridCol w:w="1843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темы каждого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, планируемые предме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. 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, планируемые</w:t>
            </w:r>
          </w:p>
          <w:p>
            <w:pPr>
              <w:pStyle w:val="Normal"/>
              <w:rPr/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 46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уч-ся на уроках:</w:t>
            </w:r>
          </w:p>
          <w:p>
            <w:pPr>
              <w:pStyle w:val="Normal"/>
              <w:rPr/>
            </w:pPr>
            <w:r>
              <w:rPr/>
              <w:t>Повторить понятия: «цифры и числа», разрядные слагаемые, десятичная система счисления;</w:t>
            </w:r>
          </w:p>
          <w:p>
            <w:pPr>
              <w:pStyle w:val="Normal"/>
              <w:rPr/>
            </w:pPr>
            <w:r>
              <w:rPr/>
              <w:t>Знать компоненты уравнения</w:t>
            </w:r>
          </w:p>
          <w:p>
            <w:pPr>
              <w:pStyle w:val="Normal"/>
              <w:rPr/>
            </w:pPr>
            <w:r>
              <w:rPr/>
              <w:t>Овладеть умением:</w:t>
            </w:r>
          </w:p>
          <w:p>
            <w:pPr>
              <w:pStyle w:val="Normal"/>
              <w:rPr/>
            </w:pPr>
            <w:r>
              <w:rPr/>
              <w:t>- записывать числа, пользуясь римской нумерацией;</w:t>
            </w:r>
          </w:p>
          <w:p>
            <w:pPr>
              <w:pStyle w:val="Normal"/>
              <w:rPr/>
            </w:pPr>
            <w:r>
              <w:rPr/>
              <w:t>- решать текстовые задачи ;</w:t>
            </w:r>
          </w:p>
          <w:p>
            <w:pPr>
              <w:pStyle w:val="Normal"/>
              <w:rPr/>
            </w:pPr>
            <w:r>
              <w:rPr/>
              <w:t>- делать рисунки и чертежи по описанию; оформлять задачи с построениями;</w:t>
            </w:r>
          </w:p>
          <w:p>
            <w:pPr>
              <w:pStyle w:val="Normal"/>
              <w:rPr/>
            </w:pPr>
            <w:r>
              <w:rPr/>
              <w:t>- изображать на координатном луче числа, заданные координатами;</w:t>
            </w:r>
          </w:p>
          <w:p>
            <w:pPr>
              <w:pStyle w:val="Normal"/>
              <w:rPr/>
            </w:pPr>
            <w:r>
              <w:rPr/>
              <w:t>- производить округление до любого разряда; делать прикидку;</w:t>
            </w:r>
          </w:p>
          <w:p>
            <w:pPr>
              <w:pStyle w:val="Normal"/>
              <w:rPr/>
            </w:pPr>
            <w:r>
              <w:rPr/>
              <w:t>- выполнять любые действия с многозначными числами;</w:t>
            </w:r>
          </w:p>
          <w:p>
            <w:pPr>
              <w:pStyle w:val="Normal"/>
              <w:rPr/>
            </w:pPr>
            <w:r>
              <w:rPr/>
              <w:t>- записывать словесную форму закона арифметических действий на математическом языке;</w:t>
            </w:r>
          </w:p>
          <w:p>
            <w:pPr>
              <w:pStyle w:val="Normal"/>
              <w:rPr/>
            </w:pPr>
            <w:r>
              <w:rPr/>
              <w:t>- записывать выражения для площадей и периметров изображенных фигур;</w:t>
            </w:r>
          </w:p>
          <w:p>
            <w:pPr>
              <w:pStyle w:val="Normal"/>
              <w:rPr/>
            </w:pPr>
            <w:r>
              <w:rPr/>
              <w:t>- составлять задачи по математической модели.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педагога на уроках:</w:t>
            </w:r>
          </w:p>
          <w:p>
            <w:pPr>
              <w:pStyle w:val="Normal"/>
              <w:rPr/>
            </w:pPr>
            <w:r>
              <w:rPr/>
              <w:t>Создать условия для формировани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ний</w:t>
            </w:r>
            <w:r>
              <w:rPr/>
              <w:t xml:space="preserve"> читать и записывать числа разными способами; выполнять числовые подстановки в буквенные выражения и находить числовые значения; составлять буквенные выражения по заданным условиям; выполнять проверку уравнения для заданного корня, применять рациональные способы решения; упрощать выражения, применяя законы арифметических действий; изображать на координатном луче числа, заданные координатами; выполнять любые действия с многозначными числами, предварительно выполнив прикидку; находить площади любых фигур; решать задачи с использованием математической модели; упрощать выражения, применяя законы арифметических  действ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дставления </w:t>
            </w:r>
            <w:r>
              <w:rPr/>
              <w:t>о законах арифметических действий и умения применять их; представления об отрезке, луче, прямой линии, координатном луче, о начале отсчета, о единичном отрезке; о математическом языке и математической мод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1.</w:t>
            </w:r>
            <w:r>
              <w:rPr/>
              <w:t>Десятичная система 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имские цифры, сумма разрядных слагаемых, позиционный способ записи числа, десятичная система счисле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Иметь представление о римских цифрах, о сумме разрядных слагаемых, о позиционном способе записи числа, о десятичной системе счис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онтальный опрос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д. работа у дос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Индив. работа по карточк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диалоге, подбор аргументов для доказательства своей позиции, формулирование выводов, отражение в письменной форме сво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8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(б,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3(в,г), 14(в,г)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езентаций 1-59 из электронного ресурса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chjjl</w:t>
            </w:r>
            <w:r>
              <w:rPr/>
              <w:t>-</w:t>
            </w:r>
            <w:r>
              <w:rPr>
                <w:lang w:val="en-US"/>
              </w:rPr>
              <w:t>collc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alog</w:t>
            </w:r>
            <w:r>
              <w:rPr/>
              <w:t>/</w:t>
            </w:r>
            <w:r>
              <w:rPr>
                <w:lang w:val="en-US"/>
              </w:rPr>
              <w:t>rubr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27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eo</w:t>
            </w:r>
            <w:r>
              <w:rPr/>
              <w:t>-4724-</w:t>
            </w:r>
            <w:r>
              <w:rPr>
                <w:lang w:val="en-US"/>
              </w:rPr>
              <w:t>ad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737</w:t>
            </w:r>
            <w:r>
              <w:rPr>
                <w:lang w:val="en-US"/>
              </w:rPr>
              <w:t>d</w:t>
            </w:r>
            <w:r>
              <w:rPr/>
              <w:t>78</w:t>
            </w:r>
            <w:r>
              <w:rPr>
                <w:lang w:val="en-US"/>
              </w:rPr>
              <w:t>cod</w:t>
            </w:r>
            <w:r>
              <w:rPr/>
              <w:t>95</w:t>
            </w:r>
            <w:r>
              <w:rPr>
                <w:lang w:val="en-US"/>
              </w:rPr>
              <w:t>f</w:t>
            </w:r>
            <w:r>
              <w:rPr/>
              <w:t>/113705/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1.</w:t>
            </w:r>
            <w:r>
              <w:rPr/>
              <w:t>Десятичная система 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  <w:t xml:space="preserve">Уметь: -записывать, пользуясь римской нумерацией, числ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-прочитать числа; записанные в таблице разрядов;-работать с тестовыми зада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Фронтальный опрос .С/Р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(С-1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18(б,г,е), 19(д-з), 27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50,12,31,52,55,56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1.</w:t>
            </w:r>
            <w:r>
              <w:rPr/>
              <w:t>Десятичная система с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pacing w:val="-10"/>
              </w:rPr>
            </w:pPr>
            <w:r>
              <w:rPr>
                <w:spacing w:val="-10"/>
              </w:rPr>
              <w:t>Уметь: -прочитать число, записанное разными способами, и  переводить из одной записи в другую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онталь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- 1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 1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 </w:t>
            </w:r>
            <w:r>
              <w:rPr>
                <w:bCs/>
                <w:iCs/>
                <w:sz w:val="21"/>
                <w:szCs w:val="21"/>
              </w:rPr>
              <w:t>28, 30(в,г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7. О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2.</w:t>
            </w:r>
            <w:r>
              <w:rPr>
                <w:spacing w:val="-10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Буквенные выражения, значение буквенных выражений, числовые выражения, значение числовых выражений, математический язы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Иметь представление о буквенных выражениях, о значении буквенных выражений, о числовых выражениях, о значении числовых выражений, о математическом я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онтальный опрос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див. работа у доски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2  №37(в,г), 38(в,г), 4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2.</w:t>
            </w:r>
            <w:r>
              <w:rPr>
                <w:spacing w:val="-10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" w:hanging="5"/>
              <w:rPr>
                <w:spacing w:val="-10"/>
              </w:rPr>
            </w:pPr>
            <w:r>
              <w:rPr>
                <w:spacing w:val="-10"/>
              </w:rPr>
              <w:t>Знать определение буквенного выражения. Уметь: -выполнять числовые подстановки в буквенные выражения и находить числовые зна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-излагать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онтальный опрос.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- 2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2 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46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47,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8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0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2.</w:t>
            </w:r>
            <w:r>
              <w:rPr>
                <w:spacing w:val="-10"/>
              </w:rPr>
              <w:t>Числовые и буквенн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" w:hanging="5"/>
              <w:rPr>
                <w:spacing w:val="-10"/>
              </w:rPr>
            </w:pPr>
            <w:r>
              <w:rPr>
                <w:spacing w:val="-10"/>
              </w:rPr>
              <w:t>Уметь: -</w:t>
              <w:tab/>
              <w:t>выполнять числовые подстановки в буквенные выражения и находить числовые значения;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- 2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2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50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51(в,г)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9</w:t>
            </w:r>
          </w:p>
        </w:tc>
      </w:tr>
      <w:tr>
        <w:trPr>
          <w:trHeight w:val="3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3.</w:t>
            </w:r>
            <w:r>
              <w:rPr>
                <w:spacing w:val="-10"/>
              </w:rPr>
              <w:t>Язык геометрических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й рисунок. Чтение геометрического рисунка. Построение геометрического рисунка по описанию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5" w:hanging="5"/>
              <w:rPr>
                <w:spacing w:val="-10"/>
              </w:rPr>
            </w:pPr>
            <w:r>
              <w:rPr>
                <w:spacing w:val="-10"/>
              </w:rPr>
              <w:t xml:space="preserve">Иметь представление о геометрических понятиях -точке, отрезке, прямой, треугольнике, четырех-ке, о чтении геометрического рису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Уметь: -прочитать геометрический рисунок, определить геометрические понятия и сделать к ним рисунки;-проводить информационно-смысловой анализ прочитанного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арточки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Проводить сравнение, </w:t>
            </w:r>
          </w:p>
          <w:p>
            <w:pPr>
              <w:pStyle w:val="Normal"/>
              <w:rPr/>
            </w:pPr>
            <w:r>
              <w:rPr/>
              <w:t>сериацию и классификацию по заданным критериям,</w:t>
            </w:r>
            <w:r>
              <w:rPr>
                <w:spacing w:val="-10"/>
              </w:rPr>
              <w:t xml:space="preserve"> работать по заданному алгоритму, доказывать правильность реш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информационно – смыслового анализа прочит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3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 xml:space="preserve">58,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59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3.</w:t>
            </w:r>
            <w:r>
              <w:rPr>
                <w:spacing w:val="-10"/>
              </w:rPr>
              <w:t>Язык геометрических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( С-3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3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>66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§3 </w:t>
            </w:r>
            <w:r>
              <w:rPr>
                <w:spacing w:val="-10"/>
              </w:rPr>
              <w:t>Язык геометрических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- 3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3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>63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,12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4.</w:t>
            </w:r>
            <w:r>
              <w:rPr>
                <w:spacing w:val="-10"/>
              </w:rPr>
              <w:t>Прямая. Отрезок.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геометрические фигуры: прямая, отрезок, луч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pacing w:val="-10"/>
              </w:rPr>
            </w:pPr>
            <w:r>
              <w:rPr>
                <w:spacing w:val="-10"/>
              </w:rPr>
              <w:t>Иметь представление об отрезке, луче, о прямой линии, о пересечении прямых ли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решать проблемные задачи и си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4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 xml:space="preserve">72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4.</w:t>
            </w:r>
            <w:r>
              <w:rPr>
                <w:spacing w:val="-10"/>
              </w:rPr>
              <w:t>Прямая. Отрезок.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Знать правила обозначения и изображения данных фигур. Уметь: изображать точку, принадлежащую прямой, лучу, отрезку, измерять отрезки; работать с чертежными инструмен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(С-4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4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 xml:space="preserve">76,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79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46,47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5.</w:t>
            </w:r>
            <w:r>
              <w:rPr>
                <w:spacing w:val="-10"/>
              </w:rPr>
              <w:t>Сравнение отрезков. 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ина отрезка. Сравнение отрезков. Равные отрезки. Запись выражений для длины отрезков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нать: понятия отрезок, длина отрезка, равные отрез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Уметь: находить длину отрезков и сравнивать отрезки между соб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устная проверка</w:t>
            </w:r>
          </w:p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-5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5   №91(в,г), 94(в,г), 96(в,г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7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1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5.</w:t>
            </w:r>
            <w:r>
              <w:rPr>
                <w:spacing w:val="-10"/>
              </w:rPr>
              <w:t>Сравнение отрезков. Длина отре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С-5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5   №92(в,г), 93(в,г), 100,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5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6.</w:t>
            </w:r>
            <w:r>
              <w:rPr/>
              <w:t>Лома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ривая, прямая, ломаная, вершина ломаной, звенья ломаной, самопересекаю-щаяся ломаная; компоненты произвед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-101" w:hanging="0"/>
              <w:rPr>
                <w:spacing w:val="-10"/>
              </w:rPr>
            </w:pPr>
            <w:r>
              <w:rPr>
                <w:spacing w:val="-10"/>
              </w:rPr>
              <w:t xml:space="preserve">Уметь: - описать элементы ломаной линии;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определить, какие из ломаных замкнутые, а какие - незамкнутые; правильно оформлять решения; выбирать из данной информации нужную информ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онтальный опрос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  <w:t>Формирование умения работать по заданному алгоритму, аргументировать ответ или ошибку.</w:t>
            </w:r>
          </w:p>
          <w:p>
            <w:pPr>
              <w:pStyle w:val="Normal"/>
              <w:rPr/>
            </w:pPr>
            <w:r>
              <w:rPr/>
              <w:t>О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6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107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1(б,г,е), 113(в,г),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6.</w:t>
            </w:r>
            <w:r>
              <w:rPr/>
              <w:t xml:space="preserve">Лома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С-6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6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>109, 110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2(бге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14(в,г)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7.</w:t>
            </w:r>
            <w:r>
              <w:rPr/>
              <w:t>Координатны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ординатный луч, начало отсчета, единичный отрезок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5"/>
              <w:rPr>
                <w:spacing w:val="-10"/>
              </w:rPr>
            </w:pPr>
            <w:r>
              <w:rPr>
                <w:spacing w:val="-10"/>
              </w:rPr>
              <w:t>Иметь представление о координатном луче, о начале отсчета, о единичном отрезке. Уметь: составлять алгоритмы, отражать в письменной форме результаты деятельности;</w:t>
            </w:r>
          </w:p>
          <w:p>
            <w:pPr>
              <w:pStyle w:val="Normal"/>
              <w:autoSpaceDE w:val="false"/>
              <w:spacing w:lineRule="exact" w:line="200"/>
              <w:rPr>
                <w:spacing w:val="-10"/>
              </w:rPr>
            </w:pPr>
            <w:r>
              <w:rPr>
                <w:spacing w:val="-10"/>
              </w:rPr>
              <w:t>-изображать на координатном луче числа, заданные координатами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водить информационно-смысловой анализ прочитанного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-7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7   №120(б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1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2(в,г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28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7.</w:t>
            </w:r>
            <w:r>
              <w:rPr/>
              <w:t>Координатный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овая работа №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яя  к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р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Десятичная система счисления. Основные геометрические пон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Умеют: демонстрировать навыки расширения и обобщения знаний о числовых выражениях, о геометрических фигурах и координатном луче; самостоятельно выбирать рациональный способ решения заданий с числовыми выражениями, геометрическими фигурами и на координатном луч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8. </w:t>
            </w:r>
            <w:r>
              <w:rPr>
                <w:spacing w:val="-10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Точное значение величины, приближенное значение величины, округление, правило округления чисе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се разрядные единицы десятичных дробей, правило округления чисел до заданного разряд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О</w:t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задач;</w:t>
            </w:r>
            <w:r>
              <w:rPr>
                <w:spacing w:val="-10"/>
              </w:rPr>
              <w:t xml:space="preserve"> работать по заданному алгоритму, доказывать правильность реш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говариваться и приходить к общему решению совместной деятельности, в том числе в ситуации столкновения интересов. Формирование умений сопоставлять и классифицировать, участвовать в диалоге, выделить и записать главное, приводить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8   №133(в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38(в,г), 139,140(в,г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8. </w:t>
            </w:r>
            <w:r>
              <w:rPr>
                <w:spacing w:val="-10"/>
              </w:rPr>
              <w:t>Округление натур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и записывать десятичные дроби, сравнивать десятичные дроби по разрядам, округлять числа до заданного разряд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(С-8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8   №134(в,г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35,147, 149(б,г,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7,43</w:t>
            </w:r>
          </w:p>
        </w:tc>
      </w:tr>
      <w:tr>
        <w:trPr>
          <w:trHeight w:val="2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9. </w:t>
            </w:r>
            <w:r>
              <w:rPr>
                <w:spacing w:val="-10"/>
              </w:rPr>
              <w:t>Прикидка результат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кидка результата действия, основные способы вычислений с помощью прикидки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Знать определение прикидки, способ вычисления с помощью прикидки.  </w:t>
            </w:r>
            <w:r>
              <w:rPr>
                <w:spacing w:val="-10"/>
              </w:rPr>
              <w:t>Уметь вычислять приблизительный результат, используя правило прикидки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ронтальный опрос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9 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154, 156(в,г), 158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65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9. </w:t>
            </w:r>
            <w:r>
              <w:rPr>
                <w:spacing w:val="-10"/>
              </w:rPr>
              <w:t>Прикидка результат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9 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157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59,161, 162(в), 165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9. </w:t>
            </w:r>
            <w:r>
              <w:rPr>
                <w:spacing w:val="-10"/>
              </w:rPr>
              <w:t>Прикидка результата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-9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9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>163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64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66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7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е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бобщать и систематизировать знания по основным темам курса математики начальной школ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тестовая раб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0.</w:t>
            </w:r>
            <w:r>
              <w:rPr/>
              <w:t>Вычисления с многознач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, цифры одноименных разрядов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еть </w:t>
            </w:r>
            <w:r>
              <w:rPr/>
              <w:t>представление о многозначных числах, о вычислениях с многозначными числами, о сложении и вычитании многозначных чисел, о цифрах одноименных разрядов.</w:t>
            </w:r>
            <w:r>
              <w:rPr>
                <w:bCs/>
              </w:rPr>
              <w:t xml:space="preserve"> Уметь </w:t>
            </w:r>
            <w:r>
              <w:rPr/>
              <w:t>выполнять любые действия с многозначными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Математический диктан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задач. 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говариваться и приходить к общему решению совместной деятельности, в том числе в ситуации столкновения интересов. Участие в диалоге, подбор аргументов, формулирование выводов, отражение в письменной форме результатов свое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0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>169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71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7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0.</w:t>
            </w:r>
            <w:r>
              <w:rPr/>
              <w:t>Вычисления с многознач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10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0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>182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83(в,г)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86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57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0.</w:t>
            </w:r>
            <w:r>
              <w:rPr/>
              <w:t>Вычисления с многознач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0   №189(в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0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2(б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3(б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0.</w:t>
            </w:r>
            <w:r>
              <w:rPr/>
              <w:t>Вычисления с многозначными чис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10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яя  к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р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 №2  «Округление чисел. Вычисления с многозначными числ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асширять и обобщать знания об округлении натуральных чисел, о вычислениях с многозначными числ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8,44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1.</w:t>
            </w:r>
            <w:r>
              <w:rPr/>
              <w:t>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периметр, диагональ, площадь фигуры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прямоугольнике, о периметре и площади прямоугольника и треуголь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понятия площадь фигуры, единица длины, равные фигуры, наложение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находить площади прямоугольника, и треугольника; определять равные фигуры наложением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говариваться и приходить к общему решению совместной деятельности, в том числе в ситуации столкновения интересов. Участие в диалоге, понимание точки зрения собеседника, подбор аргументов на поставленный вопрос, приведение прим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1   №194(в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98(в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1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3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1.</w:t>
            </w:r>
            <w:r>
              <w:rPr/>
              <w:t>Прямо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1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1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 №</w:t>
            </w:r>
            <w:r>
              <w:rPr>
                <w:bCs/>
                <w:iCs/>
                <w:sz w:val="21"/>
                <w:szCs w:val="21"/>
              </w:rPr>
              <w:t>199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2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3(г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4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4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2.</w:t>
            </w:r>
            <w:r>
              <w:rPr/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прямоугольника, формула пути, формула периметра прямоугольника, правило вычисления величин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формулах площади прямоугольника, пути, периметра прямоугольни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находить  по формулам площади прямоугольника, пути, периметра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2   №206(б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7(б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9(б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2.</w:t>
            </w:r>
            <w:r>
              <w:rPr/>
              <w:t>Форму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12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2   №208(б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09(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4,5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3.</w:t>
            </w:r>
            <w:r>
              <w:rPr/>
              <w:t>Законы арифметическ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закон сложения, сочетательный закон сложения, переместительный закон умножения, сочетательный закон умножения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законах арифметических действ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применять законы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3   №218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19(д,з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23(в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24(в,г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26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3.</w:t>
            </w:r>
            <w:r>
              <w:rPr/>
              <w:t>Законы арифметических дей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3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3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220(в,г)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25(б,г,е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30(в,г),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4.</w:t>
            </w:r>
            <w:r>
              <w:rPr/>
              <w:t>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б уравнении, о решении уравнения, о составлении уравнения по тексту задач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ешать уравнения, выполнять проверку уравнения для данного кор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4   №237(а,б),238(в,г)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4.</w:t>
            </w:r>
            <w:r>
              <w:rPr/>
              <w:t>Урав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-14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4 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236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37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3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5.</w:t>
            </w:r>
            <w:r>
              <w:rPr/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упрощение выражений, числовой множитель, буквенный множитель, коэффициент, вынесение за скобки общего множителя.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 преобразовании выражений с использованием законов арифметических действ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упрощать выражения, применяя законы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5   №244(г,е)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46(г-е),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5.</w:t>
            </w:r>
            <w:r>
              <w:rPr/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15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5   №248,249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5.</w:t>
            </w:r>
            <w:r>
              <w:rPr/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5   №252,255,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58(б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5.</w:t>
            </w:r>
            <w:r>
              <w:rPr/>
              <w:t>Упрощение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15.3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5 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257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59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6.</w:t>
            </w:r>
            <w:r>
              <w:rPr/>
              <w:t>Математиче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язык, математическое предложение, перевод математической записи на обычный язык, чтение выражения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понятие математического язы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составлять буквенные выражения по заданному услов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Вносить необходимые коррективы в действие после его завершения на основе его и учета характера сделанных ошибок. </w:t>
            </w:r>
            <w:r>
              <w:rPr>
                <w:b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подбирать аргументы, формулировать выводы, находить и использовать информацию. Договариваться и приходить к общему решению совместной деятельности, в том числе в ситуации столкновения интересов. О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§16   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№</w:t>
            </w:r>
            <w:r>
              <w:rPr>
                <w:bCs/>
                <w:iCs/>
                <w:sz w:val="21"/>
                <w:szCs w:val="21"/>
              </w:rPr>
              <w:t>266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67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70(а,б) 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6.</w:t>
            </w:r>
            <w:r>
              <w:rPr/>
              <w:t>Математический яз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16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6   №268,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70(в,г)</w:t>
            </w:r>
          </w:p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76(б),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5,35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7.</w:t>
            </w:r>
            <w:r>
              <w:rPr/>
              <w:t>Математическая мод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, составление математической модели данной ситуаци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 xml:space="preserve"> понятие математического язы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составлять буквенные выражения по заданному услов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§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яя  к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р№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«Преобразование выражений. Математическая модел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4,16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Натуральные чис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изучения данной темы должны быть сформированы познавательные компетенции: сравнение, сопоставление, классификация объектов по одному или нескольким предложенным основаниям, критериям. </w:t>
            </w:r>
            <w:r>
              <w:rPr>
                <w:bCs/>
              </w:rPr>
              <w:t xml:space="preserve">Уметь </w:t>
            </w:r>
            <w:r>
              <w:rPr/>
              <w:t>определять адекватные способы решения учебной задачи на основе заданных алгорит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д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   34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уч-ся на у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ить понятия: «четные и нечетные числа», «делимое, делитель, частное», «дробь», «части и целое», «круг», «сравне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владеть умением:</w:t>
            </w:r>
          </w:p>
          <w:p>
            <w:pPr>
              <w:pStyle w:val="Normal"/>
              <w:rPr/>
            </w:pPr>
            <w:r>
              <w:rPr/>
              <w:t>-решать задачи, рассматривая дробь как результат деления натуральных чисел; свободно решать задачи на нахождение части от целого и целого по его части; располагать дроби на числовой прямой</w:t>
            </w:r>
          </w:p>
          <w:p>
            <w:pPr>
              <w:pStyle w:val="Normal"/>
              <w:rPr/>
            </w:pPr>
            <w:r>
              <w:rPr/>
              <w:t>-применять основное свойство дроби</w:t>
            </w:r>
          </w:p>
          <w:p>
            <w:pPr>
              <w:pStyle w:val="Normal"/>
              <w:rPr/>
            </w:pPr>
            <w:r>
              <w:rPr/>
              <w:t>-строить окружности с помощью циркуля; решать задачи на сравнение площадей двух кругов с одинаковым радиусом; делить окружность на дуги</w:t>
            </w:r>
          </w:p>
          <w:p>
            <w:pPr>
              <w:pStyle w:val="Normal"/>
              <w:rPr/>
            </w:pPr>
            <w:r>
              <w:rPr/>
              <w:t>-складывать и вычитать дроби с одинаковыми и разными знаменателями; находить дополнение обыкновенной дроби до 1; решать задачи с использованием обыкновенных дробей и действий сложения и вычитания</w:t>
            </w:r>
          </w:p>
          <w:p>
            <w:pPr>
              <w:pStyle w:val="Normal"/>
              <w:rPr/>
            </w:pPr>
            <w:r>
              <w:rPr/>
              <w:t>-умножать и делить обыкновенные дроби на натуральное число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педагога на уроках:</w:t>
            </w:r>
          </w:p>
          <w:p>
            <w:pPr>
              <w:pStyle w:val="Normal"/>
              <w:rPr/>
            </w:pPr>
            <w:r>
              <w:rPr/>
              <w:t>Создать условия д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 xml:space="preserve">Формирования </w:t>
            </w:r>
            <w:r>
              <w:rPr/>
              <w:t>представления об обыкновенных дробях, неправильных дробях, смешанных числах; о круге и окружности, их радиусах и диаметрах, о свойстве диаметров, формуле диаметра; об умножении и делении обыкновенной дроби на натуральное число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овладения</w:t>
            </w:r>
            <w:r>
              <w:rPr/>
              <w:t xml:space="preserve">  умением отыскания части от целого числа и целого числа по его части; навыками чтения и записи обыкновенных дробей и смешанных чисел; применения основного свойства дроби; умением сложения и вычитания обыкновенных дробей и смешанных чисел с одинаковыми и разными знаменателями; умением умножения и деления обыкновенных дробей на натуральное число; </w:t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8.</w:t>
            </w:r>
            <w:r>
              <w:rPr/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неполное частное, остаток, деление нацело, четные и нечетные числа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делении с остатком, о неполном частном, о четных и нечетных числ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делить натуральные числа нацело и с остатком, используя понятие четного и нечет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Вносить необходимые коррективы в действие после его завершения на основе его и учета характера сделанных ошибок. </w:t>
            </w:r>
            <w:r>
              <w:rPr>
                <w:b/>
                <w:i/>
              </w:rPr>
              <w:t>Познавательные :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 Владеть общим приемом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работать по заданному алгоритму, аргументировать ответ или ошибку. Контролировать действие парт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§18, №285(в,г),№286(в,г), №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презентаций 1-59 из электронного ресурса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chjjl</w:t>
            </w:r>
            <w:r>
              <w:rPr/>
              <w:t>-</w:t>
            </w:r>
            <w:r>
              <w:rPr>
                <w:lang w:val="en-US"/>
              </w:rPr>
              <w:t>collc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alog</w:t>
            </w:r>
            <w:r>
              <w:rPr/>
              <w:t>/</w:t>
            </w:r>
            <w:r>
              <w:rPr>
                <w:lang w:val="en-US"/>
              </w:rPr>
              <w:t>rubr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27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eo</w:t>
            </w:r>
            <w:r>
              <w:rPr/>
              <w:t>-4724-</w:t>
            </w:r>
            <w:r>
              <w:rPr>
                <w:lang w:val="en-US"/>
              </w:rPr>
              <w:t>ad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737</w:t>
            </w:r>
            <w:r>
              <w:rPr>
                <w:lang w:val="en-US"/>
              </w:rPr>
              <w:t>d</w:t>
            </w:r>
            <w:r>
              <w:rPr/>
              <w:t>78</w:t>
            </w:r>
            <w:r>
              <w:rPr>
                <w:lang w:val="en-US"/>
              </w:rPr>
              <w:t>cod</w:t>
            </w:r>
            <w:r>
              <w:rPr/>
              <w:t>95</w:t>
            </w:r>
            <w:r>
              <w:rPr>
                <w:lang w:val="en-US"/>
              </w:rPr>
              <w:t>f</w:t>
            </w:r>
            <w:r>
              <w:rPr/>
              <w:t>/113767/.Презентация 7,16,3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8.</w:t>
            </w:r>
            <w:r>
              <w:rPr/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18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§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88, №290(б), №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8.</w:t>
            </w:r>
            <w:r>
              <w:rPr/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§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296, №298, №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9.</w:t>
            </w:r>
            <w:r>
              <w:rPr/>
              <w:t>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, обыкновенные дроби, числитель, знаменатель, доли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дроби как результате деления натуральных чисел, о частном от деления, о дроби как одной или нескольких равных долей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р</w:t>
            </w:r>
            <w:r>
              <w:rPr/>
              <w:t>ешать задачи, рассматривая дробь как результат деления натуральных чисе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9, №305(в,г),306(в,г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307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4,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19.</w:t>
            </w:r>
            <w:r>
              <w:rPr/>
              <w:t>Обыкновен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19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19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1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5(в,г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6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7,3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0.</w:t>
            </w:r>
            <w:r>
              <w:rPr/>
              <w:t>Отыскание части от целого и целого по его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т целого, целое по его части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б отыскании части от целого, целого по его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, как решать задачи на нахождение части от целого и целого по его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25(б,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6(б,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29,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0.</w:t>
            </w:r>
            <w:r>
              <w:rPr/>
              <w:t>Отыскание части от целого и целого по его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0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32,3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0,3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0.</w:t>
            </w:r>
            <w:r>
              <w:rPr/>
              <w:t>Отыскание части от целого и целого по его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§20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33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36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9</w:t>
            </w:r>
          </w:p>
        </w:tc>
      </w:tr>
      <w:tr>
        <w:trPr>
          <w:trHeight w:val="29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1.</w:t>
            </w:r>
            <w:r>
              <w:rPr/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, сокращение дробей, приведение дробей к общему знаменателю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б основном свойстве дроби, о сокращении дробей, о приведении дробей к общему знаменате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, как использовать основное свойство дроби, сокращая дробь или представляя данную дробь в виде дроби с заданным знаменателе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приводить дроби к заданному числителю или знаменателю и сокращать дробь, пользуясь свойством дроб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ешать задачи на основное свойство дроби, сокращая дробь или представляя данную дробь в виде дроби с заданным знамен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и письменной форм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действие парт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4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0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70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2,13,2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1.</w:t>
            </w:r>
            <w:r>
              <w:rPr/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 xml:space="preserve">(С-21.2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5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5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0(в,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1.</w:t>
            </w:r>
            <w:r>
              <w:rPr/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5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63, 3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6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1.</w:t>
            </w:r>
            <w:r>
              <w:rPr/>
              <w:t>Основное свойство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369(б-г)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2.</w:t>
            </w:r>
            <w:r>
              <w:rPr/>
              <w:t>Правильные и неправильные дроби. Смеш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, смешанное число, целая часть, дробная часть, выделение целой части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>понятие обыкновенной дроби, различия между правильными и неправильными дробями; понятие смешанного числа, правило выделения целой части дроби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з</w:t>
            </w:r>
            <w:r>
              <w:rPr/>
              <w:t>аписывать и читать обыкновенные дроби, сравнивать правильные и неправильные дроби с единицей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в</w:t>
            </w:r>
            <w:r>
              <w:rPr/>
              <w:t>ыделять целую часть дроби, представлять смешанную дробь в виде суммы целой части и дроб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7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81,38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387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22. </w:t>
            </w:r>
            <w:r>
              <w:rPr/>
              <w:t>Правильные и неправильные дроби. Смеш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2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9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6(б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7(в,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2.</w:t>
            </w:r>
            <w:r>
              <w:rPr/>
              <w:t>Правильные и неправильные дроби. Смешанн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398(б,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99(в,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0(в,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,2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3.</w:t>
            </w:r>
            <w:r>
              <w:rPr/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, дуга, радиус, диаметр, свойство диаметров, формула радиуса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б окружности, круге, дуге, радиусе, диаметре, о свойстве диаметров, формуле радиус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решать задачи на сравнение площадей двух кругов, на построение окружности заданного радиус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действие партнера. О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06(в,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7(в,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13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8,28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3.</w:t>
            </w:r>
            <w:r>
              <w:rPr/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3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008(б),410,414(б),418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6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3.</w:t>
            </w:r>
            <w:r>
              <w:rPr/>
              <w:t>Окружность и к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11,412,415(б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19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 «Обыкновенные дроби. Две задачи на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асширять и обобщать учебный материал о различных обыкновенных дробях, об отыскании части целого и целого по его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яя  к</w:t>
            </w:r>
            <w:r>
              <w:rPr>
                <w:lang w:val="en-US"/>
              </w:rPr>
              <w:t>/</w:t>
            </w:r>
            <w:r>
              <w:rPr/>
              <w:t>р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4.</w:t>
            </w:r>
            <w:r>
              <w:rPr/>
              <w:t>Сложение и вычита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 с одинаковыми знаменателям, сложение и вычитание обыкновенных дробей, дроби с разными знаменателями, приведение дробей к одному знаменателю, дополнительный множитель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правиле сравнения дробей с одинаковыми знаменателями, сложения и вычитания дробей с одинаковыми знаменател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</w:t>
            </w:r>
            <w:r>
              <w:rPr/>
              <w:t xml:space="preserve"> как применять правила сравнения, сложения и вычитания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сравнивать, складывать и вычитать дроби с одинаковыми знамен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устной и письменной фор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действие товар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24(в,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5(в,г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26(в,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4.</w:t>
            </w:r>
            <w:r>
              <w:rPr/>
              <w:t>Сложение и вычита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4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27(в,г),430,433(б),43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56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8-10,15,2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4.</w:t>
            </w:r>
            <w:r>
              <w:rPr/>
              <w:t>Сложение и вычита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43,447,454,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4.</w:t>
            </w:r>
            <w:r>
              <w:rPr/>
              <w:t>Сложение и вычита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4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51,452,45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62(б,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23,35-39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4.</w:t>
            </w:r>
            <w:r>
              <w:rPr/>
              <w:t>Сложение и вычитание обыкновенных дроб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4.3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25. </w:t>
            </w:r>
            <w:r>
              <w:rPr/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, вычитание смешанных чисел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правиле вычитания и сложения смешанных чисел. </w:t>
            </w:r>
            <w:r>
              <w:rPr>
                <w:bCs/>
              </w:rPr>
              <w:t>Знать</w:t>
            </w:r>
            <w:r>
              <w:rPr/>
              <w:t xml:space="preserve">, как применять правило вычитания дробей в том случае, если дробная часть уменьшаемого меньше дробной части вычитаемого. </w:t>
            </w:r>
            <w:r>
              <w:rPr>
                <w:bCs/>
              </w:rPr>
              <w:t xml:space="preserve">Уметь </w:t>
            </w:r>
            <w:r>
              <w:rPr/>
              <w:t>складывать и вычитать смешанные чис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5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67(в,г),468(в,г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,11,4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25. </w:t>
            </w:r>
            <w:r>
              <w:rPr/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5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5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69(в,г),470(в,г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73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4,2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25. </w:t>
            </w:r>
            <w:r>
              <w:rPr/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5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7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76(в,г)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25. </w:t>
            </w:r>
            <w:r>
              <w:rPr/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5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75(в,г),477(в,г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25. </w:t>
            </w:r>
            <w:r>
              <w:rPr/>
              <w:t>Сложение и вычитание смешан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5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6.</w:t>
            </w:r>
            <w:r>
              <w:rPr/>
              <w:t>Умножение и деление обыкновенной дроби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быкновенной дроби на натуральное число, деление обыкновенной дроби на натуральное число, правило умножения и деления дроби на число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</w:t>
            </w:r>
            <w:r>
              <w:rPr/>
              <w:t xml:space="preserve"> представление о правиле умножения и деления дроби на числ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умножать и делить обыкновенные дроби на натуральное числ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>решать задачи на выполнение действий умножения и деления обыкновенной дроби на натуральное числ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тие умения формулировать вопросы, составлять задачи, создавать проблемную ситуацию. Контролировать действие партнера. О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6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82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85,48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487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6.</w:t>
            </w:r>
            <w:r>
              <w:rPr/>
              <w:t>Умножение и деление обыкновенной дроби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6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t>496,498,499,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,1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26.</w:t>
            </w:r>
            <w:r>
              <w:rPr/>
              <w:t>Умножение и деление обыкновенной дроби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26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503(б,г),е)504(б,г,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7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5 по теме "Сложение и вычитание обыкновенных дробей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</w:t>
            </w:r>
            <w:r>
              <w:rPr/>
              <w:t>расширять и обобщать знания о различных действиях над обыкновенными дробями; выполнять все действия с обыкновенными дроб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яя  к</w:t>
            </w:r>
            <w:r>
              <w:rPr>
                <w:lang w:val="en-US"/>
              </w:rPr>
              <w:t>/</w:t>
            </w:r>
            <w:r>
              <w:rPr/>
              <w:t>р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теме «Обыкновенны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 изучении  данной темы у  учащихся  формируются  ключевые компетенции  - способность  самостоятельно  действовать в ситуации  неопределённости при решении  актуальных для  них  проблем – умением мотивировано отказываться от образца, искать оригинальны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тестовая раб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ФИГУРЫ   21ч.</w:t>
            </w:r>
          </w:p>
        </w:tc>
      </w:tr>
      <w:tr>
        <w:trPr/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уч-ся на уроках:</w:t>
            </w:r>
          </w:p>
          <w:p>
            <w:pPr>
              <w:pStyle w:val="Normal"/>
              <w:ind w:left="-108" w:hanging="0"/>
              <w:rPr/>
            </w:pPr>
            <w:r>
              <w:rPr/>
              <w:t>овладеть умением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-проводить сравнение между разными по виду углами ;строить виды углов  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- </w:t>
            </w:r>
            <w:r>
              <w:rPr/>
              <w:t>чертить углы и записывать их название, объяснять что такое вершина угла ,сторона угла.;</w:t>
            </w:r>
          </w:p>
          <w:p>
            <w:pPr>
              <w:pStyle w:val="Normal"/>
              <w:ind w:left="-108" w:hanging="0"/>
              <w:rPr/>
            </w:pPr>
            <w:r>
              <w:rPr/>
              <w:t>-сравнивать углы в разных фигурах, применяя способ наложения, измерять угол транспортиром, строить угол по его градусной мере ;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-строить биссектрису различных углов. 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педагога на уроках: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здать условия:</w:t>
            </w:r>
          </w:p>
          <w:p>
            <w:pPr>
              <w:pStyle w:val="Normal"/>
              <w:ind w:left="-108" w:hanging="0"/>
              <w:rPr/>
            </w:pPr>
            <w:r>
              <w:rPr/>
              <w:t>-для формирования представления о развернутом угле, биссектрисе угла;</w:t>
            </w:r>
          </w:p>
          <w:p>
            <w:pPr>
              <w:pStyle w:val="Normal"/>
              <w:ind w:left="-108" w:hanging="0"/>
              <w:rPr/>
            </w:pPr>
            <w:r>
              <w:rPr/>
              <w:t>- овладения  навыками построения углов всех видов;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-отработки навыков в измерении и построении углов с помощью транспортир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 xml:space="preserve">27. Определение угла. Развернутый уго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Развернутый угол. </w:t>
            </w:r>
          </w:p>
          <w:p>
            <w:pPr>
              <w:pStyle w:val="Normal"/>
              <w:rPr/>
            </w:pPr>
            <w:r>
              <w:rPr/>
              <w:t xml:space="preserve">Вершины и стороны уг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угол, вершина угла, стороны угла, развернутый угол.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: чертить и называть углы. Иметь представление о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ых и противоположных лучах,</w:t>
            </w:r>
          </w:p>
          <w:p>
            <w:pPr>
              <w:pStyle w:val="Normal"/>
              <w:rPr/>
            </w:pPr>
            <w:r>
              <w:rPr/>
              <w:t>о развернутом у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 .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Строить речевое высказывание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диалоге,  отражение в письменной форме сво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5,</w:t>
            </w:r>
          </w:p>
          <w:p>
            <w:pPr>
              <w:pStyle w:val="Normal"/>
              <w:rPr/>
            </w:pPr>
            <w:r>
              <w:rPr/>
              <w:t>486,</w:t>
            </w:r>
          </w:p>
          <w:p>
            <w:pPr>
              <w:pStyle w:val="Normal"/>
              <w:rPr/>
            </w:pPr>
            <w:r>
              <w:rPr/>
              <w:t>487(в,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презентаций 1-59 из электронного ресурса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chjjl</w:t>
            </w:r>
            <w:r>
              <w:rPr/>
              <w:t>-</w:t>
            </w:r>
            <w:r>
              <w:rPr>
                <w:lang w:val="en-US"/>
              </w:rPr>
              <w:t>collc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alog</w:t>
            </w:r>
            <w:r>
              <w:rPr/>
              <w:t>/</w:t>
            </w:r>
            <w:r>
              <w:rPr>
                <w:lang w:val="en-US"/>
              </w:rPr>
              <w:t>rubr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27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eo</w:t>
            </w:r>
            <w:r>
              <w:rPr/>
              <w:t>-4724-</w:t>
            </w:r>
            <w:r>
              <w:rPr>
                <w:lang w:val="en-US"/>
              </w:rPr>
              <w:t>ad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737</w:t>
            </w:r>
            <w:r>
              <w:rPr>
                <w:lang w:val="en-US"/>
              </w:rPr>
              <w:t>d</w:t>
            </w:r>
            <w:r>
              <w:rPr/>
              <w:t>78</w:t>
            </w:r>
            <w:r>
              <w:rPr>
                <w:lang w:val="en-US"/>
              </w:rPr>
              <w:t>cod</w:t>
            </w:r>
            <w:r>
              <w:rPr/>
              <w:t>95</w:t>
            </w:r>
            <w:r>
              <w:rPr>
                <w:lang w:val="en-US"/>
              </w:rPr>
              <w:t>f</w:t>
            </w:r>
            <w:r>
              <w:rPr/>
              <w:t>/113811/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7. Определение угла. Развернутый у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ертить углы и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ывать их название,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, что та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ршина, сторона уг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7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 xml:space="preserve">27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3,</w:t>
            </w:r>
          </w:p>
          <w:p>
            <w:pPr>
              <w:pStyle w:val="Normal"/>
              <w:rPr/>
            </w:pPr>
            <w:r>
              <w:rPr/>
              <w:t>514(б,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Карточки презентация 7.1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8. Сравнение углов нало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углов методом наложения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углы  методом на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(С-28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7,</w:t>
            </w:r>
          </w:p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9.Измерение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 при помощи транспортира. Градус, градусная мера угла. Виды углов: прямой, острый, тупой.</w:t>
            </w:r>
          </w:p>
          <w:p>
            <w:pPr>
              <w:pStyle w:val="Normal"/>
              <w:rPr/>
            </w:pPr>
            <w:r>
              <w:rPr/>
              <w:t xml:space="preserve">Построение уг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 их градусной мере  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представление  об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и углов, о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ире, о градусн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ере, об остром, тупом и прямом углах 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змерить угол</w:t>
            </w:r>
          </w:p>
          <w:p>
            <w:pPr>
              <w:pStyle w:val="Normal"/>
              <w:autoSpaceDE w:val="false"/>
              <w:rPr/>
            </w:pPr>
            <w:r>
              <w:rPr/>
              <w:t>транспортиром, построи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ол по его градусной мер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лассифицировать материал, умение планировать свою работу при решении 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, ана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, срав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9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3(г,е)</w:t>
            </w:r>
          </w:p>
          <w:p>
            <w:pPr>
              <w:pStyle w:val="Normal"/>
              <w:rPr/>
            </w:pPr>
            <w:r>
              <w:rPr/>
              <w:t>524</w:t>
            </w:r>
          </w:p>
          <w:p>
            <w:pPr>
              <w:pStyle w:val="Normal"/>
              <w:rPr/>
            </w:pPr>
            <w:r>
              <w:rPr/>
              <w:t>526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4.26 Индивидуальные карточки с заданиям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9.Измерение уг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29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2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25,</w:t>
            </w:r>
          </w:p>
          <w:p>
            <w:pPr>
              <w:pStyle w:val="Normal"/>
              <w:rPr/>
            </w:pPr>
            <w:r>
              <w:rPr/>
              <w:t>527(г,е)</w:t>
            </w:r>
          </w:p>
          <w:p>
            <w:pPr>
              <w:pStyle w:val="Normal"/>
              <w:rPr/>
            </w:pPr>
            <w:r>
              <w:rPr/>
              <w:t>528(в,г)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8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0. Биссектриса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ссектриса угла. Построение биссектрисы.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: понятие биссектриса угла Уметь: строить</w:t>
            </w:r>
          </w:p>
          <w:p>
            <w:pPr>
              <w:pStyle w:val="Normal"/>
              <w:autoSpaceDE w:val="false"/>
              <w:rPr/>
            </w:pPr>
            <w:r>
              <w:rPr/>
              <w:t>биссектрису острого,</w:t>
            </w:r>
          </w:p>
          <w:p>
            <w:pPr>
              <w:pStyle w:val="Normal"/>
              <w:autoSpaceDE w:val="false"/>
              <w:rPr/>
            </w:pPr>
            <w:r>
              <w:rPr/>
              <w:t>тупого, прямого и</w:t>
            </w:r>
          </w:p>
          <w:p>
            <w:pPr>
              <w:pStyle w:val="Normal"/>
              <w:autoSpaceDE w:val="false"/>
              <w:rPr/>
            </w:pPr>
            <w:r>
              <w:rPr/>
              <w:t>развернутого уг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4,</w:t>
            </w:r>
          </w:p>
          <w:p>
            <w:pPr>
              <w:pStyle w:val="Normal"/>
              <w:rPr/>
            </w:pPr>
            <w:r>
              <w:rPr/>
              <w:t>541,</w:t>
            </w:r>
          </w:p>
          <w:p>
            <w:pPr>
              <w:pStyle w:val="Normal"/>
              <w:rPr/>
            </w:pPr>
            <w:r>
              <w:rPr/>
              <w:t>542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.6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1.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еугольник и его основные элементы. Виды треугольников. Правило треугольника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треугольник, основные элементы треугольника. Виды треугольников, правило треугольника. Уметь: строить треугольники, находить стороны треугольника,    </w:t>
            </w:r>
          </w:p>
          <w:p>
            <w:pPr>
              <w:pStyle w:val="Normal"/>
              <w:rPr/>
            </w:pPr>
            <w:r>
              <w:rPr/>
              <w:t>нахождение градусной</w:t>
            </w:r>
          </w:p>
          <w:p>
            <w:pPr>
              <w:pStyle w:val="Normal"/>
              <w:rPr/>
            </w:pPr>
            <w:r>
              <w:rPr/>
              <w:t xml:space="preserve">меры углов треугольника и периме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еть общим приемом решения задач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планировать свою работу при решении задач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договариваться и приходить к общему решению совместной деятельности. В том числе в ситуации столкновения интере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4</w:t>
            </w:r>
          </w:p>
          <w:p>
            <w:pPr>
              <w:pStyle w:val="Normal"/>
              <w:rPr/>
            </w:pPr>
            <w:r>
              <w:rPr/>
              <w:t>55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(б)</w:t>
            </w:r>
          </w:p>
          <w:p>
            <w:pPr>
              <w:pStyle w:val="Normal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.   Индивидуальные карточки с заданиями</w:t>
            </w:r>
          </w:p>
        </w:tc>
      </w:tr>
      <w:tr>
        <w:trPr>
          <w:trHeight w:val="76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1.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31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12.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2.Площадь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площади треугольника. Равносторонний и равнобедренный треугольники и формулы их площади. 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улу площади треугольника; понятия равносторонний,  равнобедренный треугольники и формулы их площади. Уметь: применять формулу площади треугольника, строить равносторонний,  равнобедренный треугольники, вычислять  длину их сторон и площад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rPr/>
            </w:pPr>
            <w:r>
              <w:rPr/>
              <w:t>572(в,г)</w:t>
            </w:r>
          </w:p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/>
              <w:t>резентация 16.17. Индив.карточки с заданиям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2.Площадь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32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  <w:t>573(в,г)</w:t>
            </w:r>
          </w:p>
          <w:p>
            <w:pPr>
              <w:pStyle w:val="Normal"/>
              <w:rPr/>
            </w:pPr>
            <w:r>
              <w:rPr/>
              <w:t>575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3.Свойств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углов треугольника. Решение задач на применение основного свойства углов треугольника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ое свойство углов треугольника. Уметь: применять основное свойство углов треугольника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  <w:t>588</w:t>
            </w:r>
          </w:p>
          <w:p>
            <w:pPr>
              <w:pStyle w:val="Normal"/>
              <w:rPr/>
            </w:pPr>
            <w:r>
              <w:rPr/>
              <w:t>591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3.Свойств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  <w:t>597(б)</w:t>
            </w:r>
          </w:p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9. Индив. Карточки  с заданиями</w:t>
            </w:r>
          </w:p>
        </w:tc>
      </w:tr>
      <w:tr>
        <w:trPr>
          <w:trHeight w:val="207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4.Расстояние между двумя точками. Масшт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чайшее расстояние между двумя точками. Масштаб изображения. 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 расстояние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точками, о длине пути, о</w:t>
            </w:r>
          </w:p>
          <w:p>
            <w:pPr>
              <w:pStyle w:val="Normal"/>
              <w:autoSpaceDE w:val="false"/>
              <w:rPr/>
            </w:pPr>
            <w:r>
              <w:rPr/>
              <w:t>масштаб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меть вычислять расстояние между двумя точками ,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е измерения,</w:t>
            </w:r>
          </w:p>
          <w:p>
            <w:pPr>
              <w:pStyle w:val="Normal"/>
              <w:autoSpaceDE w:val="false"/>
              <w:rPr/>
            </w:pPr>
            <w:r>
              <w:rPr/>
              <w:t>найти длины маршрутов,</w:t>
            </w:r>
          </w:p>
          <w:p>
            <w:pPr>
              <w:pStyle w:val="Normal"/>
              <w:autoSpaceDE w:val="false"/>
              <w:rPr/>
            </w:pPr>
            <w:r>
              <w:rPr/>
              <w:t>зная масштаб 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и способов 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 учитывать разные мнения и стремиться 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.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>6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4.18</w:t>
            </w:r>
          </w:p>
        </w:tc>
      </w:tr>
      <w:tr>
        <w:trPr>
          <w:trHeight w:val="12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5.Расстояние от точки до прямой. 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стояние от точки до прямой .перпендикуляр. Взаимно перпендикулярные прямые. Построение перпендикуляра в треугольнике. 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расстояние от точки до прямой, перпендикуляр, взаимно перпендикулярные прямые.</w:t>
            </w:r>
          </w:p>
          <w:p>
            <w:pPr>
              <w:pStyle w:val="Normal"/>
              <w:rPr/>
            </w:pPr>
            <w:r>
              <w:rPr/>
              <w:t xml:space="preserve">Уметь: вычислять расстояние от точки прямой, определять и строить перпендикулярные прямые , выполнять построение перпендикуляра в треугольн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3</w:t>
            </w:r>
          </w:p>
          <w:p>
            <w:pPr>
              <w:pStyle w:val="Normal"/>
              <w:rPr/>
            </w:pPr>
            <w:r>
              <w:rPr/>
              <w:t>617(а,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 2.19. Индив. Карточки с зад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5.Расстояние от точки до прямой. Перпендикулярные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35.2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7(в,г)</w:t>
            </w:r>
          </w:p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0.2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6.Серединный перпендик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единный перпендикуляр. Свойство серединного перпендикуляра. Решение задач на применение свойства серединного перпендикуляра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е серединного перпендикуляра. Свойство серединного перпендикуляра Уметь: строить    серединный перпендикуляр, </w:t>
            </w:r>
          </w:p>
          <w:p>
            <w:pPr>
              <w:pStyle w:val="Normal"/>
              <w:rPr/>
            </w:pPr>
            <w:r>
              <w:rPr/>
              <w:t>определение расстояния между точкой и прямой, нахождения середины отре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Классифицировать материал, умение планировать свою работу при решении задач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 высказывать суждения, подтверждать их ф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  <w:t>626(а,б)</w:t>
            </w:r>
          </w:p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6.Серединный перпендикул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36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626(в,г)</w:t>
            </w:r>
          </w:p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37. </w:t>
            </w:r>
            <w:r>
              <w:rPr/>
              <w:t>Свойство биссектрисы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о биссектрисы угла.  Решение задач на свойство биссектрисы угла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точках равноудаленных от сторон угла.  Умеют формулировать и применять свойство точек биссектрисы угла, находить точки равноудаленные со всех сторон геометрической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анализировать, сравнивать, классифицировать, обобщ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7</w:t>
            </w:r>
          </w:p>
          <w:p>
            <w:pPr>
              <w:pStyle w:val="Normal"/>
              <w:rPr/>
            </w:pPr>
            <w:r>
              <w:rPr/>
              <w:t>638</w:t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3. 2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37.</w:t>
            </w:r>
            <w:r>
              <w:rPr/>
              <w:t>Свойство биссектрисы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37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Домашняя  к/р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6 «Геометрические фиг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учащихся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применять полученные знания и умения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теме «Геометрические фигу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данной темы у учащихся  формируются такие качества личности, необходимые в современном обществе, как интуиция, логическое мышление, пространственное представление, определение адекватных способов решения учебной задачи на основе заданных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тестовая раб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  43ч.</w:t>
            </w:r>
          </w:p>
        </w:tc>
      </w:tr>
      <w:tr>
        <w:trPr>
          <w:trHeight w:val="279" w:hRule="atLeast"/>
        </w:trPr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ые цели/задачи учащегося на уроках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онят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быкновенная дробь», «единицы измерения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ть уме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итать и записывать десятичные дроб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ереводить одни единицы измерения в друг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пределять старший разряд десятичной дроби, сравнивать десятичные дроб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ять арифметические действия с десятичными дробями.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педагога на урока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ть услов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формирования представления о десятичной дроб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ния чтения и записи десятичных дробей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еревода величин в другие единицы измерения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ьзования микрокалькулятор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владения умением сравнения десятичных дроб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выками умножения и деления десятичных дробей на 10,100,1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десятичных дробей,</w:t>
            </w:r>
          </w:p>
        </w:tc>
      </w:tr>
      <w:tr>
        <w:trPr>
          <w:trHeight w:val="30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8.Понятие десятичной дроби. Чтение и запись десятичных дроб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Чтение и запись десятичных дробей. Представление десятичной дроби в виде обыкновенной и наоборот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ть: понятие десятичной дроби и название разрядных единиц десятичной дроби.</w:t>
            </w:r>
          </w:p>
          <w:p>
            <w:pPr>
              <w:pStyle w:val="Normal"/>
              <w:rPr/>
            </w:pPr>
            <w:r>
              <w:rPr/>
              <w:t>Уметь: читать и записывать десятичные  дроби. Представлять десятичные дроби  в виде обыкновенной и наоб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38.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, выступать с решением проблемы, аргументировано отвечать на вопросы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3</w:t>
            </w:r>
          </w:p>
          <w:p>
            <w:pPr>
              <w:pStyle w:val="Normal"/>
              <w:rPr/>
            </w:pPr>
            <w:r>
              <w:rPr/>
              <w:t>650(г)</w:t>
            </w:r>
          </w:p>
          <w:p>
            <w:pPr>
              <w:pStyle w:val="Normal"/>
              <w:rPr/>
            </w:pPr>
            <w:r>
              <w:rPr/>
              <w:t>648(в,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презентаций 1-59 из электронного ресурса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chjjl</w:t>
            </w:r>
            <w:r>
              <w:rPr/>
              <w:t>-</w:t>
            </w:r>
            <w:r>
              <w:rPr>
                <w:lang w:val="en-US"/>
              </w:rPr>
              <w:t>collc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alog</w:t>
            </w:r>
            <w:r>
              <w:rPr/>
              <w:t>/</w:t>
            </w:r>
            <w:r>
              <w:rPr>
                <w:lang w:val="en-US"/>
              </w:rPr>
              <w:t>rubr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27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eo</w:t>
            </w:r>
            <w:r>
              <w:rPr/>
              <w:t>-4724-</w:t>
            </w:r>
            <w:r>
              <w:rPr>
                <w:lang w:val="en-US"/>
              </w:rPr>
              <w:t>ad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737</w:t>
            </w:r>
            <w:r>
              <w:rPr>
                <w:lang w:val="en-US"/>
              </w:rPr>
              <w:t>d</w:t>
            </w:r>
            <w:r>
              <w:rPr/>
              <w:t>78</w:t>
            </w:r>
            <w:r>
              <w:rPr>
                <w:lang w:val="en-US"/>
              </w:rPr>
              <w:t>cod</w:t>
            </w:r>
            <w:r>
              <w:rPr/>
              <w:t>95</w:t>
            </w:r>
            <w:r>
              <w:rPr>
                <w:lang w:val="en-US"/>
              </w:rPr>
              <w:t>f</w:t>
            </w:r>
            <w:r>
              <w:rPr/>
              <w:t>/113844/.Индив. карточки с заданиями. Презентация 33.36.50</w:t>
            </w:r>
          </w:p>
        </w:tc>
      </w:tr>
      <w:tr>
        <w:trPr>
          <w:trHeight w:val="1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9.Умножение и деление десятичной дроби на 10, 100, 1000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и деления десятичной дроби на 10,100,1000 и т. д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авила умножения и деления десятичной дроби на 10,100,1000 и т.д..</w:t>
            </w:r>
          </w:p>
          <w:p>
            <w:pPr>
              <w:pStyle w:val="Normal"/>
              <w:rPr/>
            </w:pPr>
            <w:r>
              <w:rPr/>
              <w:t>Уметь: выполнять умножение и деление десятичной дроби на 10,100,1000 и т.д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  <w:t>667</w:t>
            </w:r>
          </w:p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48</w:t>
            </w:r>
          </w:p>
        </w:tc>
      </w:tr>
      <w:tr>
        <w:trPr>
          <w:trHeight w:val="3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9.Умножение и деление десятичной дроби на 10, 100, 1000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39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5</w:t>
            </w:r>
          </w:p>
          <w:p>
            <w:pPr>
              <w:pStyle w:val="Normal"/>
              <w:rPr/>
            </w:pPr>
            <w:r>
              <w:rPr/>
              <w:t>669</w:t>
            </w:r>
          </w:p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8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0.Перевод величин из одних единиц измерения в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единиц измерения. Перевод величин из одних единиц измерения в другие. 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еревода величин из одних единиц в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одни единицы измерения в другие, решать текстовые задачи с разными единицами измерения, переводя одни единицы измерения в друг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 </w:t>
            </w:r>
          </w:p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общим приемом решения задач.умение планировать свою работу при решении задач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астие в диалоге, отражение в письменной форме своих решений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8(в,г)</w:t>
            </w:r>
          </w:p>
          <w:p>
            <w:pPr>
              <w:pStyle w:val="Normal"/>
              <w:rPr/>
            </w:pPr>
            <w:r>
              <w:rPr/>
              <w:t>679(б,в)</w:t>
            </w:r>
          </w:p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2.30. Индив.к арточки с заданиями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0.Перевод величин из одних единиц измерения в 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0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3</w:t>
            </w:r>
          </w:p>
          <w:p>
            <w:pPr>
              <w:pStyle w:val="Normal"/>
              <w:rPr/>
            </w:pPr>
            <w:r>
              <w:rPr/>
              <w:t>681(в,г)</w:t>
            </w:r>
          </w:p>
          <w:p>
            <w:pPr>
              <w:pStyle w:val="Normal"/>
              <w:rPr/>
            </w:pPr>
            <w:r>
              <w:rPr/>
              <w:t>680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7. 38. 39</w:t>
            </w:r>
          </w:p>
        </w:tc>
      </w:tr>
      <w:tr>
        <w:trPr>
          <w:trHeight w:val="15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1.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</w:t>
            </w:r>
            <w:r>
              <w:rPr>
                <w:spacing w:val="-10"/>
              </w:rPr>
              <w:t xml:space="preserve">десятичных </w:t>
            </w:r>
            <w:r>
              <w:rPr/>
              <w:t xml:space="preserve">дробей, округление </w:t>
            </w:r>
            <w:r>
              <w:rPr>
                <w:spacing w:val="-8"/>
              </w:rPr>
              <w:t xml:space="preserve">десятичной </w:t>
            </w:r>
            <w:r>
              <w:rPr>
                <w:spacing w:val="-10"/>
              </w:rPr>
              <w:t xml:space="preserve">дроби, разряд </w:t>
            </w:r>
            <w:r>
              <w:rPr>
                <w:spacing w:val="-8"/>
              </w:rPr>
              <w:t>единиц, раз</w:t>
              <w:softHyphen/>
            </w:r>
            <w:r>
              <w:rPr>
                <w:spacing w:val="-9"/>
              </w:rPr>
              <w:t xml:space="preserve">ряд десятых, </w:t>
            </w:r>
            <w:r>
              <w:rPr>
                <w:spacing w:val="-11"/>
              </w:rPr>
              <w:t>разряд сотых</w:t>
            </w:r>
            <w:r>
              <w:rPr/>
              <w:t xml:space="preserve">. 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</w:t>
            </w:r>
            <w:r>
              <w:rPr>
                <w:spacing w:val="-11"/>
              </w:rPr>
              <w:t>сравнения десятич</w:t>
            </w:r>
            <w:r>
              <w:rPr/>
              <w:t>ны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старший разряд </w:t>
            </w:r>
            <w:r>
              <w:rPr>
                <w:spacing w:val="-11"/>
              </w:rPr>
              <w:t xml:space="preserve">десятичной дроби, </w:t>
            </w:r>
            <w:r>
              <w:rPr>
                <w:spacing w:val="-9"/>
              </w:rPr>
              <w:t>сравнивать деся</w:t>
            </w:r>
            <w:r>
              <w:rPr/>
              <w:t>тичные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2</w:t>
            </w:r>
          </w:p>
          <w:p>
            <w:pPr>
              <w:pStyle w:val="Normal"/>
              <w:rPr/>
            </w:pPr>
            <w:r>
              <w:rPr/>
              <w:t>694</w:t>
            </w:r>
          </w:p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4.44. Индив. карточки с заданиями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1.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1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3</w:t>
            </w:r>
          </w:p>
          <w:p>
            <w:pPr>
              <w:pStyle w:val="Normal"/>
              <w:rPr/>
            </w:pPr>
            <w:r>
              <w:rPr/>
              <w:t>695(б)</w:t>
            </w:r>
          </w:p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1.Сравн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1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0(б)</w:t>
            </w:r>
          </w:p>
          <w:p>
            <w:pPr>
              <w:pStyle w:val="Normal"/>
              <w:rPr/>
            </w:pPr>
            <w:r>
              <w:rPr/>
              <w:t>701(г-и)</w:t>
            </w:r>
          </w:p>
          <w:p>
            <w:pPr>
              <w:pStyle w:val="Normal"/>
              <w:rPr/>
            </w:pPr>
            <w:r>
              <w:rPr/>
              <w:t>702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4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.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десятичных дробей. Применения переместительного и сочетательного законов при сложении десятичных дробей. Решение задач на сложение и вычитание десятичных дробей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</w:t>
            </w:r>
            <w:r>
              <w:rPr>
                <w:spacing w:val="-12"/>
              </w:rPr>
              <w:t>сложения и вычи</w:t>
            </w:r>
            <w:r>
              <w:rPr>
                <w:spacing w:val="-10"/>
              </w:rPr>
              <w:t>тания для десятичных дробей, переместительный и сочетательный за</w:t>
            </w:r>
            <w:r>
              <w:rPr>
                <w:spacing w:val="-12"/>
              </w:rPr>
              <w:t xml:space="preserve">коны относительно </w:t>
            </w:r>
            <w:r>
              <w:rPr/>
              <w:t xml:space="preserve">сложения, свойство нуля при сложении. </w:t>
            </w:r>
            <w:r>
              <w:rPr>
                <w:b/>
              </w:rPr>
              <w:t xml:space="preserve">Уметь </w:t>
            </w:r>
            <w:r>
              <w:rPr/>
              <w:t xml:space="preserve"> складывать </w:t>
            </w:r>
            <w:r>
              <w:rPr>
                <w:spacing w:val="-10"/>
              </w:rPr>
              <w:t>и вычитать деся</w:t>
            </w:r>
            <w:r>
              <w:rPr/>
              <w:t>тич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Владеть общим приемом решения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ие анализировать общие итоги работы, сравнивать эти результаты с намеченными в начале её, выявлять причины отклонений и намечать пути их устранения в дальнейше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6</w:t>
            </w:r>
          </w:p>
          <w:p>
            <w:pPr>
              <w:pStyle w:val="Normal"/>
              <w:rPr/>
            </w:pPr>
            <w:r>
              <w:rPr/>
              <w:t>711(г-и)</w:t>
            </w:r>
          </w:p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2.40.41. Инд. Карточки с</w:t>
            </w:r>
            <w:r>
              <w:rPr>
                <w:b/>
              </w:rPr>
              <w:t xml:space="preserve"> </w:t>
            </w:r>
            <w:r>
              <w:rPr/>
              <w:t>заданиями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. 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2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14(в,г)</w:t>
            </w:r>
          </w:p>
          <w:p>
            <w:pPr>
              <w:pStyle w:val="Normal"/>
              <w:rPr/>
            </w:pPr>
            <w:r>
              <w:rPr/>
              <w:t>718</w:t>
            </w:r>
          </w:p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.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2(б)</w:t>
            </w:r>
          </w:p>
          <w:p>
            <w:pPr>
              <w:pStyle w:val="Normal"/>
              <w:rPr/>
            </w:pPr>
            <w:r>
              <w:rPr/>
              <w:t>723(в,г)</w:t>
            </w:r>
          </w:p>
          <w:p>
            <w:pPr>
              <w:pStyle w:val="Normal"/>
              <w:rPr/>
            </w:pPr>
            <w:r>
              <w:rPr/>
              <w:t>724,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.11.121.13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.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2.3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9</w:t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§</w:t>
            </w:r>
            <w:r>
              <w:rPr/>
              <w:t>42. Сложение и вычита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2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Домашняя  к</w:t>
            </w:r>
            <w:r>
              <w:rPr>
                <w:lang w:val="en-US"/>
              </w:rPr>
              <w:t>/</w:t>
            </w:r>
            <w:r>
              <w:rPr/>
              <w:t>р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7 по теме: «Десятичные дроби  Сложение и вычитание десятичных дробей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учащихся </w:t>
            </w:r>
            <w:r>
              <w:rPr>
                <w:vanish/>
              </w:rPr>
              <w:t xml:space="preserve">аний учащихся по теме мичных дробей.  10,100,1000 и т.                                   десятичные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ять полученные знания и умения при решении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. 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умножения десятичных дробей. Применения переместительного и сочетательного законов при умножении  десятичных дробей. Решение задач на умножение десятичных дробей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: правила умножения  десятичных дробей, переместительного и сочетательного законов при умножении  десятичных дробей. </w:t>
            </w:r>
          </w:p>
          <w:p>
            <w:pPr>
              <w:pStyle w:val="Normal"/>
              <w:rPr/>
            </w:pPr>
            <w:r>
              <w:rPr/>
              <w:t>Умеют: умножать десятичные дроби в устном сч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риентироваться на разнообразие способов решения задач. 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 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5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7.9.49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. 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3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60(д,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. 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  <w:t>767</w:t>
            </w:r>
          </w:p>
          <w:p>
            <w:pPr>
              <w:pStyle w:val="Normal"/>
              <w:rPr/>
            </w:pPr>
            <w:r>
              <w:rPr/>
              <w:t>761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0.27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. 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3.3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59</w:t>
            </w:r>
          </w:p>
          <w:p>
            <w:pPr>
              <w:pStyle w:val="Normal"/>
              <w:rPr/>
            </w:pPr>
            <w:r>
              <w:rPr/>
              <w:t>760(ж,з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3. Умнож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26 Инд.карточки с заданиями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4. Степен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числа. Основание и показатель степени. Вычисление степени числа в примерах. 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б определении степени, об основании степени, о показателе степени.</w:t>
            </w:r>
          </w:p>
          <w:p>
            <w:pPr>
              <w:pStyle w:val="Normal"/>
              <w:rPr/>
            </w:pPr>
            <w:r>
              <w:rPr/>
              <w:t xml:space="preserve">Умеют: решать уравнения с использованием степени, возводить число в степень с натуральным показателем в вычислительных примерах. Выполнять устно действие возведения в степе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77</w:t>
            </w:r>
          </w:p>
          <w:p>
            <w:pPr>
              <w:pStyle w:val="Normal"/>
              <w:rPr/>
            </w:pPr>
            <w:r>
              <w:rPr/>
              <w:t>772(в, г)</w:t>
            </w:r>
          </w:p>
          <w:p>
            <w:pPr>
              <w:pStyle w:val="Normal"/>
              <w:rPr/>
            </w:pPr>
            <w:r>
              <w:rPr/>
              <w:t>773(в 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46. Инд. карточки с заданиями</w:t>
            </w:r>
          </w:p>
        </w:tc>
      </w:tr>
      <w:tr>
        <w:trPr>
          <w:trHeight w:val="5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4. Степень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СР</w:t>
            </w:r>
          </w:p>
          <w:p>
            <w:pPr>
              <w:pStyle w:val="Normal"/>
              <w:rPr/>
            </w:pPr>
            <w:r>
              <w:rPr/>
              <w:t>(С-44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  <w:t>786</w:t>
            </w:r>
          </w:p>
          <w:p>
            <w:pPr>
              <w:pStyle w:val="Normal"/>
              <w:rPr/>
            </w:pPr>
            <w:r>
              <w:rPr/>
              <w:t>789(в, 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 25</w:t>
            </w:r>
          </w:p>
        </w:tc>
      </w:tr>
      <w:tr>
        <w:trPr>
          <w:trHeight w:val="20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5.Среднее арифметическое. Деление десятичной дроби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арифметическое. Правило деления десятичной дроби на натуральное число.  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: понятие </w:t>
            </w:r>
          </w:p>
          <w:p>
            <w:pPr>
              <w:pStyle w:val="Normal"/>
              <w:rPr/>
            </w:pPr>
            <w:r>
              <w:rPr/>
              <w:t xml:space="preserve">среднее арифметическое. Правило деления десятичной дроби на натуральное числ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среднее арифметическое нескольких чисел.</w:t>
            </w:r>
          </w:p>
          <w:p>
            <w:pPr>
              <w:pStyle w:val="Normal"/>
              <w:rPr/>
            </w:pPr>
            <w:r>
              <w:rPr/>
              <w:t>Делить десятичную дробь на натураль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ть задавать уточняющие вопросы; высказывать суждения, подтверждать их факт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99</w:t>
            </w:r>
          </w:p>
          <w:p>
            <w:pPr>
              <w:pStyle w:val="Normal"/>
              <w:rPr/>
            </w:pPr>
            <w:r>
              <w:rPr/>
              <w:t>803</w:t>
            </w:r>
          </w:p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зентация 45 .Инд. карточки с заданиями</w:t>
            </w:r>
          </w:p>
        </w:tc>
      </w:tr>
      <w:tr>
        <w:trPr>
          <w:trHeight w:val="227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5.Среднее арифметическое. Деление десятичной дроби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11(в ,г)</w:t>
            </w:r>
          </w:p>
          <w:p>
            <w:pPr>
              <w:pStyle w:val="Normal"/>
              <w:rPr/>
            </w:pPr>
            <w:r>
              <w:rPr/>
              <w:t>812(в,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5.Среднее арифметическое. Деление десятичной дроби на натуральное чис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5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16</w:t>
            </w:r>
          </w:p>
          <w:p>
            <w:pPr>
              <w:pStyle w:val="Normal"/>
              <w:rPr/>
            </w:pPr>
            <w:r>
              <w:rPr/>
              <w:t>813(в ,г)</w:t>
            </w:r>
          </w:p>
          <w:p>
            <w:pPr>
              <w:pStyle w:val="Normal"/>
              <w:rPr/>
            </w:pPr>
            <w:r>
              <w:rPr/>
              <w:t>819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8.43</w:t>
            </w:r>
          </w:p>
        </w:tc>
      </w:tr>
      <w:tr>
        <w:trPr>
          <w:trHeight w:val="84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.Деление десятичной дроби на десятич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деления десятичной дроби на десятичную дробь. </w:t>
            </w:r>
          </w:p>
          <w:p>
            <w:pPr>
              <w:pStyle w:val="Normal"/>
              <w:rPr/>
            </w:pPr>
            <w:r>
              <w:rPr/>
              <w:t xml:space="preserve">Среднее арифметическое. Правило деления десятичной дроби на натуральное число. </w:t>
            </w:r>
          </w:p>
          <w:p>
            <w:pPr>
              <w:pStyle w:val="Normal"/>
              <w:rPr/>
            </w:pPr>
            <w:r>
              <w:rPr/>
              <w:t>Решение задач на деление  десятичных дробей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редставление о делении десятичных  дробей.</w:t>
            </w:r>
          </w:p>
          <w:p>
            <w:pPr>
              <w:pStyle w:val="Normal"/>
              <w:rPr/>
            </w:pPr>
            <w:r>
              <w:rPr/>
              <w:t xml:space="preserve">Знают: правила десятичной дроби на десятичную дробь. </w:t>
            </w:r>
          </w:p>
          <w:p>
            <w:pPr>
              <w:pStyle w:val="Normal"/>
              <w:rPr/>
            </w:pPr>
            <w:r>
              <w:rPr/>
              <w:t xml:space="preserve">Умеют: делить десятичные дроби, использовать переместительный и сочетательный законы при вычислениях, использовать действие десятичных дробей при решении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Различать способ и результат действ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Владеть общим приемом решения зада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  <w:p>
            <w:pPr>
              <w:pStyle w:val="Normal"/>
              <w:rPr/>
            </w:pPr>
            <w:r>
              <w:rPr/>
              <w:t>О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28</w:t>
            </w:r>
          </w:p>
          <w:p>
            <w:pPr>
              <w:pStyle w:val="Normal"/>
              <w:rPr/>
            </w:pPr>
            <w:r>
              <w:rPr/>
              <w:t>833,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.4 Инд. карточки с заданиями</w:t>
            </w:r>
          </w:p>
        </w:tc>
      </w:tr>
      <w:tr>
        <w:trPr>
          <w:trHeight w:val="3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.Деление десятичной дроби на десятич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6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42</w:t>
            </w:r>
          </w:p>
          <w:p>
            <w:pPr>
              <w:pStyle w:val="Normal"/>
              <w:rPr/>
            </w:pPr>
            <w:r>
              <w:rPr/>
              <w:t>836(вг)</w:t>
            </w:r>
          </w:p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.Деление десятичной дроби на десятич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6.3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5,859</w:t>
            </w:r>
          </w:p>
          <w:p>
            <w:pPr>
              <w:pStyle w:val="Normal"/>
              <w:rPr/>
            </w:pPr>
            <w:r>
              <w:rPr/>
              <w:t>854(б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5 .16</w:t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.Деление десятичной дроби на десятичную дроб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7(б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61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7</w:t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§46. </w:t>
            </w:r>
            <w:r>
              <w:rPr/>
              <w:t>Умножение и деление десятичных др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6.4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машняя  к</w:t>
            </w:r>
            <w:r>
              <w:rPr>
                <w:lang w:val="en-US"/>
              </w:rPr>
              <w:t>/</w:t>
            </w:r>
            <w:r>
              <w:rPr/>
              <w:t>р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«Умножение и деление десятичных дробе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нять полученные знания и умения при решении заданий и приме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7.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, как сотая часть числа. Правило нахождения процента от числа. Правило нахождение числа, если известен его процент. Перевод дробей в проценты и обратно. Решение различных задач на процен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понятие процент, </w:t>
            </w:r>
          </w:p>
          <w:p>
            <w:pPr>
              <w:pStyle w:val="Normal"/>
              <w:rPr/>
            </w:pPr>
            <w:r>
              <w:rPr/>
              <w:t>правила перевода дробей в проценты и обратно,</w:t>
            </w:r>
          </w:p>
          <w:p>
            <w:pPr>
              <w:pStyle w:val="Normal"/>
              <w:rPr/>
            </w:pPr>
            <w:r>
              <w:rPr/>
              <w:t xml:space="preserve">нахождения процента от числа и числа по его процент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ереводить проценты в дроби и обратно;</w:t>
            </w:r>
          </w:p>
          <w:p>
            <w:pPr>
              <w:pStyle w:val="Normal"/>
              <w:rPr/>
            </w:pPr>
            <w:r>
              <w:rPr/>
              <w:t>находить процент от числа и число по его проценту. Решать различные задачи на проц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ориентироваться на разнообразие способов решения задач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7</w:t>
            </w:r>
          </w:p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 .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7.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69</w:t>
            </w:r>
          </w:p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1. 35 .Инд. карточки с заданиями</w:t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7.Понятие проц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7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 xml:space="preserve">47 </w:t>
            </w: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ые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.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8</w:t>
            </w:r>
          </w:p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Презентация 5.6. Индив. Карточки с заданиями</w:t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.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  <w:p>
            <w:pPr>
              <w:pStyle w:val="Normal"/>
              <w:rPr/>
            </w:pPr>
            <w:r>
              <w:rPr/>
              <w:t>(С-48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8. 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.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89</w:t>
            </w:r>
          </w:p>
          <w:p>
            <w:pPr>
              <w:pStyle w:val="Normal"/>
              <w:rPr/>
            </w:pPr>
            <w:r>
              <w:rPr/>
              <w:t>891,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.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48.3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 xml:space="preserve">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ные зада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42</w:t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8. Задачи на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работа №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9. 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лькулятор и его применение. Клавиши микрокалькулятора и их функции. Вычисления с использованием клавиш памяти. Вычисление значений с помощью микрокалькулятора. 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е микрокалькулятор. Клавиши микрокалькулятора и их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числять  значения  с помощью микрокальку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:</w:t>
            </w:r>
          </w:p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98</w:t>
            </w:r>
          </w:p>
          <w:p>
            <w:pPr>
              <w:pStyle w:val="Normal"/>
              <w:rPr/>
            </w:pPr>
            <w:r>
              <w:rPr/>
              <w:t>899</w:t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4. 23.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9. 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49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5</w:t>
            </w:r>
          </w:p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29</w:t>
            </w:r>
          </w:p>
        </w:tc>
      </w:tr>
      <w:tr>
        <w:trPr>
          <w:trHeight w:val="90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9. 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49.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 xml:space="preserve">49 контрольные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9. Микрокальк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 Кар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49 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теме «Десятичные дроб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анной темы позволяет учащимся овладеть конкретными математическими знаниями, необходимыми для применения в практической  деятельности, для изучения смежных  дисциплин, развития умственных способностей, умение извлекать учебную информацию на основе сопоставительного анализа графиков, самостоятельно выполнять различные творческ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ТЕЛА 10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2" w:hRule="atLeast"/>
        </w:trPr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уч-ся на урок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онятия: « прямоугольник», « линия», « единицы измерения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ть уме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ь объемную фигуру по всем правилам построения прямоугольного параллелепипе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ь развертку прямоугольного параллелепипед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 объем прямоугольного параллелепипеда по формул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педагога на урока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ть услов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ля формирования представления об элементах прямоугольного   параллелепипеда</w:t>
            </w:r>
            <w:r>
              <w:rPr/>
              <w:t xml:space="preserve">,   </w:t>
            </w:r>
            <w:r>
              <w:rPr>
                <w:i/>
              </w:rPr>
              <w:t>о развертке прямоугольного параллелепипеда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 геодезических линиях;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я умения строить объемную фигуру по всем правилам построения прямоугольного параллелепипеда; находить объем прямоугольного параллелепипеда по формуле.</w:t>
            </w:r>
          </w:p>
        </w:tc>
      </w:tr>
      <w:tr>
        <w:trPr>
          <w:trHeight w:val="53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0.  Прямоугольный параллелепип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Грани, вершины и ребра прямоугольного параллелепипеда. Три измерения прямоугольного параллелепипеда: длина, ширина и высота.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я прямоугольный параллелепипед, вершины, ребра, грани, три измерения прямоугольного параллелепипеда.</w:t>
            </w:r>
          </w:p>
          <w:p>
            <w:pPr>
              <w:pStyle w:val="Normal"/>
              <w:rPr/>
            </w:pPr>
            <w:r>
              <w:rPr/>
              <w:t>Уметь: выполнять построения прямоугольного параллелепип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Уметь систематизировать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делять главное, устанавливать причинно-следственные связи; оценивать правильность выполнения действ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Уметь сравнивать полученные результаты с учебной задачей; ориентироваться на разнообразие способов решения задач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ценивать свою деятельность и деятельность других, задавать уточняющие вопросы, аргументировать, доказы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1(б)</w:t>
            </w:r>
          </w:p>
          <w:p>
            <w:pPr>
              <w:pStyle w:val="Normal"/>
              <w:rPr/>
            </w:pPr>
            <w:r>
              <w:rPr/>
              <w:t>913</w:t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презентаций 1-50 из электронного ресурса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chjjl</w:t>
            </w:r>
            <w:r>
              <w:rPr/>
              <w:t>-</w:t>
            </w:r>
            <w:r>
              <w:rPr>
                <w:lang w:val="en-US"/>
              </w:rPr>
              <w:t>collc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alog</w:t>
            </w:r>
            <w:r>
              <w:rPr/>
              <w:t>/</w:t>
            </w:r>
            <w:r>
              <w:rPr>
                <w:lang w:val="en-US"/>
              </w:rPr>
              <w:t>rubr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27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eo</w:t>
            </w:r>
            <w:r>
              <w:rPr/>
              <w:t>-4724-</w:t>
            </w:r>
            <w:r>
              <w:rPr>
                <w:lang w:val="en-US"/>
              </w:rPr>
              <w:t>ad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737</w:t>
            </w:r>
            <w:r>
              <w:rPr>
                <w:lang w:val="en-US"/>
              </w:rPr>
              <w:t>d</w:t>
            </w:r>
            <w:r>
              <w:rPr/>
              <w:t>78</w:t>
            </w:r>
            <w:r>
              <w:rPr>
                <w:lang w:val="en-US"/>
              </w:rPr>
              <w:t>cod</w:t>
            </w:r>
            <w:r>
              <w:rPr/>
              <w:t>95</w:t>
            </w:r>
            <w:r>
              <w:rPr>
                <w:lang w:val="en-US"/>
              </w:rPr>
              <w:t>f</w:t>
            </w:r>
            <w:r>
              <w:rPr/>
              <w:t>/113844/. Презентация 8</w:t>
            </w:r>
          </w:p>
        </w:tc>
      </w:tr>
      <w:tr>
        <w:trPr>
          <w:trHeight w:val="10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. Развертк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о развертке прямоугольного параллелепипед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геодезических линия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роение  развертки прямоугольного параллелепипеда. 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понятия развертка, геодезические ли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строить развертку прямоугольного параллелепипеда и провести в нем геодезические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18(д-з)</w:t>
            </w:r>
          </w:p>
          <w:p>
            <w:pPr>
              <w:pStyle w:val="Normal"/>
              <w:rPr/>
            </w:pPr>
            <w:r>
              <w:rPr/>
              <w:t>919(в,г)</w:t>
            </w:r>
          </w:p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. 2. 7 Индив карточки с  заданиями</w:t>
            </w:r>
          </w:p>
        </w:tc>
      </w:tr>
      <w:tr>
        <w:trPr>
          <w:trHeight w:val="7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. Развертк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2,</w:t>
            </w:r>
          </w:p>
          <w:p>
            <w:pPr>
              <w:pStyle w:val="Normal"/>
              <w:rPr/>
            </w:pPr>
            <w:r>
              <w:rPr/>
              <w:t>926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. Развертк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51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  <w:t>931(д-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3</w:t>
            </w:r>
          </w:p>
        </w:tc>
      </w:tr>
      <w:tr>
        <w:trPr>
          <w:trHeight w:val="100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. Развертка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1 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0. 11</w:t>
            </w:r>
          </w:p>
        </w:tc>
      </w:tr>
      <w:tr>
        <w:trPr>
          <w:trHeight w:val="53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2. 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. Формула объема  прямоугольного параллелепипеда. Единицы измерения объема, их соотношения. Решение задач на нахождения объема  прямоугольного параллелепипеда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понятия объем, формулу объема  прямоугольного параллелепипеда, </w:t>
            </w:r>
          </w:p>
          <w:p>
            <w:pPr>
              <w:pStyle w:val="Normal"/>
              <w:rPr/>
            </w:pPr>
            <w:r>
              <w:rPr/>
              <w:t>единицы измерения объема</w:t>
            </w:r>
          </w:p>
          <w:p>
            <w:pPr>
              <w:pStyle w:val="Normal"/>
              <w:rPr/>
            </w:pPr>
            <w:r>
              <w:rPr/>
              <w:t>и их с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вычислять объем прямоугольного параллелепипеда,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измерения объема в друг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3(б,в)</w:t>
            </w:r>
          </w:p>
          <w:p>
            <w:pPr>
              <w:pStyle w:val="Normal"/>
              <w:rPr/>
            </w:pPr>
            <w:r>
              <w:rPr/>
              <w:t>938(б)</w:t>
            </w:r>
          </w:p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6. 9</w:t>
            </w:r>
          </w:p>
        </w:tc>
      </w:tr>
      <w:tr>
        <w:trPr>
          <w:trHeight w:val="49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2. 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2. 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52.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4. 5</w:t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2. Объем прямоугольного параллелепи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52.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 к/р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 по теме: «Геометрические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знаний учащихся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и умения при решении примеров и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/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ВЕРОЯТНОСТЬ  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уч-ся на урока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онятия « события, описание, варианты, задач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ть умени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писанию события определять, какого оно вида;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 разной сложности комбинированные задачи</w:t>
            </w:r>
            <w:r>
              <w:rPr/>
              <w:t>, рассматривая дерево возможных вариантов.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цели/задачи педагога на уроках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ть услов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формирования представления о достоверных ,невозможных. случайных события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ть умением составлять дерево возможных вариа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владения навыком умения решения простейших комбинаторных задач 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3. Достоверные, невозможные и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роятность наступления событий. Достоверные, невозможные и случайные события. Решение задач на определение вероятности наступления событий 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понятия: достоверные, невозможные и случайные события. </w:t>
            </w:r>
          </w:p>
          <w:p>
            <w:pPr>
              <w:pStyle w:val="Normal"/>
              <w:rPr/>
            </w:pPr>
            <w:r>
              <w:rPr/>
              <w:t>Уметь: решать задачи на определение вероятности наступления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Строить речевое высказывание в устной и письменной форм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-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презентаций 1-7 из электронного ресурса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schjjl</w:t>
            </w:r>
            <w:r>
              <w:rPr/>
              <w:t>-</w:t>
            </w:r>
            <w:r>
              <w:rPr>
                <w:lang w:val="en-US"/>
              </w:rPr>
              <w:t>collc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alog</w:t>
            </w:r>
            <w:r>
              <w:rPr/>
              <w:t>/</w:t>
            </w:r>
            <w:r>
              <w:rPr>
                <w:lang w:val="en-US"/>
              </w:rPr>
              <w:t>rubr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>27</w:t>
            </w:r>
            <w:r>
              <w:rPr>
                <w:lang w:val="en-US"/>
              </w:rPr>
              <w:t>e</w:t>
            </w:r>
            <w:r>
              <w:rPr/>
              <w:t>8</w:t>
            </w:r>
            <w:r>
              <w:rPr>
                <w:lang w:val="en-US"/>
              </w:rPr>
              <w:t>c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eo</w:t>
            </w:r>
            <w:r>
              <w:rPr/>
              <w:t>-4724-</w:t>
            </w:r>
            <w:r>
              <w:rPr>
                <w:lang w:val="en-US"/>
              </w:rPr>
              <w:t>ad</w:t>
            </w:r>
            <w:r>
              <w:rPr/>
              <w:t>9</w:t>
            </w:r>
            <w:r>
              <w:rPr>
                <w:lang w:val="en-US"/>
              </w:rPr>
              <w:t>d</w:t>
            </w:r>
            <w:r>
              <w:rPr/>
              <w:t>-737</w:t>
            </w:r>
            <w:r>
              <w:rPr>
                <w:lang w:val="en-US"/>
              </w:rPr>
              <w:t>d</w:t>
            </w:r>
            <w:r>
              <w:rPr/>
              <w:t>78</w:t>
            </w:r>
            <w:r>
              <w:rPr>
                <w:lang w:val="en-US"/>
              </w:rPr>
              <w:t>cod</w:t>
            </w:r>
            <w:r>
              <w:rPr/>
              <w:t>95</w:t>
            </w:r>
            <w:r>
              <w:rPr>
                <w:lang w:val="en-US"/>
              </w:rPr>
              <w:t>f</w:t>
            </w:r>
            <w:r>
              <w:rPr/>
              <w:t>/113909/. Презентация 1. 2</w:t>
            </w:r>
          </w:p>
        </w:tc>
      </w:tr>
      <w:tr>
        <w:trPr>
          <w:trHeight w:val="40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3. Достоверные, невозможные и случайные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53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Контрольные задания к парагра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4. Комбинатор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бор возможных вариантов (комбинаций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во возможных вариантов. Решение комбинированных задач. 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понятия возможные комбинации, комбинаторные задачи, дерево возможных вариантов. </w:t>
            </w:r>
          </w:p>
          <w:p>
            <w:pPr>
              <w:pStyle w:val="Normal"/>
              <w:rPr/>
            </w:pPr>
            <w:r>
              <w:rPr/>
              <w:t xml:space="preserve">Уметь: решать комбинированные задачи, строить дерево возможных вариа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78</w:t>
            </w:r>
          </w:p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5.6.7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4. Комбинаторные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Р</w:t>
            </w:r>
          </w:p>
          <w:p>
            <w:pPr>
              <w:pStyle w:val="Normal"/>
              <w:rPr/>
            </w:pPr>
            <w:r>
              <w:rPr/>
              <w:t>(С-54.1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§</w:t>
            </w:r>
            <w:r>
              <w:rPr/>
              <w:t>54 контрольные задания к парагра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6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</w:rPr>
              <w:t xml:space="preserve">Натуральные </w:t>
            </w:r>
            <w:r>
              <w:rPr/>
              <w:t>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ординатный луч, </w:t>
            </w:r>
            <w:r>
              <w:rPr>
                <w:spacing w:val="-12"/>
              </w:rPr>
              <w:t>законы ариф</w:t>
            </w:r>
            <w:r>
              <w:rPr/>
              <w:t>метических действий, уравнения, упрощение выражений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pacing w:val="-9"/>
              </w:rPr>
              <w:t xml:space="preserve">выполнять любые </w:t>
            </w:r>
            <w:r>
              <w:rPr>
                <w:spacing w:val="-10"/>
              </w:rPr>
              <w:t>действия с много</w:t>
            </w:r>
            <w:r>
              <w:rPr>
                <w:spacing w:val="-12"/>
              </w:rPr>
              <w:t xml:space="preserve">значными числами; </w:t>
            </w:r>
            <w:r>
              <w:rPr>
                <w:spacing w:val="-8"/>
              </w:rPr>
              <w:t xml:space="preserve">сделать прикидку </w:t>
            </w:r>
            <w:r>
              <w:rPr>
                <w:spacing w:val="-14"/>
              </w:rPr>
              <w:t xml:space="preserve">перед выполнением </w:t>
            </w:r>
            <w:r>
              <w:rPr/>
              <w:t>вычисл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Уметь анализировать, сравнивать, классифицировать, обобщать .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Устанавливать причинно-следственные связи, аналогии. Владеть общим приемом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ставить учебную задачу, участвовать в учебном диалоге.</w:t>
            </w:r>
          </w:p>
          <w:p>
            <w:pPr>
              <w:pStyle w:val="Normal"/>
              <w:rPr/>
            </w:pPr>
            <w:r>
              <w:rPr/>
              <w:t>Овладение навыками самоанализа и само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3"/>
              </w:rPr>
              <w:t xml:space="preserve">Натуральные </w:t>
            </w:r>
            <w:r>
              <w:rPr/>
              <w:t>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Обыкновен</w:t>
            </w:r>
            <w:r>
              <w:rPr/>
              <w:t>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свойство </w:t>
            </w:r>
            <w:r>
              <w:rPr>
                <w:spacing w:val="-10"/>
              </w:rPr>
              <w:t>дроб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</w:rPr>
              <w:t>ариф</w:t>
            </w:r>
            <w:r>
              <w:rPr>
                <w:spacing w:val="-11"/>
              </w:rPr>
              <w:t xml:space="preserve">метические </w:t>
            </w:r>
            <w:r>
              <w:rPr/>
              <w:t xml:space="preserve">действия </w:t>
            </w:r>
            <w:r>
              <w:rPr>
                <w:spacing w:val="-9"/>
              </w:rPr>
              <w:t>над обыкно</w:t>
            </w:r>
            <w:r>
              <w:rPr>
                <w:spacing w:val="-12"/>
              </w:rPr>
              <w:t>венными дро</w:t>
            </w:r>
            <w:r>
              <w:rPr/>
              <w:t>бями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  <w:r>
              <w:rPr>
                <w:spacing w:val="-7"/>
              </w:rPr>
              <w:t xml:space="preserve">решать задачи </w:t>
            </w:r>
            <w:r>
              <w:rPr>
                <w:spacing w:val="-10"/>
              </w:rPr>
              <w:t>на основное свойст</w:t>
            </w:r>
            <w:r>
              <w:rPr>
                <w:spacing w:val="-11"/>
              </w:rPr>
              <w:t>во дроби, сокращая дробь или представ</w:t>
            </w:r>
            <w:r>
              <w:rPr>
                <w:spacing w:val="-9"/>
              </w:rPr>
              <w:t xml:space="preserve">ляя данную дробь </w:t>
            </w:r>
            <w:r>
              <w:rPr/>
              <w:t>в виде дроби с заданным знамен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2"/>
              </w:rPr>
              <w:t>Обыкновен</w:t>
            </w:r>
            <w:r>
              <w:rPr/>
              <w:t>ные 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Десятичные </w:t>
            </w:r>
            <w:r>
              <w:rPr/>
              <w:t>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 xml:space="preserve">Арифметические действия </w:t>
            </w:r>
            <w:r>
              <w:rPr>
                <w:spacing w:val="-10"/>
              </w:rPr>
              <w:t>над десятич</w:t>
            </w:r>
            <w:r>
              <w:rPr>
                <w:spacing w:val="-12"/>
              </w:rPr>
              <w:t>ными дробя</w:t>
            </w:r>
            <w:r>
              <w:rPr>
                <w:spacing w:val="-10"/>
              </w:rPr>
              <w:t xml:space="preserve">ми, процент, </w:t>
            </w:r>
            <w:r>
              <w:rPr/>
              <w:t>задачи на проценты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- складывать </w:t>
            </w:r>
            <w:r>
              <w:rPr>
                <w:spacing w:val="-11"/>
              </w:rPr>
              <w:t>и вычитать деся</w:t>
            </w:r>
            <w:r>
              <w:rPr/>
              <w:t xml:space="preserve">тичные дроби, использовать </w:t>
            </w:r>
            <w:r>
              <w:rPr>
                <w:spacing w:val="-12"/>
              </w:rPr>
              <w:t xml:space="preserve">переместительный </w:t>
            </w:r>
            <w:r>
              <w:rPr>
                <w:spacing w:val="-9"/>
              </w:rPr>
              <w:t xml:space="preserve">и сочетательный </w:t>
            </w:r>
            <w:r>
              <w:rPr>
                <w:spacing w:val="-11"/>
              </w:rPr>
              <w:t>законы при вычис</w:t>
            </w:r>
            <w:r>
              <w:rPr/>
              <w:t>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точкам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2"/>
              </w:rPr>
              <w:t xml:space="preserve">Десятичные </w:t>
            </w:r>
            <w:r>
              <w:rPr/>
              <w:t>др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Геометрические фигуры </w:t>
            </w:r>
            <w:r>
              <w:rPr/>
              <w:t>и тел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>Треугольни</w:t>
            </w:r>
            <w:r>
              <w:rPr>
                <w:spacing w:val="-1"/>
              </w:rPr>
              <w:t xml:space="preserve">ки, свойство </w:t>
            </w:r>
            <w:r>
              <w:rPr/>
              <w:t xml:space="preserve">углов треугольника, </w:t>
            </w:r>
            <w:r>
              <w:rPr>
                <w:spacing w:val="-2"/>
              </w:rPr>
              <w:t>объем прямо</w:t>
            </w:r>
            <w:r>
              <w:rPr/>
              <w:t xml:space="preserve">угольного </w:t>
            </w:r>
            <w:r>
              <w:rPr>
                <w:spacing w:val="-1"/>
              </w:rPr>
              <w:t>параллелепи</w:t>
            </w:r>
            <w:r>
              <w:rPr/>
              <w:t>педа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применять свойства углов в треугольнике; найти объем прямоугольного параллелепипеда по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1"/>
              </w:rPr>
              <w:t xml:space="preserve">Геометрические фигуры </w:t>
            </w:r>
            <w:r>
              <w:rPr/>
              <w:t>и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Итоговая </w:t>
            </w:r>
            <w:r>
              <w:rPr>
                <w:b/>
                <w:i/>
                <w:spacing w:val="-2"/>
              </w:rPr>
              <w:t xml:space="preserve">контрольная </w:t>
            </w:r>
            <w:r>
              <w:rPr>
                <w:b/>
                <w:i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знаний учащихся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общать </w:t>
            </w:r>
            <w:r>
              <w:rPr>
                <w:spacing w:val="-1"/>
              </w:rPr>
              <w:t>и систематизиро</w:t>
            </w:r>
            <w:r>
              <w:rPr/>
              <w:t xml:space="preserve">вать знания по основным темам </w:t>
            </w:r>
            <w:r>
              <w:rPr>
                <w:spacing w:val="-1"/>
              </w:rPr>
              <w:t xml:space="preserve">курса математики </w:t>
            </w:r>
            <w:r>
              <w:rPr/>
              <w:t>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/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ошибок допущенных в контрольной работе. Устранение пробелов в знаниях.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и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общать и систематизировать знания по основным темам курса математики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</w:tr>
      <w:tr>
        <w:trPr>
          <w:trHeight w:val="1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536" w:gutter="0" w:header="0" w:top="568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709" w:right="536" w:gutter="0" w:header="0" w:top="568" w:footer="397" w:bottom="4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 5 КЛАС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</w:rPr>
        <w:t xml:space="preserve">Учащиеся должны </w:t>
      </w:r>
      <w:r>
        <w:rPr>
          <w:b/>
          <w:i/>
        </w:rPr>
        <w:t>иметь представление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числе и десятичной системе счисления, о натуральных числах, обыкновенных и десятичных дроб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достоверных, невозможных и случайных событ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лоских фигурах и их свойствах, а также о простейших пространственных телах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Учащиеся должны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простейшие вычисления с помощью микрокалькулят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уравнения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ить дерево вариантов в простейших случа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геометрический язык для описания предметов окружающего мира в простейших случа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длину отрезка, величину угла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0" w:footer="709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/>
        <w:t>вычислять периметр и площадь прямоугольника, треугольника, объем куба и прямоугольного параллелепипеда.</w:t>
      </w:r>
    </w:p>
    <w:p>
      <w:pPr>
        <w:pStyle w:val="Heading"/>
        <w:tabs>
          <w:tab w:val="clear" w:pos="708"/>
          <w:tab w:val="left" w:pos="111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11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Критерии и нормы оценки знаний, умений и навыков обучающихся по математике</w:t>
      </w:r>
      <w:r>
        <w:rPr>
          <w:b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34"/>
        <w:jc w:val="both"/>
        <w:outlineLvl w:val="0"/>
        <w:rPr/>
      </w:pPr>
      <w:r>
        <w:rPr>
          <w:bCs/>
          <w:iCs/>
        </w:rPr>
        <w:t xml:space="preserve">1.  </w:t>
      </w:r>
      <w:r>
        <w:rPr>
          <w:bCs/>
          <w:iCs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spacing w:lineRule="auto" w:line="276"/>
        <w:ind w:firstLine="34"/>
        <w:jc w:val="both"/>
        <w:rPr/>
      </w:pPr>
      <w:r>
        <w:rPr>
          <w:rFonts w:eastAsia="Calibri"/>
          <w:bCs/>
          <w:iCs/>
          <w:lang w:eastAsia="en-US"/>
        </w:rPr>
        <w:t>Ответ оценивается отметкой «</w:t>
      </w:r>
      <w:r>
        <w:rPr>
          <w:rFonts w:eastAsia="Calibri"/>
          <w:b/>
          <w:bCs/>
          <w:iCs/>
          <w:lang w:eastAsia="en-US"/>
        </w:rPr>
        <w:t>5</w:t>
      </w:r>
      <w:r>
        <w:rPr>
          <w:rFonts w:eastAsia="Calibri"/>
          <w:bCs/>
          <w:iCs/>
          <w:lang w:eastAsia="en-US"/>
        </w:rPr>
        <w:t xml:space="preserve">», если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4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Отметка «</w:t>
      </w: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Отметка «</w:t>
      </w: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>» ставится, есл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eastAsia="Calibri"/>
          <w:iCs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Отметка «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» ставится, есл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34"/>
        <w:jc w:val="both"/>
        <w:outlineLvl w:val="0"/>
        <w:rPr>
          <w:bCs/>
          <w:iCs/>
        </w:rPr>
      </w:pPr>
      <w:r>
        <w:rPr>
          <w:bCs/>
          <w:iCs/>
        </w:rPr>
        <w:t xml:space="preserve">2.  </w:t>
      </w:r>
      <w:r>
        <w:rPr>
          <w:bCs/>
          <w:iCs/>
          <w:u w:val="single"/>
        </w:rPr>
        <w:t>Оценка устных ответов обучающихся по математи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4"/>
        <w:jc w:val="both"/>
        <w:rPr/>
      </w:pPr>
      <w:r>
        <w:rPr>
          <w:rFonts w:eastAsia="Calibri"/>
          <w:bCs/>
          <w:iCs/>
          <w:lang w:eastAsia="en-US"/>
        </w:rPr>
        <w:t>Ответ оценивается отметкой «</w:t>
      </w:r>
      <w:r>
        <w:rPr>
          <w:rFonts w:eastAsia="Calibri"/>
          <w:b/>
          <w:bCs/>
          <w:iCs/>
          <w:lang w:eastAsia="en-US"/>
        </w:rPr>
        <w:t>5</w:t>
      </w:r>
      <w:r>
        <w:rPr>
          <w:rFonts w:eastAsia="Calibri"/>
          <w:bCs/>
          <w:iCs/>
          <w:lang w:eastAsia="en-US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4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Ответ оценивается отметкой «</w:t>
      </w: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4"/>
        <w:jc w:val="both"/>
        <w:rPr/>
      </w:pPr>
      <w:r>
        <w:rPr>
          <w:rFonts w:eastAsia="Calibri"/>
          <w:lang w:eastAsia="en-US"/>
        </w:rPr>
        <w:t>Отметка «</w:t>
      </w:r>
      <w:r>
        <w:rPr>
          <w:rFonts w:eastAsia="Calibri"/>
          <w:b/>
          <w:lang w:eastAsia="en-US"/>
        </w:rPr>
        <w:t>3</w:t>
      </w:r>
      <w:r>
        <w:rPr>
          <w:rFonts w:eastAsia="Calibri"/>
          <w:lang w:eastAsia="en-US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34"/>
        <w:jc w:val="both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lang w:eastAsia="en-US"/>
        </w:rPr>
        <w:t>Отметка «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09" w:hanging="28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540" w:hanging="180"/>
        <w:jc w:val="both"/>
        <w:rPr/>
      </w:pPr>
      <w:r>
        <w:rPr>
          <w:b/>
        </w:rPr>
        <w:t>Примерная программа</w:t>
      </w:r>
      <w:r>
        <w:rPr/>
        <w:t xml:space="preserve"> основного (полного) общего образования по математике (базовый уровень), М.: 200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b/>
        </w:rPr>
        <w:t>Стандарт</w:t>
      </w:r>
      <w:r>
        <w:rPr/>
        <w:t xml:space="preserve"> основного общего образования по математик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 xml:space="preserve">Программы.  </w:t>
      </w:r>
      <w:r>
        <w:rPr/>
        <w:t>Математика.   5-6 классы. Алгебра. 7-9 классы. Алгебра и начала математического анализа. 10-11 классы / авт.-сост. И.И.Зубарева, А.Г.Мордкович. – М.: Мнемозина, 2011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: учебник для учащихся общеобразовательных учреждений / И.И.Зубарева, А.Г.Мордкович. – М.: Мнемозина, 201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Тетрадь для контрольных работ № 1 / И.И.Зубарева, И.П.Лепешонкова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Тетрадь для контрольных работ № 2 / И.И.Зубарева, И.П.Лепешонкова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 класс. Самостоятельные работы для учащихся общеобразовательных учреждений / И.И.Зубарева, М.С.Мильштейн, М.Н.Шанцева; под ред. И.И.Зубаревой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Зубарева И.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Математика. 5-6 классы: методическое пособие для учителя / И.И.Зубарева, А.Г.Мордкович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Гамбарин В.Г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Сборник задач и упражнений по математике. 5 класс: учебное пособие для учащихся общеобразовательных учреждений / В.Г.Гамбарин, И.И.Зубарева. – М.: Мнемозина, 201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b/>
          <w:b/>
        </w:rPr>
      </w:pPr>
      <w:r>
        <w:rPr>
          <w:b/>
        </w:rPr>
        <w:t>Тульчинская Е.Е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Математика. 5 класс. Блицопрос: пособие для учащихся общеобразовательных учреждений / Е.Е.Тульчинская. – М.: Мнемозина, 2010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Жохов В.И.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Математический тренажер. 5 класс: пособие для учителей и учащихся / В.И.Жохов. – М.: Мнемозина, 2011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5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i/>
      <w:iCs/>
      <w:spacing w:val="-10"/>
      <w:sz w:val="16"/>
      <w:szCs w:val="16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color w:val="000080"/>
      <w:sz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Da">
    <w:name w:val="d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240" w:after="12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i/>
      <w:iCs/>
      <w:spacing w:val="-10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0:00Z</dcterms:created>
  <dc:creator>СтарчиковаОВ</dc:creator>
  <dc:description/>
  <cp:keywords/>
  <dc:language>en-US</dc:language>
  <cp:lastModifiedBy>Admin</cp:lastModifiedBy>
  <cp:lastPrinted>2014-11-05T18:37:00Z</cp:lastPrinted>
  <dcterms:modified xsi:type="dcterms:W3CDTF">2015-08-28T03:09:00Z</dcterms:modified>
  <cp:revision>18</cp:revision>
  <dc:subject/>
  <dc:title>ПОЯСНИТЕЛЬНАЯ ЗАПИСКА</dc:title>
</cp:coreProperties>
</file>