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ПАРТАМЕНТ ОБРАЗОВАНИЯ АДМИНИСТРАЦИИ ГОРОДА ПЕРМИ</w:t>
      </w:r>
    </w:p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«СРЕДНЯЯ ОБЩЕОБРАЗОВАТЕЛЬНАЯ ШКОЛА № 55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ОГЛАСОВАНО </w:t>
        <w:tab/>
        <w:tab/>
        <w:tab/>
        <w:tab/>
        <w:tab/>
        <w:t>УТВЕРЖДЕНО</w:t>
      </w:r>
    </w:p>
    <w:p>
      <w:pPr>
        <w:pStyle w:val="Normal"/>
        <w:ind w:firstLine="708"/>
        <w:rPr/>
      </w:pPr>
      <w:r>
        <w:rPr/>
        <w:t xml:space="preserve">Методическим советом </w:t>
        <w:tab/>
        <w:tab/>
        <w:tab/>
        <w:tab/>
        <w:t>Приказом СЭД - 01 - 06 - 303</w:t>
      </w:r>
    </w:p>
    <w:p>
      <w:pPr>
        <w:pStyle w:val="Normal"/>
        <w:ind w:firstLine="708"/>
        <w:rPr/>
      </w:pPr>
      <w:r>
        <w:rPr/>
        <w:t xml:space="preserve">Протокол от 26.08.2015 №37 </w:t>
        <w:tab/>
        <w:tab/>
        <w:tab/>
        <w:t>от 26.08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18"/>
      </w:tblGrid>
      <w:tr>
        <w:trPr>
          <w:trHeight w:val="155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32"/>
          <w:lang w:val="en-US"/>
        </w:rPr>
      </w:pPr>
      <w:r>
        <w:rPr>
          <w:b/>
          <w:bCs/>
          <w:sz w:val="40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  <w:lang w:val="en-US" w:eastAsia="en-US"/>
        </w:rPr>
        <w:t>Рабочая программа</w:t>
      </w:r>
      <w:r>
        <w:rPr>
          <w:b/>
          <w:sz w:val="36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28"/>
          <w:lang w:val="en-US" w:eastAsia="en-US"/>
        </w:rPr>
        <w:t>по физик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36"/>
          <w:szCs w:val="32"/>
          <w:lang w:val="en-US" w:eastAsia="en-US"/>
        </w:rPr>
        <w:t>для 8 класса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670" w:hanging="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0915" w:leader="none"/>
        </w:tabs>
        <w:ind w:left="5220" w:firstLine="449"/>
        <w:jc w:val="both"/>
        <w:rPr>
          <w:b/>
          <w:b/>
          <w:bCs/>
          <w:sz w:val="28"/>
          <w:szCs w:val="20"/>
        </w:rPr>
      </w:pPr>
      <w:r>
        <w:rPr>
          <w:sz w:val="28"/>
          <w:lang w:val="en-US" w:eastAsia="en-US"/>
        </w:rPr>
        <w:t xml:space="preserve">                                                   </w:t>
      </w:r>
      <w:r>
        <w:rPr>
          <w:sz w:val="28"/>
          <w:lang w:val="en-US" w:eastAsia="en-US"/>
        </w:rPr>
        <w:t xml:space="preserve">Составитель:                                                                                                                                    Метелкина Светлана Васильевна                                                                                                                                 </w:t>
      </w:r>
    </w:p>
    <w:p>
      <w:pPr>
        <w:pStyle w:val="Normal"/>
        <w:spacing w:before="3360" w:after="360"/>
        <w:jc w:val="center"/>
        <w:rPr>
          <w:sz w:val="44"/>
          <w:szCs w:val="44"/>
        </w:rPr>
      </w:pPr>
      <w:r>
        <w:rPr>
          <w:b/>
          <w:bCs/>
          <w:sz w:val="28"/>
          <w:szCs w:val="20"/>
        </w:rPr>
        <w:t>Пермь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ind w:firstLine="708"/>
        <w:jc w:val="both"/>
        <w:rPr/>
      </w:pPr>
      <w:r>
        <w:rPr/>
        <w:t xml:space="preserve">Изучение физики 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стижение этих целей обеспечивается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абочая программа по физике для 8 класса составлена на основе программы: Е.М.Гутник, А.В.Перышкин. Физика. 7-9 классы. - М.: Дрофа, 2008 год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8 класса рассчитана на 68 часов, по 2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ой предусмотрено изучение разделов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Тепловые явления»                           -  25 ча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ические явления»                  -  27 ча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Электромагнитные явления»           -  7  часов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«Световые явления»                           -  9 часов.</w:t>
      </w:r>
    </w:p>
    <w:p>
      <w:pPr>
        <w:pStyle w:val="Normal"/>
        <w:rPr>
          <w:b/>
          <w:b/>
          <w:sz w:val="28"/>
          <w:szCs w:val="28"/>
        </w:rPr>
      </w:pPr>
      <w:r>
        <w:rPr/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</w:p>
    <w:p>
      <w:pPr>
        <w:pStyle w:val="Normal"/>
        <w:ind w:left="360" w:hanging="0"/>
        <w:jc w:val="both"/>
        <w:rPr/>
      </w:pPr>
      <w:r>
        <w:rPr/>
        <w:t>Тепловое равновесие. Температура. Внутренняя энергия. Работа и теплопередача. Вид теплопередачи. Количество теплоты. Испарение и 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Normal"/>
        <w:ind w:firstLine="360"/>
        <w:jc w:val="both"/>
        <w:rPr/>
      </w:pPr>
      <w:r>
        <w:rPr/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Принцип действия термометра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Теплопроводность различных материалов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Конвекция в жидкостях и газах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Теплопередача путем излучения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Явление испарения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Постоянство температуры кипения жидкости при постоянном давлении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Понижение температуры кипения жидкости при понижении давления.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/>
        <w:t>Наблюдение конденсации паров воды на стакане со льдо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5"/>
        </w:numPr>
        <w:ind w:left="686" w:hanging="357"/>
        <w:rPr/>
      </w:pPr>
      <w:r>
        <w:rPr/>
        <w:t>Исследование изменения со временем температуры остывающей воды.</w:t>
      </w:r>
    </w:p>
    <w:p>
      <w:pPr>
        <w:pStyle w:val="Normal"/>
        <w:numPr>
          <w:ilvl w:val="0"/>
          <w:numId w:val="5"/>
        </w:numPr>
        <w:ind w:left="686" w:hanging="357"/>
        <w:rPr/>
      </w:pPr>
      <w:r>
        <w:rPr/>
        <w:t>Изучение явления теплообмена при смешивании холодной и горячей воды.</w:t>
      </w:r>
    </w:p>
    <w:p>
      <w:pPr>
        <w:pStyle w:val="Normal"/>
        <w:numPr>
          <w:ilvl w:val="0"/>
          <w:numId w:val="5"/>
        </w:numPr>
        <w:ind w:left="686" w:hanging="357"/>
        <w:rPr/>
      </w:pPr>
      <w:r>
        <w:rPr/>
        <w:t>Измерение влажности воздуха.</w:t>
      </w:r>
    </w:p>
    <w:p>
      <w:pPr>
        <w:pStyle w:val="Normal"/>
        <w:ind w:firstLine="329"/>
        <w:rPr>
          <w:b/>
          <w:b/>
          <w:sz w:val="28"/>
          <w:szCs w:val="28"/>
        </w:rPr>
      </w:pPr>
      <w:r>
        <w:rPr/>
        <w:t>Возможные объекты экскурсий: холодильное предприятие, исследовательская лаборатория или цех по выращиванию кристаллов, инкуб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</w:p>
    <w:p>
      <w:pPr>
        <w:pStyle w:val="Normal"/>
        <w:ind w:firstLine="360"/>
        <w:jc w:val="both"/>
        <w:rPr/>
      </w:pPr>
      <w:r>
        <w:rPr/>
        <w:t xml:space="preserve">Электризация тел. Электрический заряд. Два вида электрических зарядов. Закон сохранения электрического заряда. Электрическое поле. </w:t>
      </w:r>
    </w:p>
    <w:p>
      <w:pPr>
        <w:pStyle w:val="Normal"/>
        <w:ind w:left="360" w:hanging="0"/>
        <w:jc w:val="both"/>
        <w:rPr/>
      </w:pPr>
      <w:r>
        <w:rPr/>
        <w:t>Постоянный электрический ток.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и мощность электрического тока. Закон Джоуля-Ленца. Правила безопасности при работе с источникам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Демонстрации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Электризация тел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Два рода электрических зарядов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Устройство и действие электроскоп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Закон сохранения электрических зарядов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роводники и изоляторы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Источники постоянного ток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Измерение силы тока амперметром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Измерение напряжения вольтметром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Реостат и магазин сопротивлений.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</w:rPr>
      </w:pPr>
      <w:r>
        <w:rPr/>
        <w:t>Свойства полупрово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Исследование зависимости силы тока в проводнике от напряжения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Изучение последовательного соединения проводников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Изучение параллельного соединения проводников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Регулирование силы тока реостатом.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/>
        <w:t>Измерение электрического сопротивления проводника.</w:t>
      </w:r>
    </w:p>
    <w:p>
      <w:pPr>
        <w:pStyle w:val="Normal"/>
        <w:numPr>
          <w:ilvl w:val="0"/>
          <w:numId w:val="15"/>
        </w:numPr>
        <w:ind w:left="714" w:hanging="357"/>
        <w:rPr>
          <w:b/>
          <w:b/>
          <w:sz w:val="28"/>
          <w:szCs w:val="28"/>
        </w:rPr>
      </w:pPr>
      <w:r>
        <w:rPr/>
        <w:t>Измерение мощности электрического т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явления</w:t>
      </w:r>
    </w:p>
    <w:p>
      <w:pPr>
        <w:pStyle w:val="Normal"/>
        <w:ind w:left="360" w:hanging="0"/>
        <w:rPr/>
      </w:pPr>
      <w:r>
        <w:rPr/>
        <w:t>Постоянные магниты. Взаимодействие магнитов. Магнитное поле. Магнитное поле постоянного тока. Действие магнитного поля на проводник с током.</w:t>
      </w:r>
    </w:p>
    <w:p>
      <w:pPr>
        <w:pStyle w:val="Normal"/>
        <w:ind w:firstLine="360"/>
        <w:rPr>
          <w:b/>
          <w:b/>
        </w:rPr>
      </w:pPr>
      <w:r>
        <w:rPr/>
        <w:t>Электродвигатель постоянного  т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пыт Эрстед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Магнитное поле тока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ействие магнитного поля на проводник с током.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</w:rPr>
      </w:pPr>
      <w:r>
        <w:rPr/>
        <w:t>Устройство электродвигател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2"/>
        </w:numPr>
        <w:spacing w:before="0" w:after="200"/>
        <w:rPr>
          <w:b/>
          <w:b/>
          <w:sz w:val="28"/>
          <w:szCs w:val="28"/>
        </w:rPr>
      </w:pPr>
      <w:r>
        <w:rPr/>
        <w:t>Изучение принципа действия электродвига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Свет – электромагнитная волна. Прямолинейное распространение света. Отражение и преломление света. Плоское зеркало. Линзы. Фокусное расстояние и оптическая сила линзы. Оптические приборы. Дисперсия с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и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Прямолинейное распространение света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Отражение света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Преломление света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Ход лучей в собирающей линзе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Ход лучей в рассеивающей линзе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Построение изображений с помощью линз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Принцип действия проекционного аппарата и фотоаппарата.</w:t>
      </w:r>
    </w:p>
    <w:p>
      <w:pPr>
        <w:pStyle w:val="Normal"/>
        <w:numPr>
          <w:ilvl w:val="0"/>
          <w:numId w:val="14"/>
        </w:numPr>
        <w:ind w:left="686" w:hanging="357"/>
        <w:rPr/>
      </w:pPr>
      <w:r>
        <w:rPr/>
        <w:t>Дисперсия белого света.</w:t>
      </w:r>
    </w:p>
    <w:p>
      <w:pPr>
        <w:pStyle w:val="Normal"/>
        <w:numPr>
          <w:ilvl w:val="0"/>
          <w:numId w:val="14"/>
        </w:numPr>
        <w:ind w:left="686" w:hanging="357"/>
        <w:rPr>
          <w:b/>
          <w:b/>
        </w:rPr>
      </w:pPr>
      <w:r>
        <w:rPr/>
        <w:t>Получение белого света при сложении света разных ц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6"/>
        </w:numPr>
        <w:ind w:left="686" w:hanging="357"/>
        <w:rPr/>
      </w:pPr>
      <w:r>
        <w:rPr/>
        <w:t>Измерение фокусного расстояния собирающей линзы.</w:t>
      </w:r>
    </w:p>
    <w:p>
      <w:pPr>
        <w:pStyle w:val="Normal"/>
        <w:numPr>
          <w:ilvl w:val="0"/>
          <w:numId w:val="6"/>
        </w:numPr>
        <w:ind w:left="686" w:hanging="357"/>
        <w:rPr/>
      </w:pPr>
      <w:r>
        <w:rPr/>
        <w:t>Получение изображений с помощью собирающей линзы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.В.Перышкин, Е.М.Гутник. Физика. 8 класс.  М.: Дрофа, 20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rPr/>
      </w:pPr>
      <w:r>
        <w:rPr/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КЭС КИМ ГИА – коды элементов содержания контрольно-измерительных материалов ГИА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КПУ КИМ ГИА - коды проверяемых умений контрольно-измерительных материалов ГИ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Л. - В.И.Лукашик. Сборник задач по физике. 7-9 класс.  М.: Просвещение, 200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(68 часов-2 часа в неделю)</w:t>
      </w:r>
    </w:p>
    <w:p>
      <w:pPr>
        <w:pStyle w:val="ListParagraph"/>
        <w:spacing w:lineRule="auto" w:line="240" w:before="0" w:after="0"/>
        <w:ind w:left="85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851" w:right="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1.Тепловые явления (25 часов).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45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физических величин: «темпе-ратура», «средняя скорость теплового движения»; смысл понятия «тепловое равновесие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тепловое движени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изменение внутренней энергии тела при теплопере-даче и работе внеш-них сил. Исследовать явление теплообмена при смешивании холодной и горячей воды. Вычислять количество теплоты и удельную тепло-емкость вещества при теплопередаче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удельную теплоемкость вещества. Измерять теплоту плавления льда. Исследовать тепловые свойства парафина. Наблюдать изменения внутренней энергии воды в результате испарения. Вычислять количество теплоты в процессах теплопередачи при плавлении и кристаллизации, испарении и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удельную теплоту плавления и парообразования веществ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влажность воздуха по точке рос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эколо-гические последствия применения двига-телей внутреннего сгорания, тепловых и гидроэлектрос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6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 внутренней энергии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превраще-ния энергии при взаимодействии тел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23, 9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ханической раб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пособы изменения внутренней энерги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45, 9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-н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 и ее особенност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именения теплопровод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«теплопроводность»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-ренней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61, 964, 96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 и ее особенности. Примеры применения конвек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конвекция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рен-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плопровод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72-97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 и его особенности. Примеры применения излуч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излучени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излуч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внутрен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собы изме-нения внутрен-ней энерг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плопровод-ность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в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84-987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 Примеры теплопередачи в природе и техник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ных видов теплопередачи. Примеры теплопередачи в природе и тех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, какими способами происходит теплопе-редача в различных случаях; объяснять/ предлагать способы защиты от переох-лаждения и перегре-вания в природе и техник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3-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Едини-цы количества тепло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1. «Исследование изменения со временем тем-пературы осты-вающей во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 Анализ изменения со временем температуры остывающей во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«количество теплоты», «единицы измерения количества теплоты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нализиро-вать изменения со временем темпера-туры остывающей 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удельная теплоемкость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996-9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расчета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 понятия:</w:t>
            </w:r>
            <w:r>
              <w:rPr>
                <w:sz w:val="24"/>
                <w:szCs w:val="24"/>
              </w:rPr>
              <w:t xml:space="preserve"> количество теплоты,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количества теплоты.</w:t>
            </w:r>
          </w:p>
          <w:p>
            <w:pPr>
              <w:pStyle w:val="ListParagraph"/>
              <w:spacing w:lineRule="auto" w:line="240" w:before="0" w:after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рассчитывать количество теплоты, поглощаемое или вы-деляемое при измене-нии температуры те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решению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№ 1008, 1010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2.  «Сравнение количеств теплоты при смешивании воды разной температур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количества теплоты, представлять ре-зультаты измере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111, 10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3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по описанию в учеб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измерительные при-боры для расчета удельной теплоем-кости, представлять результаты измере-ний в виде таблиц и делать вывод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№ 1028, 10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сгорания топлива, единицы измер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что такое топливо, знать виды топлива,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ссчитывать количество теплоты, выделяющееся при его сгорани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ами, справочным материалом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5(1-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тепловых процесса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-ку закона сохране-ния и превращения энергии в механи-ческих и тепловых процессах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процесс изменения и превращения энер-гии в механических тепловых процессах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-1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6 (1-3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трольная работа №1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Тепл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разделу «Тепловые явлени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-щества, особеннос-ти внутреннего строения веществ в различных состоя-ниях, их свойства. Плавление и отвер-девание кристалли-ческих тел. Темпе-ратура плавления. График плавления и отвердева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авления, отверде-вания, температур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плавления и кристаллиза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стные ответы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ам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65, 106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 Едини-цы измерения и ее физический смысл. Форму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удельной теплоты плавления, физичес-кий смысл и едини-цы измерения удельной теплоты плавл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-ваться таблицей  удельной теплоты плавления, сравни-вать удельную теп-лоту плавления различных вещест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омашнего задания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-ти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-тика процесса отверде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071, 1076, 10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, факторы, влияющие на интенсивность испарения. Конденсация. Насыщенный и ненасыщенный па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испарения, конденс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явления испарения и конден-сации, называть факторы, влияющие на скорость  этих процесс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процесса плавл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отвердева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ельная теп-лота пл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6-1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5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кипения, насыщен-ного пара, темпера-туры кипе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мысл удельной теплоты парообразовани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явление кип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конденсации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8-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0(1, 4), 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характер тепловых процессов по графи-ку изменения темпе-ратуры со временем, применять формулу для расчета коли-чества теплоты, необходимого для перехода вещества из одного состояния в друго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(проверка д/з):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Характеристи-ка процесса испарения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арактеристи-ка процесса конденсации. 3.Удельная теплота парообразования и конденс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21, 11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онятие влажности воздух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влажность воздуха при помощи психро-метра, объяснять за-висимость относи-тельной влажности от температур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61, 116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дви-гатель», «тепловой двигатель»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принцип действия четырехтактного дви-гателя внутреннего сгор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1-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а и ее вид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различные виды тепловых ма-шин, уметь приво-дить примеры их практического использования. </w:t>
            </w: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коэффициен-та полезного дейст-вия и уметь вычис-лять его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проверка, устные ответы по теме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3-2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42, 114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нятия и формулы раздел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-чи на определение КПД с использова-нием формул меха-нической работы и теплоты сгорания топли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2-24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2. «Изменение агрегатных состояний веществ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зменение агрегатных состояний вещества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-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2. Электрические  явления (27 часов).</w:t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450"/>
      </w:tblGrid>
      <w:tr>
        <w:trPr>
          <w:tblHeader w:val="true"/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  <w:p>
            <w:pPr>
              <w:pStyle w:val="ListParagraph"/>
              <w:spacing w:lineRule="auto" w:line="240" w:before="0" w:after="0"/>
              <w:ind w:left="0" w:right="26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-нии. Взаимодействие заряженных тел. Два рода заря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электри-зации двух тел тре-нием друг о друга, при соприкоснове-нии. Два рода заря-дов. Взаимодейст-вие одноименно и разноименно заряженных те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электрический заряд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взаимодействие электрических заряд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явления электризации тел при соприкоснове-нии. Объяснять явления электриза-ции тел и взаимо-действия электри-ческих зарядов. Ис-следовать действия электрического по-ля на тела из про-водников и ди-электриков. Соби-рать и испытывать электрическую цепь. Изготовлять и испытывать гальва-нический элемен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силу тока в электрической це-пи. Измерять напря-жение на участке цепи. Измерять электрическое сопротивлени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зави-симость силы тока в проводнике от на-пряжения на его концах. Измерять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силу тока в цепи, работу и мощность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вления нагревания проводников электрическим токо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выполнять правила безопасности при работе с источниками постоянн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9, 118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-цип действия и на-значение электро-скопа. Примеры ве-ществ, являющихся проводниками и диэлектрик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7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173, 1174, 118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электрического поля вокруг наэлектризо-ванных тел. Поле как вид материи. Направ-ление электрических сил  и изменение их модуля при измене-нии расстояния до источника п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браж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8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05, 1185, 118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Строение атом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 Опыты Милликена и Иоффе по определению заряда электрона. Единица электрического за-ряда – кулон. Стро-ение атома. Прото-ны. Нейтроны. Стро-ение атома водорода, гелия, лития. Поло-жительные и отри-цательные ион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сохранения электрического заряда, строение атом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ичес-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29-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1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№ 1218, 1222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зации тел при соприкосно-вении, существова-ния проводников и диэлектриков, пере-дачи части электри-ческого заряда от одного тела к дру-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троение атомов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 этой основе процесс электризации, передачи заряд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ичес-кое по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одники и непроводники электричеств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1, упр.1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 Источники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Электрический ток. Источники тока. Устройство, дейст-вие и применение гальванических эле-ментов и аккуму-ляторов. Различие между гальвани-ческим элементом и аккумуляторо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нцип их действ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дикта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2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33,123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. Задание 6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правила составления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13,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42, 1243, 1245-1247, 1254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-ний о структуре металла. Природа электрического то-ка в металлах. Действия электри-ческого  тока и их практическое при-менение. Направле-ние электрического то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ий ток в металлах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действие электрического тока и его направлени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36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52, 1253, 1255*, 1257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величины «сила тока», единицы измерения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4 (1,2)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-рение силы тока. 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4. «Сборка элек-трической цепи и измерение силы тока в ее различ-ных участк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включения в цепь амперметра, уметь измерять силу тока в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погреш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 Лабо-раторная работа, правильные пря-мые измерения,  ответ с едини-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5, вопросы после § устно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мерять на-пряжение на участке цепи, определять по-грешность </w:t>
            </w:r>
            <w:r>
              <w:rPr>
                <w:spacing w:val="-20"/>
                <w:sz w:val="24"/>
                <w:szCs w:val="24"/>
              </w:rPr>
              <w:t>измерений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39-41, упр. 16(1), подгото-виться к лаборатор-ной работе (с.172 в учебнике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проводников. Единицы сопротивления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5. «Измерение на-пряжения на раз-личных участках электрической цеп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в цепи от свойств включенно-го в нее проводника (при постоянном напряжении на его концах). Электри-ческое сопротивле-ние – Ом. Объясне-ние причины сопро-тивления провод-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электрического сопротивления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наличие электричес-кого сопротивления проводника на осно-ве представлений о строении вещества, измерять напряжение на участке цепи, определять погреш-ность измере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, </w:t>
            </w:r>
            <w:r>
              <w:rPr/>
              <w:t>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, упр. 18 (1,2),  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 Ома для участка цеп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закон Ома для реше-ния задач на вычис-ление напряжения, силы тока и сопро-тивления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напряжения, силы тока и сопротивления участка цепи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§42, 44, упр. 19 (2,4), 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 Удельное сопротив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а опыте зависимости сопротивления про-водника от его дли-ны, площади попе-речного сечения и вещества, из которого он изготовлен. Удель-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зависимость элект-рического сопротив-ления проводника от его длины, площади поперечного сечения и материал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причины зависимости электрического со-противления от раз-меров проводника и рода вещ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45, 46, упр. 20 (1,2,б), </w:t>
            </w:r>
            <w:r>
              <w:rPr/>
              <w:t>вопросы после §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. </w:t>
            </w:r>
            <w:r>
              <w:rPr>
                <w:b/>
                <w:sz w:val="24"/>
                <w:szCs w:val="24"/>
                <w:u w:val="single"/>
              </w:rPr>
              <w:t>Лабораторная работа №6. «Регулирование силы тока реостатом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действие и условное обозначение реоста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реостатом для регулирования силы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1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3)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0 (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7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Определение сопротивления проводника при помощи амперметра и вольтметра».</w:t>
            </w:r>
            <w:r>
              <w:rPr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сопротивление проводника, строить графики зависимос-ти силы тока от на-пряжения и на осно-ве графика опреде-лять сопротивление участка цеп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7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23.</w:t>
            </w:r>
          </w:p>
        </w:tc>
      </w:tr>
      <w:tr>
        <w:trPr>
          <w:trHeight w:val="4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-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оследова-тельным соедине-нием проводников и ее схема. Общее сопротивление, общее напряжение  и сила тока в цепи при последователь-ном соединении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оследова-тель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ются сила тока, напряжение и сопро-тивление для отдельных участков и всей цепи при последоват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осле-довательного соеди-нения проводни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оследователь-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соединении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48, упр. 22 (1), </w:t>
            </w:r>
            <w:r>
              <w:rPr/>
              <w:t>вопросы после § устн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4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с параллельным соединением про-водников и ее схема. Общая сила тока и напряжение в цепи с параллельным соеди-нением. Уменьшение общего сопротивле-ния цепи при парал-лельном соединении проводников в ней (на примере соеди-нения двух провод-ников с одинаковым сопротивлением). Смешанное соеди-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что такое параллель-ное соединение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опреде-ляется сила тока, напряжение и сопро-тивление для отдельных участков и всей цепи при па-раллельном соеди-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амостоя-тельно формулиро-вать законы парал-лельного соедине-ния проводник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лектрических цепей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силы тока, напряжения и сопротивления для отдельных участков и всей цепи при параллельном соединении проводников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49, упр. 23 (2,3,5),</w:t>
            </w:r>
            <w:r>
              <w:rPr/>
              <w:t xml:space="preserve"> 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задач на закон Ома для участка цепи, </w:t>
            </w:r>
            <w:r>
              <w:rPr>
                <w:spacing w:val="-20"/>
                <w:sz w:val="24"/>
                <w:szCs w:val="24"/>
              </w:rPr>
              <w:t>последовательное</w:t>
            </w:r>
            <w:r>
              <w:rPr>
                <w:sz w:val="24"/>
                <w:szCs w:val="24"/>
              </w:rPr>
              <w:t xml:space="preserve"> и параллельное соединение провод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законов  последователь-ного  и параллельного соединения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69, 1374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1 (4)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смысл величины «работа электри-ческого тока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формулу для расчета работы электри-ческого тока при решении задач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работы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0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. 24 (1,2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величины «мощность электри-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щности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, упр. 25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8. «Измерение мощности и работы тока в электрической ламп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трической ламп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пра-вильные  пря-мые измерения,  ответ с едини-цами измерения в С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1(повто-рить), </w:t>
            </w:r>
            <w:r>
              <w:rPr/>
              <w:t>§</w:t>
            </w:r>
            <w:r>
              <w:rPr>
                <w:sz w:val="24"/>
                <w:szCs w:val="24"/>
              </w:rPr>
              <w:t>52 (прочитать самостоя-тельно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397, 1412, 1416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. Закон Джоуля – Ленц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гре-вания проводника при протекании по нему электри-ческого тока. Закон Джоуля – Ленца. Формулы для расчета выделя-емого количества теплот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/понимать </w:t>
            </w:r>
            <w:r>
              <w:rPr>
                <w:sz w:val="24"/>
                <w:szCs w:val="24"/>
              </w:rPr>
              <w:t>формулировку зако-на Джоуля  – Ленц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тепловое действие ток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ние проводников электрическим током, закон Джоуля – 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3, упр. 27 (1,4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водить примеры практи-ческого использо-вания теплового действия электри-ческого тока, описы-вать и объяснять преимущества и не-достатки электри-ческих нагрева-тель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0, 1454, задание 8*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-новения короткого замыкания. Устройство и принцип действия предохрани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55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3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Электричес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ополагающие вопросы темы: взаимодействие заряженных тел, изображение схем 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опола-гающие вопро-сы темы: взаи-модействие за-ряженных тел, изображение схем электри-ческих цепей: на закон Ома для участка цепи, после-довательное и параллельное соединение про-водников, закон Джоуля –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275, 1276, 1277.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3. «Электричес-ки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применение изученных физических закон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ические явления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лектромагнитные  явления (7 часов).</w:t>
      </w:r>
    </w:p>
    <w:p>
      <w:pPr>
        <w:pStyle w:val="ListParagraph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1"/>
        <w:gridCol w:w="1980"/>
        <w:gridCol w:w="2310"/>
        <w:gridCol w:w="2370"/>
        <w:gridCol w:w="2340"/>
        <w:gridCol w:w="1800"/>
        <w:gridCol w:w="720"/>
        <w:gridCol w:w="720"/>
        <w:gridCol w:w="1450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pacing w:val="-20"/>
                <w:sz w:val="20"/>
                <w:szCs w:val="20"/>
              </w:rPr>
              <w:t>де</w:t>
            </w:r>
            <w:r>
              <w:rPr>
                <w:b/>
                <w:sz w:val="20"/>
                <w:szCs w:val="20"/>
              </w:rPr>
              <w:t>ли/уро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я «магнитное поле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что та-кое магнитные ли-нии и какими осо-бенностями они обладаю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я магнитного взаимодействия тел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явления намагничивания веществ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действие электрического тока в прямом проводнике на магнитную стрелку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действие магнитного поля на проводник с током. Обнаруживать магнитное взаимодействие ток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ринцип действия электродвигателя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§</w:t>
            </w:r>
            <w:r>
              <w:rPr>
                <w:sz w:val="24"/>
                <w:szCs w:val="24"/>
              </w:rPr>
              <w:t xml:space="preserve">56,57, </w:t>
            </w:r>
            <w:r>
              <w:rPr/>
              <w:t>вопросы после §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58, 145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</w:t>
            </w:r>
            <w:r>
              <w:rPr>
                <w:spacing w:val="-20"/>
                <w:sz w:val="24"/>
                <w:szCs w:val="24"/>
              </w:rPr>
              <w:t>Электромагни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абораторная работа №9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Способы изменения </w:t>
            </w:r>
            <w:r>
              <w:rPr>
                <w:spacing w:val="-20"/>
                <w:sz w:val="24"/>
                <w:szCs w:val="24"/>
              </w:rPr>
              <w:t>магнитного</w:t>
            </w:r>
            <w:r>
              <w:rPr>
                <w:sz w:val="24"/>
                <w:szCs w:val="24"/>
              </w:rPr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и принцип действия электромагни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орка электромагнита и испытание его действ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8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(1-3), </w:t>
            </w:r>
            <w:r>
              <w:rPr/>
              <w:t>вопросы после § устно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лектро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магнитов в промышленности. Важные для  пере-носки грузов свойства электро-магнитов: возмож-ность легко менять их подъемную силу, быстро включать и выключать меха-низмы подъема. Устройство и дейст-вие электромагнит-ного ре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менение электромагнит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58 (повторить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 (1,2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5, 1469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-ты. Взаимодействие магнитов. Объяс-нение причин ори-ентации железных опилок в магнитном поле. Изображение магнитных полей постоянных магни-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ывать и объяснять взаимо-действие постоян-ных магнитов, знать о роли магнитного поля в возникно-вении и развитии жизни на Зем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9,60,</w:t>
            </w:r>
          </w:p>
          <w:p>
            <w:pPr>
              <w:pStyle w:val="ListParagraph"/>
              <w:spacing w:lineRule="auto" w:line="240" w:before="0" w:after="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76, 1477, задача. Сделайте в тетради  ри-сунок, ана-логичный рисунку 60, только вмес-то полосо-вого магнита нарисуйте земной шар. Расставьте магнитные полюсы Земли и стрелок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-нитного поля на проводник с то-ком. Электричес-кий двигате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силы на проводник с током, находящийся в маг-нитном поле. Изме-нение направления этой силы при изме-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экспери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1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. 1473, 1481, прочитать описание лаборатор-ной работы «Изучение электрического двигателя постоянно-го тока (на модели)»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0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«Изучение электрического двигателя по-стоянного тока (на модели)».</w:t>
            </w:r>
            <w:r>
              <w:rPr>
                <w:sz w:val="24"/>
                <w:szCs w:val="24"/>
              </w:rPr>
              <w:t xml:space="preserve"> Повторение темы «Электромагнитн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электродвигателя. Преимущества электродвига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устройство двига-теля постоянного тока на модел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56-61 (повторить)Л. № 1474, 1475.</w:t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измери-тельных при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а-щения рамки с то-ком в магнитном поле в устройстве электрических измерительных приборов (материал может быть рас-смотрен в процессе коллективного обсуждения задания 11 (1)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электроизмеритель-ных приборов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ять работу электроизме-рительных прибор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-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462, 1466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.Световые  явления (8 часов).</w:t>
      </w:r>
    </w:p>
    <w:p>
      <w:pPr>
        <w:pStyle w:val="ListParagraph"/>
        <w:spacing w:lineRule="auto" w:line="240" w:before="0" w:after="0"/>
        <w:ind w:left="8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1980"/>
        <w:gridCol w:w="2310"/>
        <w:gridCol w:w="2370"/>
        <w:gridCol w:w="2340"/>
        <w:gridCol w:w="1800"/>
        <w:gridCol w:w="720"/>
        <w:gridCol w:w="720"/>
        <w:gridCol w:w="1450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 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свет», «оптические явления», «геомет-рическая оптика»; закона прямолиней-ного распростране-ния света. Иметь представление об историческом раз-витии взглядов на природу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бласть тени и полутен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изучать явление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изображения в зеркале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окусное расстояние собирающей линзы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изображение с помощью собирающей линзы. Наблюдать явление дисперсии с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2, упр. 29 (1), задание 12* (1,2)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тражен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наблюдае-мые при падении луча света на отра-жающие поверх-ности. Отражение света. Законы отраж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отражения света.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отраженный луч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3, упр. 30 (1-3).</w:t>
            </w:r>
          </w:p>
        </w:tc>
      </w:tr>
      <w:tr>
        <w:trPr>
          <w:trHeight w:val="2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построе-нием определяется расположение и вид изображения в плос-ком зеркале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графические задачи на построение в плоском зеркал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: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-н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4, </w:t>
            </w:r>
            <w:r>
              <w:rPr/>
              <w:t>вопросы после § устн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28, 1540, 1556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закона преломления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реломленный луч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отра-жения света.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простра-нение света.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оское зерк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>65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 (3)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3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понятий «фо-кусное расстояние линзы», «оптическая сила линзы». 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-зы; давать определе-ние и изображать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оответ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6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 на стр. 164. Л. № 1612, 1615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-жений, даваемых линзой. Зависимость размеров и располо-жения изображения предмета в собира-ющей линзе от поло-жения предмета относительно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зображений, даваемых лин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</w:t>
            </w:r>
            <w:r>
              <w:rPr>
                <w:sz w:val="24"/>
                <w:szCs w:val="24"/>
              </w:rPr>
              <w:t xml:space="preserve">67,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 (1)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№ 1565, 1613, 1614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Лабораторная работа №11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«Получение изображения при помощи линз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ния при помощи линз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учать раз-личные виды изобра-жений при помощи собирающей линзы, измерять фокусное расстояние собирающей линзы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изображения при помощи линз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§§</w:t>
            </w:r>
            <w:r>
              <w:rPr>
                <w:sz w:val="24"/>
                <w:szCs w:val="24"/>
              </w:rPr>
              <w:t>62-67 (повторить)упр. 34 (3), Л. № 1557, 1596, 1611.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  <w:r>
              <w:rPr>
                <w:sz w:val="24"/>
                <w:szCs w:val="24"/>
              </w:rPr>
              <w:t xml:space="preserve"> смысл явления дисперсии света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блюдать и различать явление диспер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нтрольная работа №4. «Световые явления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каче-ственные, расчетные и графические задачи по теме «Геомет-рическая опт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ветовые явления» в формате ГИ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-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Требования к уровню подготовки выпускников 8 класса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В результате изучения физики в 8 классе ученик должен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знать/поним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i/>
          <w:i/>
          <w:u w:val="single"/>
        </w:rPr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уме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69" w:leader="none"/>
        </w:tabs>
        <w:spacing w:lineRule="auto" w:line="240" w:before="0" w:after="0"/>
        <w:ind w:left="1065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208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ListParagraph"/>
        <w:spacing w:lineRule="auto" w:line="240" w:before="0" w:after="0"/>
        <w:ind w:left="120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Результаты освоения курса физики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Проверка знаний учащихся</w:t>
      </w:r>
    </w:p>
    <w:p>
      <w:pPr>
        <w:pStyle w:val="Normal"/>
        <w:jc w:val="center"/>
        <w:rPr>
          <w:b/>
          <w:b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Оценка ответов обучающихся</w:t>
      </w:r>
    </w:p>
    <w:p>
      <w:pPr>
        <w:pStyle w:val="Normal"/>
        <w:rPr/>
      </w:pPr>
      <w:r>
        <w:rPr>
          <w:b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 xml:space="preserve">5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 в том случае, если обучаю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 xml:space="preserve">4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ответ обучающегося 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 xml:space="preserve">3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обучаю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  <w:r>
        <w:rPr>
          <w:color w:val="000000"/>
        </w:rPr>
        <w:br/>
        <w:br/>
      </w:r>
      <w:r>
        <w:rPr>
          <w:b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 в том случае, если обучающийся  не может ответить ни на один из поставленных вопрос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Оценка  контрольных  работ.</w:t>
      </w:r>
    </w:p>
    <w:p>
      <w:pPr>
        <w:pStyle w:val="Normal"/>
        <w:rPr/>
      </w:pP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 за работу, выполненную полностью без ошибок и недочетов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4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 за работу, выполненную полностью, но при наличии в ней не более одной негрубой ошибки и одного недочета, не более трех недочетов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 обучающийся 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число ошибок и недочетов превысило норму для оценки 3 или правильно выполнено менее 2/3 всей работы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обучающийся  совсем не выполнил ни одного зада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hd w:fill="FFFFFF" w:val="clear"/>
        </w:rPr>
        <w:t xml:space="preserve">                                       </w:t>
      </w:r>
      <w:r>
        <w:rPr>
          <w:b/>
          <w:bCs/>
          <w:i/>
          <w:iCs/>
          <w:color w:val="000000"/>
          <w:shd w:fill="FFFFFF" w:val="clear"/>
        </w:rPr>
        <w:t>Оценка лабораторных  работ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ьно и аккуратно выполняет все записи, таблицы, рисунки. Чертежи, графики, вычисления; правильно выполняет анализ погрешностей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4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выполнены требования к оценке 5, но было допущено два-три недочета, не более одной негрубой ошибки и одного недочета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3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работа выполнена не полностью и объем выполненной части работ не позволяет сделать правильных выводов; если опыты, измерения, вычисления, наблюдения производились неправильно.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Оценка</w:t>
      </w:r>
      <w:r>
        <w:rPr>
          <w:rStyle w:val="Appleconvertedspace"/>
          <w:b/>
          <w:bCs/>
          <w:color w:val="000000"/>
          <w:u w:val="single"/>
          <w:shd w:fill="FFFFFF" w:val="clear"/>
        </w:rPr>
        <w:t> </w:t>
      </w:r>
      <w:r>
        <w:rPr>
          <w:b/>
          <w:bCs/>
          <w:color w:val="000000"/>
          <w:u w:val="single"/>
          <w:shd w:fill="FFFFFF" w:val="clear"/>
        </w:rPr>
        <w:t>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обучающийся  совсем не выполнил рабо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Использованный  материал: </w:t>
      </w:r>
    </w:p>
    <w:p>
      <w:pPr>
        <w:pStyle w:val="Style1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Style1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Style1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/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Style13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Style13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Л. Корневич. Календарно-тематическое планирование.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.В.Перышкин, Е.М.Гутник. Физика. 8 класс.  М.: Дрофа, 2011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И.Лукашик. Сборник задач по физике. 7-9 класс.  М.: Просвещение, 2007.</w:t>
      </w:r>
    </w:p>
    <w:p>
      <w:pPr>
        <w:pStyle w:val="Style13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7 – 11 класса. Издательство «Глобус», Волгоград, 2009.</w:t>
      </w:r>
    </w:p>
    <w:p>
      <w:pPr>
        <w:pStyle w:val="Style13"/>
        <w:autoSpaceDE w:val="false"/>
        <w:ind w:left="0" w:right="0" w:hanging="0"/>
        <w:jc w:val="both"/>
        <w:rPr/>
      </w:pPr>
      <w:r>
        <w:rPr/>
      </w:r>
    </w:p>
    <w:p>
      <w:pPr>
        <w:pStyle w:val="Style13"/>
        <w:autoSpaceDE w:val="false"/>
        <w:ind w:left="0" w:righ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</w:rPr>
        <w:t>Технические средства обучения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пьютер,  комплект </w:t>
      </w:r>
      <w:r>
        <w:rPr>
          <w:rFonts w:cs="Times New Roman CYR" w:ascii="Times New Roman CYR" w:hAnsi="Times New Roman CYR"/>
          <w:color w:val="000000"/>
        </w:rPr>
        <w:t>ноутбуков,</w:t>
      </w:r>
      <w:r>
        <w:rPr/>
        <w:t xml:space="preserve"> интерактивная доска, СД, </w:t>
      </w:r>
      <w:r>
        <w:rPr>
          <w:color w:val="000000"/>
        </w:rPr>
        <w:t>комплект тематических таблиц</w:t>
      </w:r>
      <w:r>
        <w:rPr/>
        <w:t>, демонстрационное оборудование, лаборатор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Cs/>
        <w:lang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Cs/>
      <w:lang w:eastAsia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4:00Z</dcterms:created>
  <dc:creator>Физика</dc:creator>
  <dc:description/>
  <cp:keywords/>
  <dc:language>en-US</dc:language>
  <cp:lastModifiedBy>User</cp:lastModifiedBy>
  <dcterms:modified xsi:type="dcterms:W3CDTF">2015-10-15T07:20:00Z</dcterms:modified>
  <cp:revision>4</cp:revision>
  <dc:subject/>
  <dc:title>ДЕПАРТАМЕНТ ОБРАЗОВАНИЯ АДМИНИСТРАЦИИ ГОРОДА ПЕРМИ</dc:title>
</cp:coreProperties>
</file>