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bookmarkStart w:id="0" w:name="st2"/>
      <w:r>
        <w:rPr>
          <w:rFonts w:cs="Times New Roman" w:ascii="Times New Roman" w:hAnsi="Times New Roman"/>
          <w:b/>
          <w:sz w:val="24"/>
          <w:lang w:val="en-US" w:eastAsia="en-US"/>
        </w:rPr>
        <w:t>ДЕПАРТАМЕНТ ОБРАЗОВАНИЯ АДМИНИСТРАЦИИ ГОРОДА ПЕРМ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«СРЕДНЯЯ ОБЩЕОБРАЗОВАТЕЛЬНАЯ ШКОЛА № 55» г. ПЕР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18"/>
      </w:tblGrid>
      <w:tr>
        <w:trPr>
          <w:trHeight w:val="1554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аседании методического совет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ОУ «СОШ № 55» г. Перми</w:t>
              <w:tab/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т 26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120"/>
              <w:ind w:left="33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СЭД-01-06-303                                       </w:t>
            </w:r>
          </w:p>
          <w:p>
            <w:pPr>
              <w:pStyle w:val="Normal"/>
              <w:spacing w:lineRule="auto" w:line="240" w:before="0" w:after="12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26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  <w:lang w:val="en-US" w:eastAsia="en-US"/>
        </w:rPr>
        <w:t>Рабочая программа</w:t>
      </w:r>
      <w:r>
        <w:rPr>
          <w:rFonts w:cs="Times New Roman" w:ascii="Times New Roman" w:hAnsi="Times New Roman"/>
          <w:b/>
          <w:sz w:val="36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en-US" w:eastAsia="en-US"/>
        </w:rPr>
        <w:t>по информатике и И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2"/>
          <w:lang w:val="en-US" w:eastAsia="en-US"/>
        </w:rPr>
        <w:t>для 6 класса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ind w:left="5670" w:hanging="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ind w:left="5670" w:hanging="1"/>
        <w:jc w:val="both"/>
        <w:rPr>
          <w:rFonts w:cs="Calibri"/>
          <w:sz w:val="28"/>
          <w:lang w:val="en-US" w:eastAsia="en-US"/>
        </w:rPr>
      </w:pPr>
      <w:r>
        <w:rPr>
          <w:rFonts w:cs="Calibri"/>
          <w:sz w:val="28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spacing w:before="0" w:after="0"/>
        <w:ind w:left="5387" w:hanging="0"/>
        <w:jc w:val="both"/>
        <w:rPr/>
      </w:pPr>
      <w:r>
        <w:rPr>
          <w:rFonts w:cs="Calibri"/>
          <w:sz w:val="28"/>
          <w:lang w:val="en-US"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Составитель                                                                                                                                     Нечаева К.В.,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учитель информатики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ind w:left="5670" w:hanging="1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ind w:left="5670" w:hanging="1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ind w:left="5670" w:hanging="1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ind w:left="5670" w:hanging="1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915" w:leader="none"/>
        </w:tabs>
        <w:ind w:hang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915" w:leader="none"/>
        </w:tabs>
        <w:ind w:hanging="1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bookmarkStart w:id="1" w:name="st2"/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г. Пермь, 2015</w:t>
      </w:r>
      <w:bookmarkEnd w:id="1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курса «Информатика и ИКТ» основной школы составлена в соответствии с основными положениями федерального государственного образовательного стандарта основного общего образования, планируемыми результатами, требованиями основной образовательной программы и учебным планом МАОУ «СОШ № 55» г.Перми, авторской программой Л.Л. Босовой, А.Ю. Босовой (М.:БИНОМ. Лаборатория знаний, 2014) и ориентирована на работу по УМК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сова Л.Л., Босова А.Ю. Информатика. Программа для основной школы : 5–7 классы. – М.: БИНОМ. Лаборатория знаний, 2012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сова Л.Л., Босова А.Ю. Информатика: учебник для 6 класса. – М.: БИНОМ. Лаборатория знаний, 201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сова Л.Л., Босова А.Б. Информатика: рабочая тетрадь для 6 класса. – М.: БИНОМ. Лаборатория знаний, 2014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сова Л.Л., Босова А.Ю. Информатика. 5–7 классы : методическое пособие. – М.: БИНОМ. Лаборатория знаний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ить в учебный процесс содержание, направленное на формирование у учащихся основных общеучебных умений информационно-логического характера, таких как анализ объектов и ситуаций; синтез как составление целого из ча</w:t>
        <w:softHyphen/>
        <w:t>стей и самостоятельное достраивание недостающих компо</w:t>
        <w:softHyphen/>
        <w:t>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 д.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овладения основными универсальны</w:t>
        <w:softHyphen/>
        <w:t>ми умениями информационного характера, такими как постановка и формулирование проблемы; поиск и выделе</w:t>
        <w:softHyphen/>
        <w:t>ние необходимой информации, применение методов ин</w:t>
        <w:softHyphen/>
        <w:t>формационного поиска; структурирование и визуализация информации; выбор наиболее эффективных способов ре</w:t>
        <w:softHyphen/>
        <w:t>шения задач в зависимости от конкретных условий; само</w:t>
        <w:softHyphen/>
        <w:t>стоятельное создание алгоритмов деятельности при реше</w:t>
        <w:softHyphen/>
        <w:t>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ь роль средств информационных и коммуникаци</w:t>
        <w:softHyphen/>
        <w:t>онных технологий в информационной деятельности чело</w:t>
        <w:softHyphen/>
        <w:t>век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спектр умений использования средств инфор</w:t>
        <w:softHyphen/>
        <w:t>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</w:t>
        <w:softHyphen/>
        <w:t>ствующих редакторов);  создать условия для овладения способами и методами освоения новых инструментальных средств, формирования умений и навыков самостоятельной работы; 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</w:t>
        <w:softHyphen/>
        <w:t>тами с помощью составленных для них алгоритм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азвития умений продуктивного взаи</w:t>
        <w:softHyphen/>
        <w:t>модействия и сотрудничества со сверстниками и взрослы</w:t>
        <w:softHyphen/>
        <w:t>ми: умением правильно, четко и однозначно формулиро</w:t>
        <w:softHyphen/>
        <w:t>вать   мысль   в   понятной   собеседнику   форме;   умением выступать перед аудиторией, представляя ей результаты своей работы с помощью средств И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роль курса в учебном плане 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ариативной части учебного плана основной школы информатика и ИКТ представлена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рассчитана на 34 часа в год (1 час в недел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трольные работы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ктические работы: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Heading2"/>
        <w:ind w:hanging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Общая характеристика учебного предмет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</w:t>
        <w:br/>
        <w:t>Образовательные результаты сформулированы в деятельностной форме, это служит основой разработки контрольных измерительных материалов основного общего образования по информатик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ные результа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гулятивные УУД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е образователь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едметные результаты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описывать размер двоичных текстов, используя термины «бит», «байт» и производные от них; использовать термины, описывающие скорость передачи данных; записывать в двоичной системе целые числа от 0 до 256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одировать и декодировать тексты при известной кодовой таблиц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логические значения, операции и выражения с ни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ыки выбора способа представления данных в зависимости от постановленной задач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214"/>
        <w:gridCol w:w="1245"/>
        <w:gridCol w:w="1560"/>
        <w:gridCol w:w="1559"/>
      </w:tblGrid>
      <w:tr>
        <w:trPr>
          <w:trHeight w:val="287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06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и информац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информац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ы и исполнител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ьютер и информация (12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 — универсальная машина для работы с информа</w:t>
        <w:softHyphen/>
        <w:t xml:space="preserve">цией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стория вычислительной техни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ы и папки. Как информация представляется в компьютере, или Цифро</w:t>
        <w:softHyphen/>
        <w:t>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ы в памяти компьютера. Изображения в памяти ком</w:t>
        <w:softHyphen/>
        <w:t xml:space="preserve">пьютера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стория счета и систем счисл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ы измерения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 и информация (12 час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и знания. Чувственное познание окружающего мира. Мышление и его формы. Понятие как форма мышления. Как образуются понятия. Содержание и объем понятия. Отноше</w:t>
        <w:softHyphen/>
        <w:t>ния между понятиями (тождество, пересечение, подчинение, соподчинение, противоположность, противоречие). Опреде</w:t>
        <w:softHyphen/>
        <w:t>ление понятия. Классификация. Суждение как форма мыш</w:t>
        <w:softHyphen/>
        <w:t>ления. Умозаключение как форма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горитмы и исполнители (8 час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такое алгоритм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 происхождении слова «алгоритм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и вокруг н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записи алгоритм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рафические исполнители в среде программирован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Basi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сполнител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RAW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Исполнител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Исполн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IRCL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алгоритмов. Линейные алгоритмы. Алгоритмы с ветв</w:t>
        <w:softHyphen/>
        <w:t xml:space="preserve">лениями. Циклические алгоритмы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анойская баш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ьютерный практи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используемой литерату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ова Л.Л., Босова А.Ю. Информатика. Программа для основной школы : 5–6 классы. – М.: БИНОМ. Лаборатория знаний, 2012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ова Л.Л., Босова А.Ю. Информатика: учебник для 5 класса. – М.: БИНОМ. Лаборатория знаний, 2010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ова Л.Л., Босова А.Б. Информатика: рабочая тетрадь для 5 класса. – М.: БИНОМ. Лаборатория знаний, 2014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ова Л.Л., Босова А.Ю. Информатика. 5–6 классы : методическое пособие. – М.: БИНОМ. Лаборатория знаний, 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 источн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авторской мастерской Босовой Л.Л.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etodist.lbz.ru/authors/informatika/3/eor5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 учителя и обучающего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 – тематическое планирование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2"/>
        <w:gridCol w:w="2269"/>
        <w:gridCol w:w="2268"/>
        <w:gridCol w:w="2268"/>
        <w:gridCol w:w="1843"/>
        <w:gridCol w:w="1844"/>
        <w:gridCol w:w="1987"/>
        <w:gridCol w:w="1411"/>
      </w:tblGrid>
      <w:tr>
        <w:trPr>
          <w:trHeight w:val="41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содерж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и лабораторные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, формы контроля. Измерител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О урок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 и информация (12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– универсальная машина для работы с информацией. ТБ в кабин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информация,  виды информации, техника безопасности и организация рабочего места (повтор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его назначение и устро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 в режиме ввода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требования безопасности и гигиены в работе со средствам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й,  текущий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ы и па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, операционная система, прикладные программы, файл, основные операции с файл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вать, открывать и закрывать папки, упорядочивать содержание         па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,  текущий контроль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в памяти компью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формации в памя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, бит, двоичное кодирование, система счисления, непозиционная система счисления, позиционная система 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 примеры различных систем счисления,  запускать програм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,  текущий контроль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с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истемы счисления, знакомство с двоичной системой счис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 примеры позиционных и непозиционных систем счис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,  текущий контроль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двоичных чисел из одной системы счисления в друг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вода двоичных чисел в десятичную систему счисления с помощью калькуля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ереводить числа из одной системы счисления в другу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,  текущий контроль.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ы в памяти компьют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текстовой информации. Таблицы кодирования. Байт, объем текстов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скодировать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,  текущий контроль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текст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текстовой информации. Таблицы кодирования. Байт, объем текстов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ировать и декодировать простейшее 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,  текущий контроль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документов в текстовом процессо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нтрольная работ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контрольная работа «Формы представления информации, способы код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оздавать документы в текстовом редакто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й,  текущий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</w:t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ровое кодирование графическ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ровое кодирование  графической информации, графический объект, пикс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вать  рисунки в графическом редактор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,  текущий контроль.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торное кодирование графическ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ное кодирование  графическ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различных способов кодирования изображ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вать  рисунки в графическом редактор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,  текущий контроль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тели информации, байт, современные носители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ировать и декодировать простейшее 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,  текущий контроль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2 «Кодирование информации. Единицы измерения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текстовой и графическ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й,  текущий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ое</w:t>
            </w:r>
          </w:p>
        </w:tc>
      </w:tr>
      <w:tr>
        <w:trPr>
          <w:trHeight w:val="451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овек и информация (12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как формы мыш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ка, объект, существенные признаки объекта, по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формы представления информации: рисунки, схемы, диаграммы и т.д. Диаграммы: линейная, столбча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схемы и диаграммы, приводить примеры нагляд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,  текущий контроль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1 - 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как форма мыш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ка, объект, существенные признаки объекта, по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формы представления информации: рисунки, схемы, диаграммы и т.д. Диаграммы: линейная, столбча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схемы и диаграммы, приводить примеры нагляд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,  текущий контроль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о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абстрагирование и обобщ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рафическ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схемы и диаграммы, приводить примеры нагляд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,  текущий контроль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«Строим диаграмм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раммы, схем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схемы и диаграммы, приводить примеры нагляд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,  текущий контроль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ъем по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содержани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ые и общие по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одить примеры логических приёмов, обрабатывать графическую информацию в текстовом процессор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,  текущий контроль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я между понят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тождества, пересечения и подчинения. Диаграммы Ве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одить примеры логических приёмов, обрабатывать графическую информацию в текстовом процессор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,  текущий контроль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я между понят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оподчинения, противоречия  и противопо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одить примеры логических приёмов, обрабатывать графическую информацию в текстовом процессор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,  текущий контроль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через ближайший род и видовое от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одить примеры логических приёмов, обрабатывать графическую информацию в текстовом процессор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,  текущий контроль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- проект «Зачем нужна классификация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одить примеры логических приёмов, обрабатывать графическую информацию в текстовом процессор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,  текущий контроль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ждение как форма мыш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дения. Простые и сложные. Общеутвердительные, общеотрицательные. Логические свя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 примеры различные виды 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,  текущий контроль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озаключение как форма мыш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заключения - форма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 примеры умозаклю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,  текущий контроль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,  текущий контроль. Практическая работа, тест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.11-4.12 </w:t>
            </w:r>
          </w:p>
        </w:tc>
      </w:tr>
      <w:tr>
        <w:trPr>
          <w:trHeight w:val="503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горитмы и исполнители (8 часов)</w:t>
            </w:r>
          </w:p>
        </w:tc>
      </w:tr>
      <w:tr>
        <w:trPr>
          <w:trHeight w:val="17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.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риводить примеры алгорит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,  текущий контроль. Устный опро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.1,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 Форма записи алгорит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писи алгоритмов. Графическое изображение алго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лок-схемы,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риводить примеры алгорит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й,  текущий контрол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ый алгори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инейного  алгоритма.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ставлять алгоритмы и записывать их различными сп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,  текущий контроль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записывать алгоритмы различными сп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й,  текущий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</w:t>
            </w:r>
          </w:p>
        </w:tc>
      </w:tr>
      <w:tr>
        <w:trPr>
          <w:trHeight w:val="2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ы с ветвлен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лгоритма, ветвление, условие. Графическое изображение разветвленного алгорит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ставлять алгоритмы и записывать их различными сп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,  текущий контроль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ически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. Способы записи цикла. Условие и виды  ци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ставлять алгоритмы и записывать их различными сп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,  текущий контроль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3 «Алгоритмы и исполн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,  итоговый контроль. Практическая работа, тест 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россворды по темам, изученным в 6 классе</w:t>
            </w:r>
          </w:p>
        </w:tc>
      </w:tr>
      <w:tr>
        <w:trPr>
          <w:trHeight w:val="1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ее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№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й,  текущий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.13-4.17 </w:t>
            </w:r>
          </w:p>
        </w:tc>
      </w:tr>
      <w:tr>
        <w:trPr>
          <w:trHeight w:val="1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,  текущий контроль.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,  текущий контроль.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 Л.Л. (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eor5.php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 различных форм работы обучающихся на уро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тиче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тогов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существляется по завершении каждого года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форма контроля – тестиро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при оценивани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правильный ответ начисляется 1 бал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ошибочный ответ начисляется штраф в 1 бал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опрос, оставленный без ответа (пропущенный вопрос), ничего не начисл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контроля – устный опро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при оценивани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правильный ответ начисляется 1 бал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ошибочный ответ начисляется штраф в 1 бал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 отвеченный вопрос, ничего не начисля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подход позволяет добиться вдумчивого отношения к тестированию и устного опроса, позволяет сформировать у школьников навыки самооценки и ответственного отношения к собственному выбору. Тем не менее, учитель может отказаться от начисления штрафных баллов, особенно на начальном этапе тест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ставлении оценок желательно придерживаться следующих общепринятых соотношений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-70% — «3»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-85% — «4»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-100% — «5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контроля – практическая рабо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при оценивани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0-49% выполненной работы - «2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50-74% выполненной работы - «3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75-85% выполненной работы - «4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86-100% выполненной работы - «2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используемой литерату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ова Л.Л., Босова А.Ю. Информатика. Программа для основной школы : 5–6 классы. – М.: БИНОМ. Лаборатория знаний, 2012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ова Л.Л., Босова А.Ю. Информатика: учебник для 5 класса. – М.: БИНОМ. Лаборатория знаний, 2010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ова Л.Л., Босова А.Б. Информатика: рабочая тетрадь для 5 класса. – М.: БИНОМ. Лаборатория знаний, 2014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ова Л.Л., Босова А.Ю. Информатика. 5–6 классы : методическое пособие. – М.: БИНОМ. Лаборатория знаний, 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 источники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авторской мастерской Босовой Л.Л. (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etodist.lbz.ru/authors/informatika/3/eor5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</w:t>
      </w:r>
    </w:p>
    <w:p>
      <w:pPr>
        <w:pStyle w:val="Style16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 учителя и обучающего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eor5.php" TargetMode="External"/><Relationship Id="rId3" Type="http://schemas.openxmlformats.org/officeDocument/2006/relationships/hyperlink" Target="http://metodist.lbz.ru/authors/informatika/3/eor5.php" TargetMode="External"/><Relationship Id="rId4" Type="http://schemas.openxmlformats.org/officeDocument/2006/relationships/hyperlink" Target="http://metodist.lbz.ru/authors/informatika/3/eor5.php" TargetMode="External"/><Relationship Id="rId5" Type="http://schemas.openxmlformats.org/officeDocument/2006/relationships/hyperlink" Target="http://metodist.lbz.ru/authors/informatika/3/eor5.php" TargetMode="External"/><Relationship Id="rId6" Type="http://schemas.openxmlformats.org/officeDocument/2006/relationships/hyperlink" Target="http://metodist.lbz.ru/authors/informatika/3/eor5.php" TargetMode="External"/><Relationship Id="rId7" Type="http://schemas.openxmlformats.org/officeDocument/2006/relationships/hyperlink" Target="http://metodist.lbz.ru/authors/informatika/3/eor5.php" TargetMode="External"/><Relationship Id="rId8" Type="http://schemas.openxmlformats.org/officeDocument/2006/relationships/hyperlink" Target="http://metodist.lbz.ru/authors/informatika/3/eor5.php" TargetMode="External"/><Relationship Id="rId9" Type="http://schemas.openxmlformats.org/officeDocument/2006/relationships/hyperlink" Target="http://metodist.lbz.ru/authors/informatika/3/eor5.php" TargetMode="External"/><Relationship Id="rId10" Type="http://schemas.openxmlformats.org/officeDocument/2006/relationships/hyperlink" Target="http://metodist.lbz.ru/authors/informatika/3/eor5.php" TargetMode="External"/><Relationship Id="rId11" Type="http://schemas.openxmlformats.org/officeDocument/2006/relationships/hyperlink" Target="http://metodist.lbz.ru/authors/informatika/3/eor5.php" TargetMode="External"/><Relationship Id="rId12" Type="http://schemas.openxmlformats.org/officeDocument/2006/relationships/hyperlink" Target="http://metodist.lbz.ru/authors/informatika/3/eor5.php" TargetMode="External"/><Relationship Id="rId13" Type="http://schemas.openxmlformats.org/officeDocument/2006/relationships/hyperlink" Target="http://metodist.lbz.ru/authors/informatika/3/eor5.php" TargetMode="External"/><Relationship Id="rId14" Type="http://schemas.openxmlformats.org/officeDocument/2006/relationships/hyperlink" Target="http://metodist.lbz.ru/authors/informatika/3/eor5.php" TargetMode="External"/><Relationship Id="rId15" Type="http://schemas.openxmlformats.org/officeDocument/2006/relationships/hyperlink" Target="http://metodist.lbz.ru/authors/informatika/3/eor5.php" TargetMode="External"/><Relationship Id="rId16" Type="http://schemas.openxmlformats.org/officeDocument/2006/relationships/hyperlink" Target="http://metodist.lbz.ru/authors/informatika/3/eor5.php" TargetMode="External"/><Relationship Id="rId17" Type="http://schemas.openxmlformats.org/officeDocument/2006/relationships/hyperlink" Target="http://metodist.lbz.ru/authors/informatika/3/eor5.php" TargetMode="External"/><Relationship Id="rId18" Type="http://schemas.openxmlformats.org/officeDocument/2006/relationships/hyperlink" Target="http://metodist.lbz.ru/authors/informatika/3/eor5.php" TargetMode="External"/><Relationship Id="rId19" Type="http://schemas.openxmlformats.org/officeDocument/2006/relationships/hyperlink" Target="http://metodist.lbz.ru/authors/informatika/3/eor5.php" TargetMode="External"/><Relationship Id="rId20" Type="http://schemas.openxmlformats.org/officeDocument/2006/relationships/hyperlink" Target="http://metodist.lbz.ru/authors/informatika/3/eor5.php" TargetMode="External"/><Relationship Id="rId21" Type="http://schemas.openxmlformats.org/officeDocument/2006/relationships/hyperlink" Target="http://metodist.lbz.ru/authors/informatika/3/eor5.php" TargetMode="External"/><Relationship Id="rId22" Type="http://schemas.openxmlformats.org/officeDocument/2006/relationships/hyperlink" Target="http://metodist.lbz.ru/authors/informatika/3/eor5.php" TargetMode="External"/><Relationship Id="rId23" Type="http://schemas.openxmlformats.org/officeDocument/2006/relationships/hyperlink" Target="http://metodist.lbz.ru/authors/informatika/3/eor5.php" TargetMode="External"/><Relationship Id="rId24" Type="http://schemas.openxmlformats.org/officeDocument/2006/relationships/hyperlink" Target="http://metodist.lbz.ru/authors/informatika/3/eor5.php" TargetMode="External"/><Relationship Id="rId25" Type="http://schemas.openxmlformats.org/officeDocument/2006/relationships/hyperlink" Target="http://metodist.lbz.ru/authors/informatika/3/eor5.php" TargetMode="External"/><Relationship Id="rId26" Type="http://schemas.openxmlformats.org/officeDocument/2006/relationships/hyperlink" Target="http://metodist.lbz.ru/authors/informatika/3/eor5.php" TargetMode="External"/><Relationship Id="rId27" Type="http://schemas.openxmlformats.org/officeDocument/2006/relationships/hyperlink" Target="http://metodist.lbz.ru/authors/informatika/3/eor5.php" TargetMode="External"/><Relationship Id="rId28" Type="http://schemas.openxmlformats.org/officeDocument/2006/relationships/hyperlink" Target="http://metodist.lbz.ru/authors/informatika/3/eor5.php" TargetMode="External"/><Relationship Id="rId29" Type="http://schemas.openxmlformats.org/officeDocument/2006/relationships/hyperlink" Target="http://metodist.lbz.ru/authors/informatika/3/eor5.php" TargetMode="External"/><Relationship Id="rId30" Type="http://schemas.openxmlformats.org/officeDocument/2006/relationships/hyperlink" Target="http://metodist.lbz.ru/authors/informatika/3/eor5.php" TargetMode="External"/><Relationship Id="rId31" Type="http://schemas.openxmlformats.org/officeDocument/2006/relationships/hyperlink" Target="http://metodist.lbz.ru/authors/informatika/3/eor5.php" TargetMode="External"/><Relationship Id="rId32" Type="http://schemas.openxmlformats.org/officeDocument/2006/relationships/hyperlink" Target="http://metodist.lbz.ru/authors/informatika/3/eor5.php" TargetMode="External"/><Relationship Id="rId33" Type="http://schemas.openxmlformats.org/officeDocument/2006/relationships/hyperlink" Target="http://metodist.lbz.ru/authors/informatika/3/eor5.php" TargetMode="External"/><Relationship Id="rId34" Type="http://schemas.openxmlformats.org/officeDocument/2006/relationships/hyperlink" Target="http://metodist.lbz.ru/authors/informatika/3/eor5.php" TargetMode="External"/><Relationship Id="rId35" Type="http://schemas.openxmlformats.org/officeDocument/2006/relationships/hyperlink" Target="http://metodist.lbz.ru/authors/informatika/3/eor5.php" TargetMode="External"/><Relationship Id="rId36" Type="http://schemas.openxmlformats.org/officeDocument/2006/relationships/hyperlink" Target="http://metodist.lbz.ru/authors/informatika/3/eor5.php" TargetMode="External"/><Relationship Id="rId37" Type="http://schemas.openxmlformats.org/officeDocument/2006/relationships/hyperlink" Target="http://metodist.lbz.ru/authors/informatika/3/eor5.php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13:00Z</dcterms:created>
  <dc:creator>admin</dc:creator>
  <dc:description/>
  <cp:keywords/>
  <dc:language>en-US</dc:language>
  <cp:lastModifiedBy>Ксения Нечаева</cp:lastModifiedBy>
  <cp:lastPrinted>2015-09-09T17:18:00Z</cp:lastPrinted>
  <dcterms:modified xsi:type="dcterms:W3CDTF">2015-09-17T03:17:00Z</dcterms:modified>
  <cp:revision>4</cp:revision>
  <dc:subject/>
  <dc:title/>
</cp:coreProperties>
</file>