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ДЕПАРТАМЕНТ ОБРАЗОВАНИЯ АДМИНИСТРАЦИИ ГОРОДА ПЕРМИ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МУНИЦИПАЛЬНОЕ АВТОНОМНОЕ ОБЩЕОБРАЗОВАТЕЛЬНОЕ УЧРЕЖДЕНИЕ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«СРЕДНЯЯ ОБЩЕОБРАЗОВАТЕЛЬНАЯ ШКОЛА № 55»  г. Перми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18"/>
      </w:tblGrid>
      <w:tr>
        <w:trPr>
          <w:trHeight w:val="155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МАОУ «СОШ № 55» г. Перм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37</w:t>
            </w:r>
            <w:r>
              <w:rPr/>
              <w:t xml:space="preserve"> от 26.08.2015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СЭД-01-06-3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26.08.2015_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ПО ИСТ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5 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2015 – 2016 уч.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Составитель: Овчинникова Л. А.,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учитель истории и  обществознания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ПЕРМЬ,  201</w:t>
      </w:r>
      <w:r>
        <w:rPr>
          <w:lang w:val="en-US"/>
        </w:rPr>
        <w:t>5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бочая программа по истории в 5  классе  разработана </w:t>
      </w:r>
      <w:r>
        <w:rPr>
          <w:sz w:val="28"/>
        </w:rPr>
        <w:t xml:space="preserve">на основе следующих документов: </w:t>
      </w:r>
    </w:p>
    <w:p>
      <w:pPr>
        <w:pStyle w:val="Normal"/>
        <w:shd w:fill="FFFFFF" w:val="clear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bCs/>
        </w:rPr>
        <w:t xml:space="preserve">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 декабря  2010 г. № 1897 - </w:t>
      </w:r>
      <w:hyperlink r:id="rId2">
        <w:r>
          <w:rPr>
            <w:rStyle w:val="InternetLink"/>
            <w:bCs/>
          </w:rPr>
          <w:t>http://standart.edu.ru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Рабочая программа по всеобщей истории 5-9 классы. –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bCs/>
        </w:rPr>
        <w:t>История древнего мира. 5 класс: рабочая программа по учебнику «История древнего мира» А.А. Вигасина, Г.И. Годера, И.С. Свенцицкой /авт.-сост. М.Б. Новожилова, Н.Н. Пантелеева – Волгоград: Учитель, 2012 (пособие допущено к использованию в образовательном процессе Приказом Министерства образования и науки РФ №16 от 16.01.2012 г.)</w:t>
      </w:r>
    </w:p>
    <w:p>
      <w:pPr>
        <w:pStyle w:val="22"/>
        <w:numPr>
          <w:ilvl w:val="0"/>
          <w:numId w:val="8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ФЕДЕРАЛЬНЫЙ ИНСТИТУТ ПЕДАГОГИЧЕСКИХ ИЗМЕРЕНИЙ. 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2 году. </w:t>
      </w:r>
      <w:hyperlink r:id="rId3">
        <w:r>
          <w:rPr>
            <w:rStyle w:val="InternetLink"/>
            <w:b/>
            <w:bCs/>
            <w:sz w:val="24"/>
            <w:szCs w:val="24"/>
          </w:rPr>
          <w:t>http://www.alleng.ru/d/hist/hist_gia_shkala.ht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УМК: предметная линия учебников А.А. Вигасина - О.С. Сороко-Цюпы: История Древнего мира: Учеб. для 5 класса общеобразовательных  заведений/ Вигасин А.А., Годер Г.И., Свенцицкая И.С. – М.: Просвещение, 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Актуальность изучения курса истории: 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В современной России образование вообще и историческое образование в частности служит важнейшим ресурсом    социально-экономического, политического и культурного 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   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Роль учебного предмета «История» в подготовке учащихся 5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   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  широкие возможности самоидентификации в культурной среде, соотнесения себя как личности с социальным опытом    человечества. 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Разрастающееся информационное и коммуникативное пространство современного мира не отменяет эту функцию истории, но усиливает ее значение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/>
        <w:t>Школьный курс по всеобщей истории предоставляет под</w:t>
        <w:softHyphen/>
        <w:t>ростку возможность узнать и понять условия зарождения со</w:t>
        <w:softHyphen/>
        <w:t>временной цивилизации, особенности её поступательного раз</w:t>
        <w:softHyphen/>
        <w:t>вития и ц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/>
        <w:t>В программе прослеживается изменение картины мира че</w:t>
        <w:softHyphen/>
        <w:t>ловека, вокруг которой формировались все ценности культу</w:t>
        <w:softHyphen/>
        <w:t>ры, вся структура представлений о мироздании, дано пред</w:t>
        <w:softHyphen/>
        <w:t>ставление об особенностях и тенденциях развития современ</w:t>
        <w:softHyphen/>
        <w:t>ной мировой цивилизации.</w:t>
      </w:r>
    </w:p>
    <w:p>
      <w:pPr>
        <w:pStyle w:val="Normal"/>
        <w:spacing w:lineRule="auto" w:line="276"/>
        <w:jc w:val="both"/>
        <w:rPr/>
      </w:pPr>
      <w:r>
        <w:rPr/>
        <w:t>В процессе познания всеобщей истории школьники зна</w:t>
        <w:softHyphen/>
        <w:t>комятся с универсальными ценностями современного мира -гражданским обществом и парламентаризмом. Изучая сложные и трагические события, явления и процессы в разное историче</w:t>
        <w:softHyphen/>
        <w:t>ское время и в разных странах, учащиеся смогут при соответ</w:t>
        <w:softHyphen/>
        <w:t>ствующей поддержке учителя понять роль социально активной личности в истории; познакомиться и осмыслить примеры ге</w:t>
        <w:softHyphen/>
        <w:t>роизма и самоотверженности во имя общества. В этом заклю</w:t>
        <w:softHyphen/>
        <w:t>чается воспитывающая функция прошлого, всеобщей истории. Школьники осваивают опыт социального взаимодействия лю</w:t>
        <w:softHyphen/>
        <w:t>дей в процессе изучения событий мировой истории, изучают и обсуждают исторические формы общественных отношений и сотрудничества — всё это ускоряет их социализацию.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, осознания приори</w:t>
        <w:softHyphen/>
        <w:t>тета общественного интереса над личностным и уникальности каждой личности. В программе акцентируется внимание на то, что личность проявляется только в сотрудничестве, в согласии с обществом и благодаря ем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программы по всеобщей истории ориентирова</w:t>
        <w:softHyphen/>
        <w:t>но на формирование у школьников современного понимания истории в контексте гуманитарного знания и общественной жизни. Понимание и осмысление учебной информации обе</w:t>
        <w:softHyphen/>
        <w:t>спечивается логически выстроенной системой понятий, рас</w:t>
        <w:softHyphen/>
        <w:t>крывающих смысловую и ценностную характеристики этапов мировой истории человечества. Соотнесение фактов и явле</w:t>
        <w:softHyphen/>
        <w:t>ний, установление причинно-следственных связей, выявление общего, выход на закономерности в процессе работы с текста</w:t>
        <w:softHyphen/>
        <w:t>ми будут способствовать формированию и развитию историче</w:t>
        <w:softHyphen/>
        <w:t>ского мышления у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чностно-деятельностное усвоение учебного материала по всеобщей истории в соответствии с программой обеспе</w:t>
        <w:softHyphen/>
        <w:t>чит сформированность таких нравственных свойств и качеств у школьников, как целеполагание, интерес к познанию, готов</w:t>
        <w:softHyphen/>
        <w:t>ность к новому, дисциплинированность, ответственность, ком</w:t>
        <w:softHyphen/>
        <w:t>муникативность, социальная актив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годня востребован активный, деятельный, творческий, коммуникативный человек, нацеленный на раскрытие инди</w:t>
        <w:softHyphen/>
        <w:t>видуа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Для этого учителю необходимо помочь учащимся: </w:t>
      </w:r>
    </w:p>
    <w:p>
      <w:pPr>
        <w:pStyle w:val="Normal"/>
        <w:spacing w:lineRule="auto" w:line="276"/>
        <w:jc w:val="both"/>
        <w:rPr/>
      </w:pPr>
      <w:r>
        <w:rPr/>
        <w:t>- научиться пользоваться информацией;</w:t>
      </w:r>
    </w:p>
    <w:p>
      <w:pPr>
        <w:pStyle w:val="Normal"/>
        <w:spacing w:lineRule="auto" w:line="276"/>
        <w:jc w:val="both"/>
        <w:rPr/>
      </w:pPr>
      <w:r>
        <w:rPr/>
        <w:t>- научиться общаться;</w:t>
      </w:r>
    </w:p>
    <w:p>
      <w:pPr>
        <w:pStyle w:val="Normal"/>
        <w:spacing w:lineRule="auto" w:line="276"/>
        <w:jc w:val="both"/>
        <w:rPr/>
      </w:pPr>
      <w:r>
        <w:rPr/>
        <w:t>- научиться создавать завершённый продукт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данная программа имеет ценностно-ориенти</w:t>
        <w:softHyphen/>
        <w:t>рованное и общекультурное значение, играет существенную роль в процессе самоидентификации младших подростков основной школы. Социокультурная составляющая курса, включающая доступно изложенные сведения о взаимопроникновении рели</w:t>
        <w:softHyphen/>
        <w:t>гий, культур, об основах гражданского общества, обеспечит ус</w:t>
        <w:softHyphen/>
        <w:t>ловия для идентификации учащихся с современным обществом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курс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исходя из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 и задач обучения истории</w:t>
      </w:r>
      <w:r>
        <w:rPr>
          <w:rFonts w:cs="Times New Roman" w:ascii="Times New Roman" w:hAnsi="Times New Roman"/>
          <w:sz w:val="24"/>
          <w:szCs w:val="24"/>
        </w:rPr>
        <w:t xml:space="preserve"> в рамках 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сновного) общего образования основной школе: 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ая цель изучения истории в современной школе – </w:t>
      </w:r>
      <w:r>
        <w:rPr>
          <w:rFonts w:cs="Times New Roman" w:ascii="Times New Roman" w:hAnsi="Times New Roman"/>
          <w:sz w:val="24"/>
          <w:szCs w:val="24"/>
        </w:rPr>
        <w:t>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</w:rPr>
        <w:t>Цель изучения курса «История Древнего мира»:</w:t>
      </w:r>
    </w:p>
    <w:p>
      <w:pPr>
        <w:pStyle w:val="Normal"/>
        <w:spacing w:lineRule="auto" w:line="276"/>
        <w:jc w:val="both"/>
        <w:rPr/>
      </w:pPr>
      <w:r>
        <w:rPr/>
        <w:t>- 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щие задачи изучения предмета «История Древнего мира» следующие:</w:t>
      </w:r>
    </w:p>
    <w:p>
      <w:pPr>
        <w:pStyle w:val="Normal"/>
        <w:spacing w:lineRule="auto" w:line="276"/>
        <w:jc w:val="both"/>
        <w:rPr/>
      </w:pPr>
      <w:r>
        <w:rPr/>
        <w:t>- 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spacing w:lineRule="auto" w:line="276"/>
        <w:jc w:val="both"/>
        <w:rPr/>
      </w:pPr>
      <w:r>
        <w:rPr/>
        <w:t>- 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spacing w:lineRule="auto" w:line="276"/>
        <w:jc w:val="both"/>
        <w:rPr/>
      </w:pPr>
      <w:r>
        <w:rPr/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spacing w:lineRule="auto" w:line="276"/>
        <w:jc w:val="both"/>
        <w:rPr/>
      </w:pPr>
      <w:r>
        <w:rPr/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spacing w:lineRule="auto" w:line="276"/>
        <w:jc w:val="both"/>
        <w:rPr/>
      </w:pPr>
      <w:r>
        <w:rPr/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spacing w:lineRule="auto" w:line="276"/>
        <w:jc w:val="both"/>
        <w:rPr/>
      </w:pPr>
      <w:r>
        <w:rPr/>
        <w:t>- 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Методы и формы решения поставленных задач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программы построено на основе проблемно-хронологического принципа, что позволяет уделить необходимое внимание и наиболее важным сквозным проблемам развития человеческого общества, и особенностям развития отдельных регионов, а также проследить динамику исторического развития и выделить его основные этапы. Программа включает изучение истории Европы, Азии, Африки и Америки, однако основное внимание сконцентрировано на истории Европы. Там, где возможны исторические параллели и аналогии, акцентируется связь истории зарубежных стран с историей России. Программа нацелена на использование в учебниках по всеобщей истории цивилизационно-гуманитарного подхода, предполагающего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ивилизационный подход также предполагается реализовать в курсах всеобщей истории для 5—9 классов основной школы. И поиске общих закономерностей исторического процесса цивилизационный подход основан на выявлении общности черт в политической, духовной, бытовой, материальной культуре, общественном сознании, сходных путях развития. Кроме того, (здесь учитываются различия, порождённые географической средой обитания, историческими особенност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программы ориентирует на реализацию в курсе всеобщей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ряду с обозначенными подходами, реализующими содер</w:t>
        <w:softHyphen/>
        <w:t>жание примерной программы по всеобщей истории, наиболее актуальными и значимыми для выполнения задач ФГОС так</w:t>
        <w:softHyphen/>
        <w:t>же являются:</w:t>
      </w:r>
    </w:p>
    <w:p>
      <w:pPr>
        <w:pStyle w:val="Normal"/>
        <w:spacing w:lineRule="auto" w:line="276"/>
        <w:jc w:val="both"/>
        <w:rPr/>
      </w:pPr>
      <w:r>
        <w:rPr>
          <w:i/>
        </w:rPr>
        <w:t>- деятельностный подход</w:t>
      </w:r>
      <w:r>
        <w:rPr/>
        <w:t>, ориентированный на форми</w:t>
        <w:softHyphen/>
        <w:t>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spacing w:lineRule="auto" w:line="276"/>
        <w:jc w:val="both"/>
        <w:rPr/>
      </w:pPr>
      <w:r>
        <w:rPr>
          <w:i/>
        </w:rPr>
        <w:t>- компетентностный подход</w:t>
      </w:r>
      <w:r>
        <w:rPr/>
        <w:t>, рассматривающий приори</w:t>
        <w:softHyphen/>
        <w:t>тетным в процессе усвоения программы по всеобщей истории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учащихся основной школы;</w:t>
      </w:r>
    </w:p>
    <w:p>
      <w:pPr>
        <w:pStyle w:val="Normal"/>
        <w:spacing w:lineRule="auto" w:line="276"/>
        <w:jc w:val="both"/>
        <w:rPr/>
      </w:pPr>
      <w:r>
        <w:rPr>
          <w:i/>
        </w:rPr>
        <w:t>- дифференцированный подход</w:t>
      </w:r>
      <w:r>
        <w:rPr/>
        <w:t xml:space="preserve"> при отборе и конструиро</w:t>
        <w:softHyphen/>
        <w:t>вании учебного содержания, предусматривающий принципы учёта возрастных и индивидуальных возможностей учащихся, с выделением уклонов и т. д. Следует иметь в виду, что этот подход переходный: от фронтального к индивидуальному;</w:t>
      </w:r>
    </w:p>
    <w:p>
      <w:pPr>
        <w:pStyle w:val="Normal"/>
        <w:spacing w:lineRule="auto" w:line="276"/>
        <w:jc w:val="both"/>
        <w:rPr/>
      </w:pPr>
      <w:r>
        <w:rPr>
          <w:i/>
        </w:rPr>
        <w:t>- личностно ориентированный (гуманистический) подход</w:t>
      </w:r>
      <w:r>
        <w:rPr/>
        <w:t>, рассматривающий обучение как осмысленное, самостоятельно инициируемое, направленное на освоение смыслов как эле</w:t>
        <w:softHyphen/>
        <w:t>ментов личностного опыта. Задача учителя в контексте этого подхода — мотивация и стимулирование осмысленного учения;</w:t>
      </w:r>
    </w:p>
    <w:p>
      <w:pPr>
        <w:pStyle w:val="Normal"/>
        <w:spacing w:lineRule="auto" w:line="276"/>
        <w:jc w:val="both"/>
        <w:rPr/>
      </w:pPr>
      <w:r>
        <w:rPr>
          <w:i/>
        </w:rPr>
        <w:t>- проблемный  подход</w:t>
      </w:r>
      <w:r>
        <w:rPr/>
        <w:t>, предполагающий усвоение про</w:t>
        <w:softHyphen/>
        <w:t>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</w:t>
        <w:br/>
        <w:t>Под проблемной ситуацией понимается интеллектуальное за</w:t>
        <w:softHyphen/>
        <w:t>дание, в результате выполнения которого учащийся должен раскрыть некоторое искомое отношение, действие. Подход предусматривает мотивацию на высоком уровне активности и самостоятельности мышления учащихся. Проблемный под</w:t>
        <w:softHyphen/>
        <w:t>ход рассматривается как ведущий (хотя и неисчерпывающий)принцип развивающего обучения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Содержание курса по всеобщей истории конструируется на следующих принципах:</w:t>
      </w:r>
    </w:p>
    <w:p>
      <w:pPr>
        <w:pStyle w:val="Normal"/>
        <w:spacing w:lineRule="auto" w:line="276"/>
        <w:jc w:val="both"/>
        <w:rPr/>
      </w:pPr>
      <w:r>
        <w:rPr/>
        <w:t>- принцип историзма, рассматривающий все исторические факты, явления и события в их последовательности, взаимо</w:t>
        <w:softHyphen/>
        <w:t>связи и взаимообусловленности. Любое историческое явление</w:t>
        <w:br/>
        <w:t>следует изучать в динамике. Событие или личность не могут быть исследованы вне временных рамок;</w:t>
      </w:r>
    </w:p>
    <w:p>
      <w:pPr>
        <w:pStyle w:val="Normal"/>
        <w:spacing w:lineRule="auto" w:line="276"/>
        <w:jc w:val="both"/>
        <w:rPr/>
      </w:pPr>
      <w:r>
        <w:rPr/>
        <w:t>- принцип объективности, основанный на фактах в их ис</w:t>
        <w:softHyphen/>
        <w:t>тинном содержании, без искажения и формализации. Принцип предполагает исследовать каждое явление разносторонне, мно</w:t>
        <w:softHyphen/>
        <w:t>гогранно;</w:t>
      </w:r>
    </w:p>
    <w:p>
      <w:pPr>
        <w:pStyle w:val="Normal"/>
        <w:spacing w:lineRule="auto" w:line="276"/>
        <w:jc w:val="both"/>
        <w:rPr/>
      </w:pPr>
      <w:r>
        <w:rPr/>
        <w:t>- принцип социального подхода предполагает рассмотре</w:t>
        <w:softHyphen/>
        <w:t>ние исторических процессов с учётом социальных интересов различных групп и слоев населения, отдельных личностей,</w:t>
        <w:br/>
        <w:t>различных форм их проявления в обществе;</w:t>
      </w:r>
    </w:p>
    <w:p>
      <w:pPr>
        <w:pStyle w:val="Normal"/>
        <w:spacing w:lineRule="auto" w:line="276"/>
        <w:jc w:val="both"/>
        <w:rPr/>
      </w:pPr>
      <w:r>
        <w:rPr/>
        <w:t>- принцип альтернативности, предполагающий гипоте</w:t>
        <w:softHyphen/>
        <w:t>тическое, вероятностное осуществление того или иного собы</w:t>
        <w:softHyphen/>
        <w:t>тия, явления, процесса на основе анализа объективных реалий и возможностей. Действие принципа альтернативности позво</w:t>
        <w:softHyphen/>
        <w:t>ляет увидеть неиспользованные возможности в конкретном процессе, увидеть перспективные пути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ряду с отмеченными дидактическими принципами, со</w:t>
        <w:softHyphen/>
        <w:t>держание программы соответствует традиционным принципам: научности, актуальности, наглядности, обеспечения мотива</w:t>
        <w:softHyphen/>
        <w:t>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внутрикурсовых (в рамках целостного курса всеобщей истории), межкурсовых (с историей России) и межпредметных связей (обществознание, МХК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людение и сочетание всех принципов познания исто</w:t>
        <w:softHyphen/>
        <w:t>рии обеспечат строгую научность и достоверность в изучении исторического прошлого.</w:t>
      </w:r>
    </w:p>
    <w:p>
      <w:pPr>
        <w:pStyle w:val="Normal"/>
        <w:spacing w:lineRule="auto" w:line="276"/>
        <w:jc w:val="both"/>
        <w:rPr/>
      </w:pPr>
      <w:r>
        <w:rPr/>
        <w:t>В преподавании используется урочная форма обучения и активные методы работы обучающихся: самостоятельная работа, проблемные. практические и познавательные задания, тренинги, обучающее тестирование, деловые и ролевые игры, эвристическая беседа и т.п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Логические связи предмета «История» с остальными предметами (разделами) учебного образовательного план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ступени основного общего образования использование межпредметных связей основывается прежде всего на интегративном взаимодействии курсов истории и обществознания. Это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В рамках исторического образования учащиеся используют понятийный аппарат, усвоенный при изучении Обществоведения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 изучении истории в старшей школе межпредметные связи приобретают определенную специфику. История входит в состав предметов, определенных базисным учебным планом как обязательные. Тем самым, предполагается изучение курса истории учащимися, получающими углубленную подготовку в рамках самых различных профилей. В этих условиях важно обеспечить взаимосвязь курса истории с тематикой того или иного конкретного профиля. Так, например, в рамках социально-экономического профиля в базовом курсе истории может быть акцентирована особая содержательная линия «История экономики», в рамках естественнонаучных профилей – особая содержательная линия «История науки и техники» и т.д. С учетом небольшого объема учебного времени, отведенного на изучение истории на базовом уровне, принципиально важны межпредметные связи с курсом обществознания. Предполагается не только  использование учащимися понятийного аппарата, усвоенного в рамках обществоведческого курса, но и тесная взаимосвязь обоих предметов в формировании познавательной и социально-мировоззренческой компетентности учащихся. Не менее значимы межпредметные связи и в рамках профильного исторического образования. Углубленное изучение истории не только связано с подготовкой учащихся к возможному поступлению на исторические факультеты высших учебных заведений, но и, прежде всего, является частью единой системы предвузовской гуманитарной подготовки. </w:t>
      </w:r>
    </w:p>
    <w:p>
      <w:pPr>
        <w:pStyle w:val="Style21"/>
        <w:spacing w:lineRule="auto" w:line="276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16"/>
          <w:szCs w:val="16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Общая характеристика учебного предме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1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Описание места учебного предмета, курса в учебном плане</w:t>
      </w:r>
    </w:p>
    <w:p>
      <w:pPr>
        <w:pStyle w:val="Style21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16"/>
          <w:szCs w:val="16"/>
        </w:rPr>
      </w:pPr>
      <w:r>
        <w:rPr/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0  часов для обязательного изучения учебного предмета «История» на этапе  основного общего образования,  в том числе: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, VII, VIII и IX  классах по 70 часов, из расчета 2 учебных часа в неделю.</w:t>
      </w:r>
    </w:p>
    <w:p>
      <w:pPr>
        <w:pStyle w:val="Style21"/>
        <w:spacing w:lineRule="auto" w:line="276"/>
        <w:ind w:firstLine="709"/>
        <w:jc w:val="both"/>
        <w:rPr>
          <w:rStyle w:val="Dash0410005f0431005f0437005f0430005f0446005f0020005f0441005f043f005f0438005f0441005f043a005f0430005f005fchar1char1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 программа рассчитана на 68 учебных часов. Сокращение объема учебного времени на 2 часа объясняется количеством учебных недель по учебному плану школы; Данное сокращение произведено за счет резервного времени, предусмотренного авторской рабочей программой. </w:t>
      </w:r>
    </w:p>
    <w:p>
      <w:pPr>
        <w:pStyle w:val="Style21"/>
        <w:jc w:val="both"/>
        <w:rPr>
          <w:rStyle w:val="Dash0410005f0431005f0437005f0430005f0446005f0020005f0441005f043f005f0438005f0441005f043a005f0430005f005fchar1char1"/>
          <w:sz w:val="16"/>
          <w:szCs w:val="16"/>
        </w:rPr>
      </w:pPr>
      <w:r>
        <w:rPr/>
      </w:r>
    </w:p>
    <w:p>
      <w:pPr>
        <w:pStyle w:val="Style21"/>
        <w:jc w:val="both"/>
        <w:rPr/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изучения истории Древнего мира включает в себ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е представление об историческом развитии человечества от первобытности до гибели античной цивилизации как о важном периоде всеобщей  истори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ие образы и картины, связанные с ключевыми событиями, личностями, явлениями  и памятниками культуры крупнейших цивилизаций   Древнего мир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мифах как ограниченной форме мышления и познания людей в Древнем  мире и специфическом историческом  источнике для изучения прошлого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ть читать историческую карту, находить  и  показывать на ней историко-географические объекты Древнего мира,  анализировать и обобщать данные карт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характеризовать важные факты истории Древнего мира, классифицировать и группировать их по предложенным признакам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оотносить единичные события в отдельных странах  Древнего мира с общими явлениями и процессам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Древнего мира, способствовать их охран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результаты изучения истории Древнего мира включает в себ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изучения истории Древнего мира включает в себ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гуманистических традиций и ценностей, становление которых началось в Древнем  мире, уважение к личности, правам и свободам человека, культурам разных народов;</w:t>
      </w:r>
    </w:p>
    <w:p>
      <w:pPr>
        <w:pStyle w:val="Style21"/>
        <w:spacing w:lineRule="auto" w:line="276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Style21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Содержание учебного предмета</w:t>
      </w:r>
    </w:p>
    <w:p>
      <w:pPr>
        <w:pStyle w:val="Style21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16"/>
          <w:szCs w:val="16"/>
        </w:rPr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История Древнего мира (68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Введение (1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уда мы знаем, как жили предки современных народов. Рол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археологических раскопок в изучении истории Древнего мир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ревние сооружения как источник наших знаний о прошлом. Пр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авление о письменных источниках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Жизнь первобытных людей. (7 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Тема 1. Первобытные собиратели и охотники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ятие «первобытные люди». Древнейшие люди; современ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ения о месте и времени их появления; облик, отсутств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ленораздельной речи; изготовление орудий как главное отличие от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ных. Представление о присваивающем хозяйстве: соби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льство и охота. Невозможность для людей прожить в одиночк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ладение огнем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епенное расселение людей в Евразии. Охота как главн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нятие. Изобретение одежды из звериных шкур, жилищ, копь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гарпуна, лука и стрел. Родовые общины охотников и собира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й. Понятия «человек разумный», «родовая община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никновение искусства и религии. Изображение живот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человека. Представление о религиозных верованиях первобы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хотников и собирателей. Понятия «колдовской обряд», «душа», </w:t>
      </w:r>
      <w:r>
        <w:rPr>
          <w:rFonts w:cs="Times New Roman" w:ascii="Times New Roman" w:hAnsi="Times New Roman"/>
          <w:color w:val="000000"/>
          <w:sz w:val="24"/>
          <w:szCs w:val="24"/>
        </w:rPr>
        <w:t>«страна мертвых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. Первобытные земледельцы и скотоводы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ятие «Западная Азия». Представление о зарождении про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ящего хозяйства: земледелие и скотоводство, ремесла — го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рство, прядение, ткачество. Основные орудия труда землед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в: каменный топор, мотыга, серп. Изобретение ткацкого стан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дствия перехода к производящему хозяйству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овые общины земледельцев и скотоводов. Понятия «с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йшина», «совет старейшин», «племя», «вождь племени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ение о религиозных верованиях первобытных зем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льцев и скотоводов. Понятия «дух», «бог», «идол», «молитва»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жертва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ало обработки металлов. Изобретение плуга. Представл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е о распаде рода на семьи. Появление неравенства (знат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незнатные, богатые и бедные). Понятия «знать», «раб», «царь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ие первобытной эпохи в истории человечеств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ление о переходе от первобытности к цивилизации (по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е городов, государств, письменности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Счет лет в истории (1 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чет лет в истории. Представление о счете времени по года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 древних государствах. Представление о христианской эр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обенности обозначения дат до нашей эры («обратный» счет лет)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онятия «год», «век (столетие)», «тысячелетие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Древний Восток. (18 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ревний Египет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оположение и природные условия (разливы Нила, пло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ие почв, жаркий климат). Земледелие как главное занятие. О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ельные сооружения (насыпи, каналы, шадуфы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никновение единого государства в Египте. Понятия «фара</w:t>
        <w:softHyphen/>
        <w:t>он», «вельможа», «писец», «налог». Неограниченная власть фа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нов. Войско: пехота, отряды колесничих. Завоевательные поход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ржава Тутмос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а — Мемфис, Фив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 земледельцев и ремесленников. Жизнь и служба вельмож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лигия древних египтян. Священные животные, боги (Амон-Р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еб и Нут, Осирис и Исида, Гор, Анубис, Маат). Миф об Осирис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Исиде. Суд Осириса в «царстве мертвых». Обожествление фараон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ятия «храм», «жрец», «миф», «мумия», «гробница», «саркофаг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кусство древних египтян. Строительство пирамид. Большой Сфинкс. Храм, его внешний и внутренний вид. Раскопки гробниц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ходки произведений искусства в гробнице фараона Тутанхамон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енности изображения человека в скульптуре и росписях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ульптурный портрет. Понятия «скульптура», «статуя», «рель</w:t>
        <w:softHyphen/>
        <w:t>еф», «скульптурный портрет», «роспись»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древнеегипетского письма. Материалы для пись</w:t>
        <w:softHyphen/>
        <w:t>ма. Школа: подготовка писцов и жрецов. Научные знания (ма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ика, астрономия). Солнечный календарь. Водяные часы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из</w:t>
        <w:softHyphen/>
        <w:t xml:space="preserve">ведения литературы: хвалебные песни богам, повесть о Синухет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учения писцов, «Книга мертвых». Понятия «иероглиф», «пап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с», «свиток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тижения древних египтян (земледелие, основанное на оро</w:t>
        <w:softHyphen/>
        <w:t>шении; каменное строительство; скульптурный портрет; письм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ь; календарь). Неограниченная власть фараонов. Представ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о загробном воздаянии (суд Осириса и клятва умершего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5. Западная Азия в древности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вуречье в древности. Местоположение и природные услов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жного Двуречья (жаркий климат, разливы Тигра и Евфрата, п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дие почв; отсутствие металлических руд, строительного кам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леса). Использование глины в строительстве, в быту, для пис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. Земледелие, основанное на искусственном орошен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а шумеров Ур и Урук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ревневавилонское царство. Законы Хаммурапи: огранич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лгового рабства; представление о талионе («Око за око, зуб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б»), о неравенстве людей перед законом. Понятия «закон», «р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вщик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игиозные верования жителей Двуречья. Боги Шамаш, Син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а, Иштар. Ступенчатые башни-храмы. Клинопись. Писцовые ш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ы. Научные знания (астрономия, математика). Литература: ска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о Гильгамеш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рода Финикии — Библ, Сидон, Тир. Виноградарство и ол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водство. Ремесла: стеклоделие, изготовление пурпурных тканей. </w:t>
      </w:r>
      <w:r>
        <w:rPr>
          <w:rFonts w:cs="Times New Roman" w:ascii="Times New Roman" w:hAnsi="Times New Roman"/>
          <w:color w:val="000000"/>
          <w:sz w:val="24"/>
          <w:szCs w:val="24"/>
        </w:rPr>
        <w:t>Морская торговля и пиратство. Основание колоний вдоль побе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ья Средиземного моря. Древнейший алфавит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евние евреи. Представление о Библии и Ветхом Завете.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ятие «единобожие». Библейские мифы и сказания (о перв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юдях, о Всемирном потопе, Иосиф и его братья, исход из Еги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). Моральные нормы библейских заповедей. Библейские пред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о героях. Борьба с филистимлянами. Древнееврейское цар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 и его правители: Саул, Давид, Соломон. Иерусалим как столиц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арства. Храм бога Яхв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о обработки железа. Последствия использования желе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орудий труд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ссирийская держава. Новшества в военном деле (желез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ужие, стенобитные орудия, конница как особый род войск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ссирийские завоевания. Ограбление побежденных стран, массовые казни, переселение сотен тысяч людей. Столица державы Нинев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арский дворец. Представление об ассирийском искусстве (стату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льефы, росписи). Библиотека Ашшурбанапала. Гибель Ассир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и царства в Западной Азии: Нововавилонское, Лидий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Мидийское. Город Вавилон и его сооружения. Начало чеканки </w:t>
      </w:r>
      <w:r>
        <w:rPr>
          <w:rFonts w:cs="Times New Roman" w:ascii="Times New Roman" w:hAnsi="Times New Roman"/>
          <w:color w:val="000000"/>
          <w:sz w:val="24"/>
          <w:szCs w:val="24"/>
        </w:rPr>
        <w:t>монеты в Лид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ние Персидской державы (завоевание Мидии, Лид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вилонии, Египта). Цари Кир, Дарий Первый. «Царская дорога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е использование для почтовой связи. Взимание налогов серебр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 войска («бессмертные», полчища, собранные из покор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областей). Город Персепол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ндия и Китай в древности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стоположение и природа Древней Индии. Реки Инд и Ган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малайские горы. Джунгли. Древнейшие города. Сельское хозя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о. Выращивание риса, хлопчатника, сахарного тростника. Ре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озные верования (почитание животных; боги Брахма, Ганеша; 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 в переселение душ). Сказание о Раме. Представление о кастах. Периоды жизни брахмана. «Неприкасаемые». Возникновение буд</w:t>
        <w:softHyphen/>
        <w:t xml:space="preserve">дизма (легенда о Будде, отношение к делению людей на каст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равственные нормы). Объединение Индии под властью Ашо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йские цифры. Шахмат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естоположение и природа Древнего Китая. Реки Хуанхэ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Янцзы. Учение Конфуция (уважение к старшим; мудрость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знании старинных книг; отношения правителя и народа; нор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ведения). Китайские иероглифы и книги. Объединение Китая при ЦиньШихуане. Расширение территории. Строительство Вели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тайской стены. Деспотизм властелина Китая. Возмущение наро</w:t>
        <w:softHyphen/>
        <w:t>да. Свержение наследников ЦиньШихуана. Шелк. Великий ше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вый путь. Чай. Бумага. Компас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народов Древнего Востока в мировую культуру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3. Древняя Греция. (20 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7. Древнейшая Греция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стоположение и природные условия. Горные хреб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резающие страну на изолированные области. Роль моря в жи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 греков. Отсутствие полноводных рек. Древнейшие города 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ены, Тиринф, Пилос, Афин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тское царство. Раскопки дворцов. Росписи. Понятие «фре</w:t>
        <w:softHyphen/>
        <w:t xml:space="preserve">ска». Морское могущество царей Крита. Таблички с письменами. Гибель Критского царства. Греческие мифы критского цикла (Тес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Минотавр, Дедал и Икар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кенское царство. Каменное строительство (Микенская к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сть, царские гробницы). Древнейшее греческое письмо. Засе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островов Эгейского моря. Сведения о войне с Троянским ца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вом. Мифы о начале Троянской войны. Вторжения в Грец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севера воинственных племен. Упадок хозяйства и культур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эмы Гомера «Илиада» и «Одиссея». Религиозные вер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еков. Олимпийские боги. Мифы древних греков о богах и ге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х (Прометей, Деметра и Персефона, Дионис и пираты, подвиг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еракла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8. Полисы Греции и их борьб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 персидским нашествием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о обработки железа в Греции. Создание греческого алф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а (впервые введено обозначение буквами гласных звуков). Воз</w:t>
        <w:softHyphen/>
        <w:t xml:space="preserve">никновение самостоятельных государств (Афины, Спарта, Коринф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вы, Милет). Понятие «полис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положение и природные условия Аттики. Неблагоприя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е условия для выращивания зерновых. Разведение оливок и вино</w:t>
        <w:softHyphen/>
        <w:t xml:space="preserve">града. Знать во главе управления Афин. Законы Драконта. Понят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демос». Бедственное положение земледельцев. Долговое рабство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ьба демоса со знатью. Реформы Солона. Запрещение дол</w:t>
        <w:softHyphen/>
        <w:t>гового рабства. Перемены в управлении Афинами. Создание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рного суда. Понятия «гражданин», «демократия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стоположение и природные условия Лаконии. Спартан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ис. Завоевание спартанцами Лаконии и Мессении. Спартанц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илоты. Спарта — военный лагерь. Регламентация повседне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спартанцев. Управление Спартой: совет старейшин, два ц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я — военных предводителя, народное собрание. «Детский способ»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. Спартанское воспитани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еческие колонии на берегах Средиземного и Черного морей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ракузы, Тарент, Пантикапей, Херсонес, Ольвия. Причины колони</w:t>
        <w:softHyphen/>
        <w:t>зации. Развитие межполисной торговли. Отношения колонистов с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ным населением. Греки и скифы. Понятия «эллины», «Эллада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лимпийские игры — общегреческие празднества. Виды сост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ий. Понятие «атлет». Награды победителям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еко-персидские войны. Клятва юношей при вступлении на 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нную службу. Победа афинян в Марафонской битве. Страте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льтиад. Нашествие войск персидского царя Ксеркса на Эллад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триотический подъем эллинов. Защита Фермопил. Подвиг трех</w:t>
        <w:softHyphen/>
        <w:t>сот спартанцев под командованием царя Леонида. Морское сраж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в Саламинском проливе. Роль Фемистокла и афинского фло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победе греков. Разгром сухопутной армии персов при Платея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чины победы греков. Понятия «стратег», «фаланга», «триера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9. Возвышение Афин в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в. до 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 расцвет демократии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едствия победы над персами для Афин. Афинский мор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юз. Военный и торговый флот. Гавани Пирея. Состав насе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финского  полиса:  граждане,  переселенцы,  рабы.   Использ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а рабов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 Афины: Керамик, Агора, Акрополь. Быт афинян. По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ие афинской женщины. Храмы: богини Ники, Парфенон, Эрех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йон. Особенности архитектуры храмов. Фидий и его творе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туи атлетов работы Мирона и Поликлет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е афинян. Рабы-педагоги. Начальная школа. Па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ра. Афинские гимнасии. Взгляды греческих ученых на природу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ека (Аристотель, Антифонт). Афинский мудрец Сократ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никновение театра. Здание театра. Трагедии и комедии. Т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едия Софокла «Антигона». Комедия Аристофана «Птицы». Восп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тельная роль театральных представлений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финская демократи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 до н. э. Народное собрание,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т пятисот и их функции. Перикл во главе Афин. Введение п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за исполнение выборных должностей. Друзья и соратники Пе</w:t>
      </w:r>
      <w:r>
        <w:rPr>
          <w:rFonts w:cs="Times New Roman" w:ascii="Times New Roman" w:hAnsi="Times New Roman"/>
          <w:color w:val="000000"/>
          <w:sz w:val="24"/>
          <w:szCs w:val="24"/>
        </w:rPr>
        <w:t>рикла: Аспасия, Геродот, Анаксагор, Софокл, Фиди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 10. Македонские завоевания в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в. до н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лабление греческих полисов в результате междоусобиц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вышение Македонии при царе Филиппе. Влияние эллин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льтуры. Аристотель — учитель Александра, сына Филиппа.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едонское войско. Фаланга. Конница. Осадные башн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ошение эллинов к Филиппу Македонскому. Исократ и 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сфен. Битва при Херонее. Потеря Элладой независимост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мерть Филиппа и приход к власти Александра,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ход Александра Македонского на Восток. Победа на берег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еки Граник. Разгром войск Дария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 Исса. Поход в Египет. Об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ствление Александра. Основание Александрии. Победа при Гав</w:t>
      </w:r>
      <w:r>
        <w:rPr>
          <w:rFonts w:cs="Times New Roman" w:ascii="Times New Roman" w:hAnsi="Times New Roman"/>
          <w:color w:val="000000"/>
          <w:sz w:val="24"/>
          <w:szCs w:val="24"/>
        </w:rPr>
        <w:t>гамелах. Гибель Персидского царства. Поход в Индию. Возвращ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в Вавилон. Личность Александра Македонского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пад державы Александра после его смерти. Египетское, 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едонское, Сирийское царства. Александрия Египетская — кру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йший торговый и культурный центр Восточного Средизем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рья. Фаросский маяк. Музей. Александрийская библиотека. Г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е ученые: Аристарх Самосский, Эратосфен, Евклид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вторение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клад древних эллинов в мировую культуру. Сопоставление у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вления в странах Древнего Востока (Египет, Вавилония) с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ением в Афинах. Особенности афинской демократии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4. Древний Рим (18ч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1. Рим: от его возникнове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до установления господства над Италией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стоположение   и   природные   особенности   Италии.   Тепл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имат, плодородные земли, обилие пастбищ. Реки Тибр, По. На</w:t>
        <w:softHyphen/>
        <w:t>селение древней Италии (латины, этруски, самниты, греки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генда об основании Рима. Почитание богов — Юпитер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Юноны, Марса, Весты. Рим — город на семи холмах. Управ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евнейшим Римом. Ликвидация царской власти. Понятия «веста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», «ликторы», «патриции», «плебеи», «сенат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никновение республики. Борьба плебеев за свои права.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ствие галлов. Установление господства Рима над Италией. Во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 Пирром. Понятия «республика», «консул», «народный т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ун», «право вето»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равнение   в  правах  патрициев  и   плебеев.   Отмена  долг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бства. Устройство Римской республики. Выборы консулов.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ятие законов. Порядок пополнения сената и его функции. Орг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зация войска. Понятие «легион»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12. Рим — сильнейшая держава Средиземноморь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рфаген — крупное государство в Западном Средиземноморь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ые победы Рима над Карфагеном. Создание военного флот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хват Сицилии. Вторая война Рима с Карфагеном. Вторж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ойск Ганнибала в Италию. Разгром римлян при Канна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ончание войны. Победа Сципиона над Ганнибалом при Заме. </w:t>
      </w:r>
      <w:r>
        <w:rPr>
          <w:rFonts w:cs="Times New Roman" w:ascii="Times New Roman" w:hAnsi="Times New Roman"/>
          <w:color w:val="000000"/>
          <w:sz w:val="24"/>
          <w:szCs w:val="24"/>
        </w:rPr>
        <w:t>Господство Рима в Западном Средиземноморь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новление господства Рима в Восточном Средиземноморье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а Рима «разделяй и властвуй». Разгром Сирии и Макед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и. Разрушение Коринфа и Карфагена. Понятия «триумф», «про</w:t>
        <w:softHyphen/>
        <w:t>винция»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ство в Древнем Риме. Завоевания — главный источник ра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а. Использование рабов в сельском хозяйстве, в домах богач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 — «говорящее орудие». Гладиаторские игры. Римские ученые о рабах (Варрон, Колумелла). Понятия «амфитеатр», «гладиатор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13. Гражданские войны в Риме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орение земледельцев Италии и его причины. Земельный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 Тиберия Гракха. Гибель Тиберия. Гай Гракх — продолжатель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 брата. Гибель Га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упнейшее в древности восстание рабов. Победы Спарта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армии восставших. Их походы. Разгром армии рабов римлянами под руководством Красса. Причины поражения в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авших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вращение римской армии в наемную. Кризис управления: подкуп при выборах должностных лиц. Борьба полководцев за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личную власть. Красе и Помпеи. Возвышение Цезаря.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евание Галлии. Гибель Красса. Захват Цезарем власти (п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д через Рубикон, разгром армии Помпея). Диктатура Цезар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циальная опора Цезаря и его политика. Брут во главе загов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тив  Цезаря.  Убийство   Цезаря   в  сенате.   Понятия   «ветеран»,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диктатор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ажение сторонников республики. Борьба Антония и О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авиана. Роль Клеопатры в судьбе Антония. Победа фло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ктавиана у мыса Акций. Превращение Египта в римскую провинцию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кончание гражданских войн. Характер власти Октавиана Августа (сосредоточение полномочий трибуна, консула и других республ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нских должностей, пожизненное звание императора). Пон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«империя», «император», «преторианцы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эты Вергилий, Гораций. Понятие «меценат»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Тема 14. Римская империя в первые века нашей эры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Территория империи. Соседи Римской империи. Отнош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 Парфянским царством. Разгром римских войск германцами. Об</w:t>
        <w:softHyphen/>
        <w:t>раз жизни германских племен. Предки славянских народов. Поня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ие «варвары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ожествление императоров. Нерон (террористические метод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авления, пожар в Риме и преследования христиан). Нерон и Се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ека. Восстание в армии и гибель Нерон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зникновение христианства. «Сыны света» из Кумрана. Рас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казы Евангелий о жизни и учении Иисуса Христа. Мораль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рмы Нагорной проповеди. Представление о Втором пришествии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ашном суде и Царстве Божьем. Идея равенства всех людей п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д Богом независимо от пола, происхождения и обществен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ожения. Национальная и социальная принадлежность первых христиан. Отношение римских властей к христианам. Понят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«христиане», «апостолы», «Евангелие», «священник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Расцвет Римской империи. Возникновение и развитие коло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ната. Понятия «колоны», «рабы с хижинами». Правление Тра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. Отказ от террористических методов управления. Послед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воевания римлян. Строительство в Риме и провинциях: дороги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мосты, водопроводы, бани, амфитеатры, храм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Рим — столица империи. Повседневная жизнь римлян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обняки богачей. Многоэтажные дома. Посещение терм (бань)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Колизея и Большого цирка. Требование «хлеба и зрелищ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рхитектурные памятники Рима (Пантеон, Колизей, колон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раяна, триумфальные арки). Римский скульптурный портрет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оль археологических раскопок Помпеи для истор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к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Тема 15. Падение Западной Римской империи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торжения варваров. Использование полководцами армии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рьбы за императорскую власть. Правление Константина. Призна</w:t>
        <w:softHyphen/>
        <w:t>ние христианства. Основание Константинополя и перенесение с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цы на Восток. Ухудшение положения колонов как следствие их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икрепления к земле. Понятия «епископ», «Новый Завет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деление Римской империи на два государства — Восточную Римскую империю и Западную Римскую империю. Восстания в п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инциях (Галлия, Северная Африка). Варвары в армии. Вторжени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готов в Италию. Борьба полководца Стилихона с готами. Убий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 Стилихона по приказу императора Гонория. Массовый перехо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гионеров-варваров на сторону готов. Взятие Рима готами. Новы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хват Рима вандалами. Опустошение Вечного города варварам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жди варварских племен — вершители судеб Западной Римск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мперии. Ликвидация власти императора на Запад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Итоговое повторение (4 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обенности цивилизации Греции и Рима. Представление о н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одовластии. Участие граждан в управлении государством. Любов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 родине. Отличие греческих полисов и Римской республики 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сударств Древнего Восток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клад народов древности в мировую культуру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i/>
          <w:i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7"/>
        <w:gridCol w:w="1299"/>
        <w:gridCol w:w="854"/>
        <w:gridCol w:w="1843"/>
        <w:gridCol w:w="2268"/>
        <w:gridCol w:w="2409"/>
        <w:gridCol w:w="1560"/>
        <w:gridCol w:w="1556"/>
        <w:gridCol w:w="1701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разде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менты содерж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виды учеб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и формы контроля. Измерител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МО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ревний мир (6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первобытны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ые охотники и собирател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Древнейшие лю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довые общины охотников и собир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 Возникновение искусства и религиозных ве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озникновение земледелия  и ското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явление неравенства и зна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бобщение по теме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бытные люди, орудия труда, собирательство, предки. Каменный наконечник, рубило, мамонт, сородичи, родовые общины, человек разумный, гарпун, Альтамира, колдовской обряд, оборотни, земледелие, зернотерки, скотоводство, ткачество, общины, молитва, жертва .неравенство, знать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ботают  по исторической кар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деляют главную мысль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исывают  изучаемый предм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ют  несколько исторических  источник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лают  выводы по изученному вопрос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поставляют различные точки зр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двигают аргументы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- определяют  основные причины и следствия перехода различных древних народов со ступени первобытности на ступень цивилиза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контрол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ик, презентация, историческая кар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евнейшие лю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овые общины охотников и собирате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икновение искусства и рели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земледельцы и скотов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2, переск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3, рисунок в тетрад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5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лет в исто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лет в истор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. Счет лет в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времени, Иисус Христос, рождество, наша эр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деляют  временные отрез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ят  точку отч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ют  предыдущий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читывают количество л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пределяют  и объясняют временные границы первобытной и древней истории человечеств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-деляют на простые этапы ист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ленте времен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задачу на летоисчис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евний Вост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. Древний Егип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ревний Египет – государство на берегах Н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 жили земледельцы и ремесленники в Егип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знь египетского вельмо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оенные походы фара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лигия древних египт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кусство Егип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исьменность и знания египт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. Обобщение по разделу «Древний Егип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, казна, Папирус, дельта, ил, оазисы, Северный Египет, Мемфис, писцы, вельможи, орошение полей, каналы, амулеты. Дротик, дышло, колесничий. Ефрат, наемное войско, жрецы, Апоп, Амон – Ра, Тот, Анубис, Бастет, Гор, чудеса света, сфинкс. Обелиски. Геродот, иероглифы, стиль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ют главную мысль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пектируют,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изучаемый предм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ют  несколько исторических  источ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выводы по изученному вопросу и аргументируют их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 xml:space="preserve">- сопоставляют различные точки зр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онтурной карты на с. 20 №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сам задания по рисунку с. 19 №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с. 28 – 29 №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вписать недостающие слова в упр. 27, на с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онтурной карты «Военные походы фараонов» с. 22, №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ть недостающие буквы в имена богов №31 с. 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, 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о на берегах Ни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жили земледельцы в Егип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египетского вельмо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воевательные походы фараон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лигия в Егип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в Древнем Египт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6, чит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7, рассказ от имени земледель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8, работа с карт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9, заучивание миф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10, перес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Азия в древ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ревнее Двуреч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коны царя Хаммурап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иникийские мореплав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Библейские сказ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ревнееврейское ца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ссирийская держ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ерсидская держ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бобщение по разделу «Западная Азия в древности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речье, Ефрат, Тигр, УР, Урук. Шамаш, иштар, клинопись, Вавилон, ростовщики, маслины, пурпур, колонии, финикийцы, Библия, Ветхий завет, израильтяне, Яхве, Иерихон, Иерусалим, жертвенни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ют главную мысль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ют изучаемый предм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ют  выводы по изученному вопросу и аргументируют и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поставляют различные точки зр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онтурной карты с 40, № 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россворда «На берегах Тигра и Ефра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ть недостающие слова в упр. 61 на с.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онтурной карты на с. 52 №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рисунку с. 53 №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 по контурной карте «Ассирийская держава» с. 60, № 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ть недостающие слова в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россворда «Западная Азия в древ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презентация «Искусство Месопота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вилонский царь Хаммурап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сси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ерсидская держав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4, чит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15, переск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.16,работа с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17, чит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18, переск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9, чит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5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Индия и Китай в древ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ирода и люди Древней Ин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Индийские ка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Учение Конфу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Первый властелин единого Кита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Обобщение по разделу «Древний Во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гли, Гималаи, лиана, Индостан, хлопчатник, сахарный тростник. Брахманы, отшельник, Хуанхэ, Конфуций, Великая Китайская стена, Цинь Шиху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персидские войны),  установлению тех или иных порядков (законы греческих п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в)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ют  главную мысль текс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едлагают  варианты мотивов поступков известных исторических личностей (Конфуций), так и представителей различных общественных слоев древних общест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ют вклад в общечеловеческие нравственные ценности религиозных учений, возникших в эпоху Древнего мира: конфуцианства, буддизм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0"/>
                <w:szCs w:val="20"/>
              </w:rPr>
              <w:t>дают и объясняют собственные оценки действиям исторических деятелей по защите своей родины (греко-персидские войны),  установлению тех или иных порядков (законы греческих полисов)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 работа по заполнению контурной карты на с. 68, № 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 с. 67 № 8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россворда «В Древней Инд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россворда с использованием высказываний  Конфу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с. 72 №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ресс – опр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индивидуальные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Касты в Инд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оздание единого Китайского государ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20, переск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21, составление таблиц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22, переск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23, 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евняя Грец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ая Гре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еки и крит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кены и Т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эма Гомера «Или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эма Гомера «Одиссе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лигия древних греко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, Тиринф, Пилос, лабиринт, световые колодцы, Львиные ворота, Тороя, Илион, сирена, Сцилла, Харибда, Зевс, Афина.</w:t>
            </w:r>
          </w:p>
          <w:p>
            <w:pPr>
              <w:pStyle w:val="Normal"/>
              <w:ind w:left="7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выделяют главную мысль текста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конспектируют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описывают изучаемый предмет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сравнивают несколько исторических  источников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делают  выводы по изученному вопросу и аргументируют их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сопоставляют различные точки зрен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ют аргумент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дивидуальными карточ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ого кроссворда «Древнейшая Гре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еки и критян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24, переск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25, работа с карт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26, работа с документ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27, работа по рисунк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28, чит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7. Полисы Греци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ледельцы аттики теряют своб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рождение демократии в Афи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ревняя Сп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реческие коло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лимпийские игры в дре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беда греков в Марафонской би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шествие персидских войск на Элла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общение по разделу «Древнейшая Греция. Полисы Грец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с, Аттика, ареопаг, архонты. Долговой камень, Народное собрание,  Спарта, илоты, Совет старейшин, лаконичная речь, пираты, мрамор, эллины, Эллада, Олимпия, атлеты, пятиборье, ипподром, стратег, Фемисто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выделяют главную мысль текста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конспектируют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описывают изучаемый предмет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сравнивают несколько исторических  источников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делают  выводы по изученному вопросу и аргументируют их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сопоставляют различные точки зр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онтурной карты «Древняя Атт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Главное в законах Сол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Основание греческих коло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вписать пропущенные слова в текст с. 23 № 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с. 22, №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в тексте ошибки, используя знания дом параграф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–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рождение демократии в Афин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Древняя Спа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ар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беда греков над перс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ствие персидских войск на Элла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29, чит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30, работа с источник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31, чит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32, работа с источнико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33, работа по карт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34, докумен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35, 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ие Аф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финский порт Пи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ород богини Аф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 Афинских школах и гимнас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 театре Дион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Афинская демократия при Перик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бобщение по разделу «Возвышение Афин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ей, верфи, пошлина, переселенцы, вольноотпущенные, фронтоны, Совет пятисот, кариатиды, педагог, палестра, орхестра, Перикл, демократ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ют  выводы по изученному вопросу и аргументируют  и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поставляют различные точки зр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вигают аргументы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хемы «Население Аф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с. 30 – 31 №39,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ри Перик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россворда «Афины в 5 веке до н. э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фины – центр греческой цивил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еатр Гре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36, переск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37, сообщ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38, работа с документ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39, работа с источник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.40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9. Македонские завоевания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Города Эллады подчиняются Македо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оход А. Македонского на Во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Александрия Египет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нга, башни на колесах, Дарий, Фаросский маяк. Библиотека, геоме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ют различные точки зр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вигают  аргумен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ют  варианты мотивов поступков как известных исторических личностей (А.Македонский и др.), так и представителей различных общественных слоев древних общ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у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онтурной карты «походы А. Македон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, индивидуальны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1, чит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2, переск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43, работа по ка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евний Ри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1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Рима и его господство над Италией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им – сильнейшая держава Средиземноморь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ревнейший Р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воевания Римом Ита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ройство Римской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торая война Рима с Карфаге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тановление господства Р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ство в Древнем Р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общение по разделам «Древнейший Рим. Рим – сильнейшая держава Средиземноморья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алка, ликторы, патриции, плебеи, право вето, народные трибуны, консулы, сенаторы, Форум, Карфаген, Ганнибал, Средиземноморье, император, легионеры, провинции, имение, гладиатор, колизей, югеры, единовластие, ветераны, преторианцы, германцы, варвары, христиане, колоны, термы, цирк, епископ, вандалы.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ют  выводы по изученному вопросу и аргументируют  и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ют  различные точки зр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вигают аргумент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ют вклад в общечеловеческие нравственные ценности религиозных учений, возникших в эпоху Древнего мира: христиан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ют  и объясняют собственные оценки действиям исторических деятелей, установлению тех или иных порядков (законы Римской империи).</w:t>
              <w:br/>
              <w:br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онтурной карты «Древняя Итал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Устройство Римской импе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ответы на вопросы с. 51 №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онтурной карты с. 53 «№ 63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Древний Ри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ройство Римской республ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44, работа с сточник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5, переск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.46, работа по карт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7, работа по карт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 – сильнейшая держава Средиземномор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Земельный закон братьев Гракх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осстание Спарт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Единовластие Цез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мперии в Р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оседи Римской имп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Император Не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ервые христиане и их 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Расцвет империи во 2 – м веке н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«Вечный город « и его жит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Римская империи при Констант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Взятие Рима варвар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бобщение по разделу «Римская империя в первые века нашей э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 20 Обобщение «Древний мир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1. Итоговый у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алка, ликторы, патриции, плебеи, право вето, народные трибуны, консулы, сенаторы, Форум, Карфаген, Ганнибал, Средиземноморье, император, легионеры, провинции, имение, гладиатор, колизей, югеры, единовластие, ветераны, преторианцы, германцы, варвары, христиане, колоны, термы, цирк, епископ, вандалы.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ют  главную мысль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ируют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описывают изучаемый предм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равнивают  несколько исторических  источник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ют  выводы по изученному вопросу и аргументируют  и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поставляют  различные точки зр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вигают  аргу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ют  вклад в общечеловеческие нравственные ценности религиозных учений, возникших в эпоху Древнего мира: христианств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0"/>
                <w:szCs w:val="20"/>
              </w:rPr>
              <w:t>дают  и объясняют собственные оценки действиям исторических деятелей, установлению тех или иных порядков (законы Римской империи)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 на знание дат по истории гражданских войн в Р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контурной карты «восстание Спарта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. докум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на с. 62 – 63 № 7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с 68 – 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россвор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«Деяния императора Констант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нят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–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ешение кроссворда «Древний Ри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осстание Спарта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ройство Римской импе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50, работа с документ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51, работа с карт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52, переск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53, переск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54, работа с карто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55, работа с документ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56, переск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57, сообщ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58, переск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59, пересказ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6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результатам обучения по истори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 важнейшим </w:t>
      </w:r>
      <w:r>
        <w:rPr>
          <w:rFonts w:eastAsia="Calibri"/>
          <w:b/>
          <w:sz w:val="22"/>
          <w:szCs w:val="22"/>
          <w:lang w:eastAsia="en-US"/>
        </w:rPr>
        <w:t>личностным результатам изучения истории в основной школе</w:t>
      </w:r>
      <w:r>
        <w:rPr>
          <w:rFonts w:eastAsia="Calibri"/>
          <w:sz w:val="22"/>
          <w:szCs w:val="22"/>
          <w:lang w:eastAsia="en-US"/>
        </w:rPr>
        <w:t xml:space="preserve"> относятся следующие убеждения и качества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ные результаты изучения истории учащимися 5 классов включают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</w:t>
      </w:r>
      <w:r>
        <w:rPr>
          <w:rFonts w:eastAsia="Calibri"/>
          <w:b/>
          <w:sz w:val="22"/>
          <w:szCs w:val="22"/>
          <w:lang w:eastAsia="en-US"/>
        </w:rPr>
        <w:t>знаниями, представлениями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>умениям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. Знание хронологии, работа с хронологией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оотносить год с веком, устанавливать последовательность и длительность исторических событий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. Знание исторических фактов, работа с фактам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характеризовать место, обстоятельства, участников, результаты важнейших исторических событий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группировать (классифицировать) факты по различным признакам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3. Работа с историческими источниками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читать историческую карту с опорой на легенду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равнивать данные разных источников, выявлять их сходство и различия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4. Описание (реконструкция)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рассказывать (устно или письменно) об исторических  событиях, их участниках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характеризовать условия и образ жизни, занятия людей в различные исторические эпох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5. Анализ, объяснение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различать факт (событие) и его описание (факт источника, факт историка)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оотносить единичные исторические факты и общие   явления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называть характерные, существенные признаки исторических событий и явлений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раскрывать смысл, значение важнейших исторических понятий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равнивать исторические события и явления, определять в них общее и различия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излагать суждения о причинах и следствиях исторических событи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6. Работа с версиями, оценками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приводить оценки исторических событий и личностей, изложенные в учебной литературе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7. Применение знаний и умений в общении, социальной сред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rPr>
          <w:i/>
          <w:i/>
          <w:iCs/>
          <w:w w:val="116"/>
          <w:sz w:val="22"/>
          <w:szCs w:val="22"/>
        </w:rPr>
      </w:pPr>
      <w:r>
        <w:rPr>
          <w:spacing w:val="5"/>
          <w:w w:val="116"/>
          <w:sz w:val="22"/>
          <w:szCs w:val="22"/>
        </w:rPr>
        <w:t xml:space="preserve">применять исторические знания для раскрытия причин </w:t>
      </w:r>
      <w:r>
        <w:rPr>
          <w:spacing w:val="4"/>
          <w:w w:val="116"/>
          <w:sz w:val="22"/>
          <w:szCs w:val="22"/>
        </w:rPr>
        <w:t>и оценки сущности современных событ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rPr>
          <w:w w:val="116"/>
          <w:sz w:val="22"/>
          <w:szCs w:val="22"/>
        </w:rPr>
      </w:pPr>
      <w:r>
        <w:rPr>
          <w:spacing w:val="5"/>
          <w:w w:val="116"/>
          <w:sz w:val="22"/>
          <w:szCs w:val="22"/>
        </w:rPr>
        <w:t>использовать знания об истории и культуре своего на</w:t>
        <w:softHyphen/>
      </w:r>
      <w:r>
        <w:rPr>
          <w:spacing w:val="7"/>
          <w:w w:val="116"/>
          <w:sz w:val="22"/>
          <w:szCs w:val="22"/>
        </w:rPr>
        <w:t>рода и других народов в общении с людьми в школе и вне</w:t>
        <w:softHyphen/>
      </w:r>
      <w:r>
        <w:rPr>
          <w:spacing w:val="3"/>
          <w:w w:val="116"/>
          <w:sz w:val="22"/>
          <w:szCs w:val="22"/>
        </w:rPr>
        <w:t>школьной жизни как основу диалога в поликультурно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spacing w:val="1"/>
          <w:w w:val="116"/>
          <w:sz w:val="22"/>
          <w:szCs w:val="22"/>
        </w:rPr>
      </w:pPr>
      <w:r>
        <w:rPr>
          <w:w w:val="116"/>
          <w:sz w:val="22"/>
          <w:szCs w:val="22"/>
        </w:rPr>
        <w:t>- способствовать сохранению памятников истории и куль</w:t>
        <w:softHyphen/>
      </w:r>
      <w:r>
        <w:rPr>
          <w:spacing w:val="7"/>
          <w:w w:val="116"/>
          <w:sz w:val="22"/>
          <w:szCs w:val="22"/>
        </w:rPr>
        <w:t xml:space="preserve">туры (участвовать в создании школьных музеев, учебных и </w:t>
      </w:r>
      <w:r>
        <w:rPr>
          <w:spacing w:val="3"/>
          <w:w w:val="116"/>
          <w:sz w:val="22"/>
          <w:szCs w:val="22"/>
        </w:rPr>
        <w:t xml:space="preserve">общественных мероприятиях по поиску и охране памятников </w:t>
      </w:r>
      <w:r>
        <w:rPr>
          <w:spacing w:val="1"/>
          <w:w w:val="116"/>
          <w:sz w:val="22"/>
          <w:szCs w:val="22"/>
        </w:rPr>
        <w:t>истории и культу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spacing w:val="1"/>
          <w:w w:val="116"/>
          <w:sz w:val="22"/>
          <w:szCs w:val="22"/>
        </w:rPr>
      </w:pPr>
      <w:r>
        <w:rPr>
          <w:spacing w:val="1"/>
          <w:w w:val="11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spacing w:val="1"/>
          <w:w w:val="116"/>
          <w:sz w:val="22"/>
          <w:szCs w:val="22"/>
        </w:rPr>
      </w:pPr>
      <w:r>
        <w:rPr>
          <w:spacing w:val="1"/>
          <w:w w:val="116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 за устный ответ учащихся по истории</w:t>
      </w:r>
    </w:p>
    <w:p>
      <w:pPr>
        <w:pStyle w:val="Normal"/>
        <w:jc w:val="center"/>
        <w:rPr/>
      </w:pPr>
      <w:r>
        <w:rPr/>
        <w:t>Ставится оце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» ставится за краткий, точный, правильный, глубокий ответ или за отличное исправление ошибочного ответа по сложной 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4» - при наличии неполноты ответа или одной – двух несущественных неточ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» - за знание основных положений темы при значительной неполноте знаний, одной – двух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» - за незнание большей части материала темы или основных ее вопросов</w:t>
      </w:r>
    </w:p>
    <w:p>
      <w:pPr>
        <w:pStyle w:val="Normal"/>
        <w:rPr/>
      </w:pPr>
      <w:r>
        <w:rPr>
          <w:sz w:val="22"/>
          <w:szCs w:val="22"/>
        </w:rPr>
        <w:t>«1» - при отказе от ответа или при полном незнании 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 за выполнение теста учащихся по истории</w:t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52</w:t>
            </w:r>
          </w:p>
          <w:p>
            <w:pPr>
              <w:pStyle w:val="Default"/>
              <w:ind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-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hanging="1"/>
              <w:jc w:val="center"/>
              <w:rPr/>
            </w:pPr>
            <w:r>
              <w:rPr>
                <w:bCs/>
                <w:sz w:val="22"/>
                <w:szCs w:val="22"/>
              </w:rPr>
              <w:t>78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Рабочая программа по всеобщей истории 5-9 классы. –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Учебник «История Древнего мира» для 5 класса ав</w:t>
        <w:softHyphen/>
        <w:t>торов  А. А. Вигасина,   Г. И. Годер,   И. С. Свенцицкой. — М: Просвещение, 2010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Годер Г. И. Рабочая тетрадь по истории Древнего мира.5кл.: В 2 вып. — М.: Просвещение, 2009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 xml:space="preserve">Годер Г. И. Методическое пособие по истории Древнего мира: </w:t>
      </w:r>
      <w:r>
        <w:rPr>
          <w:i/>
          <w:iCs/>
          <w:sz w:val="22"/>
          <w:szCs w:val="22"/>
        </w:rPr>
        <w:t xml:space="preserve">5 </w:t>
      </w:r>
      <w:r>
        <w:rPr>
          <w:sz w:val="22"/>
          <w:szCs w:val="22"/>
        </w:rPr>
        <w:t>кл. — М.: Просвещение, 2009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Максимов Ю. И.  Тесты  по  истории  Древнего 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Электронное приложение к учебнику «История Древнего мира:   учебник  для   5 кл.   общеобразовательных  учрежде</w:t>
        <w:softHyphen/>
        <w:t>ний/А. А. Вигасин, Г. И. Годер, И. С. Свенцицкая. — М., 2008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 для учителя:</w:t>
      </w:r>
    </w:p>
    <w:p>
      <w:pPr>
        <w:pStyle w:val="Normal"/>
        <w:rPr/>
      </w:pPr>
      <w:r>
        <w:rPr>
          <w:b/>
          <w:i/>
          <w:color w:val="000000"/>
        </w:rPr>
        <w:t>Методические пособия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Годер Г. И. Методическое пособие по истории Древнего мира: </w:t>
      </w:r>
      <w:r>
        <w:rPr>
          <w:i/>
          <w:iCs/>
          <w:sz w:val="22"/>
          <w:szCs w:val="22"/>
        </w:rPr>
        <w:t xml:space="preserve">5 </w:t>
      </w:r>
      <w:r>
        <w:rPr>
          <w:sz w:val="22"/>
          <w:szCs w:val="22"/>
        </w:rPr>
        <w:t>кл. — М.: Просвещение, 2009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Максимов Ю. И.  Тесты  по  истории  Древнего 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Арасланова О.В. История древнего мира. 5 класс: Поурочные разработки к учебникам А.А.Вигасина, Г.И.Годера, И.С.Свенцицкой и Ф.А.Михайловского. – М. : ВАКО, 2005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Зверева Л.Н., Тувельман А.Е. Древний мир: 5 кл.: Краткие конспекты уроков для учителя истории. – М.: Гуманит. Изд. Центр ВЛАДОС, 2002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Брандт М.Ю. История древнего мира. Тесты. 5 кл.: Учебно – методическое пособие. – М.: Дрофа, 200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Г.А.Цветкова  Дидактические материалы по истории Древнего мира. - М., «Владос –пресс» 2004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bCs/>
        </w:rPr>
        <w:t>Список литературы для учителя</w:t>
      </w:r>
    </w:p>
    <w:p>
      <w:pPr>
        <w:pStyle w:val="Normal"/>
        <w:ind w:left="14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Агбунов М. В. </w:t>
      </w:r>
      <w:r>
        <w:rPr>
          <w:sz w:val="22"/>
          <w:szCs w:val="22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Бойс М. </w:t>
      </w:r>
      <w:r>
        <w:rPr>
          <w:sz w:val="22"/>
          <w:szCs w:val="22"/>
        </w:rPr>
        <w:t>Зороастрийцы: Верования и обычаи / М. Бойс. -СПб., 1994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Гуляев В. И. </w:t>
      </w:r>
      <w:r>
        <w:rPr>
          <w:sz w:val="22"/>
          <w:szCs w:val="22"/>
        </w:rPr>
        <w:t>Шумер. Вавилон. Ассирия / В. И. Гуляев. —М., 2005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Ботвинник М. Н. </w:t>
      </w:r>
      <w:r>
        <w:rPr>
          <w:sz w:val="22"/>
          <w:szCs w:val="22"/>
        </w:rPr>
        <w:t>Жизнеописания знаменитых греков и римлян. Римляне / М. Н. Ботвинник, М. Б. Рабинович, Г. А. Стратановский. — М., 2008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стория Востока. В 6т. Т. 1. Восток в древности / под ред. Р. Б. Рыбакова. — М., 2002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стория Древней Греции: учеб. / под ред. В. И. Авдиева, А. Г. Бокщанина, Н. Н. Пикуса. — М., 1972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Никольский В. К.      </w:t>
      </w:r>
      <w:r>
        <w:rPr>
          <w:sz w:val="22"/>
          <w:szCs w:val="22"/>
        </w:rPr>
        <w:t>Детство     человечества / В. К. Ни</w:t>
        <w:softHyphen/>
        <w:t>кольский. — Ленинград, 1939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Немировский А. И. </w:t>
      </w:r>
      <w:r>
        <w:rPr>
          <w:sz w:val="22"/>
          <w:szCs w:val="22"/>
        </w:rPr>
        <w:t>История Древнего мира: Античность /А. И. Немировский. — М., 2000. — Ч. 1—2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Мерри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.  </w:t>
      </w:r>
      <w:r>
        <w:rPr>
          <w:sz w:val="22"/>
          <w:szCs w:val="22"/>
        </w:rPr>
        <w:t>Наследие Сириуса. Разгадка тайн Древнего Египта/ Пер. с англ. /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Мерри. — М., 1998.</w:t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i/>
          <w:iCs/>
          <w:sz w:val="22"/>
          <w:szCs w:val="22"/>
        </w:rPr>
        <w:t xml:space="preserve">Целар К. </w:t>
      </w:r>
      <w:r>
        <w:rPr>
          <w:sz w:val="22"/>
          <w:szCs w:val="22"/>
        </w:rPr>
        <w:t>Архитектура страны фараонов / К. Целар; пер. с венг. — М., 1990.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Гаспаров М. Л. </w:t>
      </w:r>
      <w:r>
        <w:rPr>
          <w:sz w:val="22"/>
          <w:szCs w:val="22"/>
        </w:rPr>
        <w:t>Занимательная Греция / М. Л. Гаспаров. - М., 1998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Геродот. </w:t>
      </w:r>
      <w:r>
        <w:rPr>
          <w:sz w:val="22"/>
          <w:szCs w:val="22"/>
        </w:rPr>
        <w:t>История/Геродот. — М., 199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ревняя Греция: кн. для чтения / под ред. С. Л. Утченко. — М., 1974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наменитые греки и римляне. — СПб., 199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Карсавин Л. П. </w:t>
      </w:r>
      <w:r>
        <w:rPr>
          <w:sz w:val="22"/>
          <w:szCs w:val="22"/>
        </w:rPr>
        <w:t>История европейской культуры: Римская империя, христианство и варвары/Л. П. Карсавин. — СПб.-, 2003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Колобова К. М.   </w:t>
      </w:r>
      <w:r>
        <w:rPr>
          <w:sz w:val="22"/>
          <w:szCs w:val="22"/>
        </w:rPr>
        <w:t>Как жили древние  греки / К. М. Ко</w:t>
        <w:softHyphen/>
        <w:t>лобова, Е. Л. Озерецкая. — М., 1959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Микель П. </w:t>
      </w:r>
      <w:r>
        <w:rPr>
          <w:sz w:val="22"/>
          <w:szCs w:val="22"/>
        </w:rPr>
        <w:t>Древняя Греция / П. Микель. — М., 1999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9. Мифы Древней Греции. — М., 2001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идактический материал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амятки – алгоритмы для изучения материала о войнах, восстаниях, оценки исторических деятелей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трывки из источников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учающие тестовые задания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Индивидуальные карточки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знавательные задания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Тес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есты для проведения самостоятельных работ, зачет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учающие тесты на бумажных носителя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учающие тесты на электронных носителях (презентации)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ьбом по истории культуры древнего мира</w:t>
      </w:r>
    </w:p>
    <w:p>
      <w:pPr>
        <w:pStyle w:val="Normal"/>
        <w:shd w:fill="FFFFFF" w:val="clear"/>
        <w:ind w:right="-3687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Таблицы и схем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720" w:right="-3807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китина. Одежда эпохи Древнего мира.( 1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720" w:right="-380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удия труда и </w:t>
      </w:r>
      <w:r>
        <w:rPr>
          <w:color w:val="000000"/>
          <w:spacing w:val="-1"/>
          <w:sz w:val="22"/>
          <w:szCs w:val="22"/>
        </w:rPr>
        <w:t>транспорт .Древний мир.(1)</w:t>
      </w:r>
    </w:p>
    <w:p>
      <w:pPr>
        <w:pStyle w:val="Normal"/>
        <w:shd w:fill="FFFFFF" w:val="clear"/>
        <w:ind w:right="-3807" w:hanging="0"/>
        <w:rPr>
          <w:b/>
          <w:b/>
          <w:color w:val="000000"/>
        </w:rPr>
      </w:pPr>
      <w:r>
        <w:rPr>
          <w:b/>
          <w:color w:val="000000"/>
        </w:rPr>
        <w:t>Атласы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тлас. История древнего мира с комплектом контурных карт. – М. : Роскартография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3807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япустин Б. С. Атлас по истории Древнего мира. 5 кл.</w:t>
      </w:r>
    </w:p>
    <w:p>
      <w:pPr>
        <w:pStyle w:val="Normal"/>
        <w:shd w:fill="FFFFFF" w:val="clear"/>
        <w:ind w:right="-3807" w:hanging="0"/>
        <w:rPr>
          <w:b/>
          <w:b/>
          <w:color w:val="000000"/>
        </w:rPr>
      </w:pPr>
      <w:r>
        <w:rPr>
          <w:b/>
          <w:color w:val="000000"/>
        </w:rPr>
        <w:t>Контурные кар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644" w:right="-3807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нтурные карты. История Древнего мира. 5кл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687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Настенные карты: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ие государства мир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ст территории государств в древ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ий Восток. Египет и Передняя Аз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0" w:right="-3687" w:hanging="0"/>
        <w:rPr/>
      </w:pPr>
      <w:r>
        <w:rPr>
          <w:color w:val="000000"/>
          <w:spacing w:val="3"/>
          <w:sz w:val="22"/>
          <w:szCs w:val="22"/>
        </w:rPr>
        <w:t>Древний Восток. Индия и Китай (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тыс. до н. э. — 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в.</w:t>
        <w:br/>
        <w:t>н. э.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яя Греция (до середины Ув. до н. э.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яя Греция (Ув. до н. э.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0" w:right="-3687" w:hanging="0"/>
        <w:rPr/>
      </w:pPr>
      <w:r>
        <w:rPr>
          <w:color w:val="000000"/>
          <w:spacing w:val="3"/>
          <w:sz w:val="22"/>
          <w:szCs w:val="22"/>
        </w:rPr>
        <w:t xml:space="preserve">Завоевания Александра Македонского в </w:t>
      </w:r>
      <w:r>
        <w:rPr>
          <w:color w:val="000000"/>
          <w:spacing w:val="3"/>
          <w:sz w:val="22"/>
          <w:szCs w:val="22"/>
          <w:lang w:val="en-US"/>
        </w:rPr>
        <w:t>IV</w:t>
      </w:r>
      <w:r>
        <w:rPr>
          <w:color w:val="000000"/>
          <w:spacing w:val="3"/>
          <w:sz w:val="22"/>
          <w:szCs w:val="22"/>
        </w:rPr>
        <w:t xml:space="preserve"> в. до н. э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яя Итал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ст Римского государства в период республики и им</w:t>
        <w:softHyphen/>
        <w:br/>
        <w:t>пер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21" w:before="10" w:after="0"/>
        <w:ind w:left="288" w:hanging="0"/>
        <w:rPr/>
      </w:pPr>
      <w:r>
        <w:rPr>
          <w:w w:val="112"/>
          <w:sz w:val="22"/>
          <w:szCs w:val="22"/>
        </w:rPr>
        <w:t xml:space="preserve">Рост Римского государства в </w:t>
      </w:r>
      <w:r>
        <w:rPr>
          <w:w w:val="112"/>
          <w:sz w:val="22"/>
          <w:szCs w:val="22"/>
          <w:lang w:val="en-US"/>
        </w:rPr>
        <w:t>III</w:t>
      </w:r>
      <w:r>
        <w:rPr>
          <w:w w:val="112"/>
          <w:sz w:val="22"/>
          <w:szCs w:val="22"/>
        </w:rPr>
        <w:t xml:space="preserve"> в. до н. э. — </w:t>
      </w:r>
      <w:r>
        <w:rPr>
          <w:w w:val="112"/>
          <w:sz w:val="22"/>
          <w:szCs w:val="22"/>
          <w:lang w:val="en-US"/>
        </w:rPr>
        <w:t>II</w:t>
      </w:r>
      <w:r>
        <w:rPr>
          <w:w w:val="112"/>
          <w:sz w:val="22"/>
          <w:szCs w:val="22"/>
        </w:rPr>
        <w:t xml:space="preserve"> в. н. э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21"/>
        <w:ind w:left="288" w:hanging="0"/>
        <w:rPr>
          <w:spacing w:val="66"/>
          <w:w w:val="112"/>
          <w:sz w:val="22"/>
          <w:szCs w:val="22"/>
        </w:rPr>
      </w:pPr>
      <w:r>
        <w:rPr>
          <w:w w:val="112"/>
          <w:sz w:val="22"/>
          <w:szCs w:val="22"/>
        </w:rPr>
        <w:t>Римская республика в 111—1 вв. до н. э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21"/>
        <w:ind w:left="288" w:hanging="0"/>
        <w:rPr/>
      </w:pPr>
      <w:r>
        <w:rPr>
          <w:w w:val="112"/>
          <w:sz w:val="22"/>
          <w:szCs w:val="22"/>
        </w:rPr>
        <w:t xml:space="preserve">Римская империя в </w:t>
      </w:r>
      <w:r>
        <w:rPr>
          <w:w w:val="112"/>
          <w:sz w:val="22"/>
          <w:szCs w:val="22"/>
          <w:lang w:val="en-US"/>
        </w:rPr>
        <w:t>I</w:t>
      </w:r>
      <w:r>
        <w:rPr>
          <w:w w:val="112"/>
          <w:sz w:val="22"/>
          <w:szCs w:val="22"/>
        </w:rPr>
        <w:t xml:space="preserve">— </w:t>
      </w:r>
      <w:r>
        <w:rPr>
          <w:w w:val="112"/>
          <w:sz w:val="22"/>
          <w:szCs w:val="22"/>
          <w:lang w:val="en-US"/>
        </w:rPr>
        <w:t>III</w:t>
      </w:r>
      <w:r>
        <w:rPr>
          <w:w w:val="112"/>
          <w:sz w:val="22"/>
          <w:szCs w:val="22"/>
        </w:rPr>
        <w:t xml:space="preserve"> вв. н. э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64"/>
        <w:ind w:left="0" w:firstLine="288"/>
        <w:rPr>
          <w:w w:val="112"/>
          <w:sz w:val="22"/>
          <w:szCs w:val="22"/>
        </w:rPr>
      </w:pPr>
      <w:r>
        <w:rPr>
          <w:w w:val="112"/>
          <w:sz w:val="22"/>
          <w:szCs w:val="22"/>
        </w:rPr>
        <w:t xml:space="preserve">Римская империя в </w:t>
      </w:r>
      <w:r>
        <w:rPr>
          <w:w w:val="112"/>
          <w:sz w:val="22"/>
          <w:szCs w:val="22"/>
          <w:lang w:val="en-US"/>
        </w:rPr>
        <w:t>IV</w:t>
      </w:r>
      <w:r>
        <w:rPr>
          <w:w w:val="112"/>
          <w:sz w:val="22"/>
          <w:szCs w:val="22"/>
        </w:rPr>
        <w:t>— Увв. Падение Западной Римской</w:t>
        <w:br/>
      </w:r>
      <w:r>
        <w:rPr>
          <w:spacing w:val="4"/>
          <w:w w:val="112"/>
          <w:sz w:val="22"/>
          <w:szCs w:val="22"/>
        </w:rPr>
        <w:t>империи.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ли: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 Древний Египет 1У-1тыс.до </w:t>
      </w:r>
      <w:r>
        <w:rPr>
          <w:color w:val="000000"/>
          <w:spacing w:val="4"/>
          <w:sz w:val="22"/>
          <w:szCs w:val="22"/>
        </w:rPr>
        <w:t>н.э. Древняя Италия 7-З в до н.э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Междуречье в древности. Индия </w:t>
      </w:r>
      <w:r>
        <w:rPr>
          <w:color w:val="000000"/>
          <w:spacing w:val="2"/>
          <w:sz w:val="22"/>
          <w:szCs w:val="22"/>
        </w:rPr>
        <w:t>и Китай в древности</w:t>
      </w:r>
    </w:p>
    <w:p>
      <w:pPr>
        <w:pStyle w:val="Normal"/>
        <w:widowControl w:val="false"/>
        <w:shd w:fill="FFFFFF" w:val="clear"/>
        <w:autoSpaceDE w:val="false"/>
        <w:ind w:right="-38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Персидская держава в У1в. до н.э. (1)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Крито-микенская </w:t>
      </w:r>
      <w:r>
        <w:rPr>
          <w:color w:val="000000"/>
          <w:spacing w:val="-2"/>
          <w:sz w:val="22"/>
          <w:szCs w:val="22"/>
        </w:rPr>
        <w:t xml:space="preserve">Греция. Греко-персидские </w:t>
      </w:r>
      <w:r>
        <w:rPr>
          <w:color w:val="000000"/>
          <w:spacing w:val="-3"/>
          <w:sz w:val="22"/>
          <w:szCs w:val="22"/>
        </w:rPr>
        <w:t>войны. (500-478г до н.э.).</w:t>
      </w:r>
    </w:p>
    <w:p>
      <w:pPr>
        <w:pStyle w:val="Normal"/>
        <w:widowControl w:val="false"/>
        <w:shd w:fill="FFFFFF" w:val="clear"/>
        <w:autoSpaceDE w:val="false"/>
        <w:ind w:right="-380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Древний Восток 1У-1тыс.до н.э. </w:t>
      </w:r>
      <w:r>
        <w:rPr>
          <w:color w:val="000000"/>
          <w:spacing w:val="-2"/>
          <w:sz w:val="22"/>
          <w:szCs w:val="22"/>
        </w:rPr>
        <w:t>Завоевания Александра  Македонского</w:t>
      </w:r>
    </w:p>
    <w:p>
      <w:pPr>
        <w:pStyle w:val="Normal"/>
        <w:widowControl w:val="false"/>
        <w:shd w:fill="FFFFFF" w:val="clear"/>
        <w:autoSpaceDE w:val="false"/>
        <w:ind w:right="-380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Греция в 1Ув.до </w:t>
      </w:r>
      <w:r>
        <w:rPr>
          <w:color w:val="000000"/>
          <w:spacing w:val="-7"/>
          <w:sz w:val="22"/>
          <w:szCs w:val="22"/>
        </w:rPr>
        <w:t>н.э /  Образование державы  Македонского.</w:t>
      </w:r>
    </w:p>
    <w:p>
      <w:pPr>
        <w:pStyle w:val="Normal"/>
        <w:widowControl w:val="false"/>
        <w:shd w:fill="FFFFFF" w:val="clear"/>
        <w:autoSpaceDE w:val="false"/>
        <w:ind w:right="-3687" w:hanging="0"/>
        <w:rPr/>
      </w:pPr>
      <w:r>
        <w:rPr>
          <w:color w:val="000000"/>
          <w:spacing w:val="2"/>
          <w:sz w:val="22"/>
          <w:szCs w:val="22"/>
        </w:rPr>
        <w:t xml:space="preserve">7.Завоевания Рима в !1-1вв до н.э./ Рим. </w:t>
      </w:r>
      <w:r>
        <w:rPr>
          <w:color w:val="000000"/>
          <w:sz w:val="22"/>
          <w:szCs w:val="22"/>
        </w:rPr>
        <w:t>империя в 1-111 в.н.э (2)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</w:rPr>
      </w:pPr>
      <w:r>
        <w:rPr>
          <w:color w:val="000000"/>
        </w:rPr>
        <w:t xml:space="preserve">8.Римская империя в 4-5в. Падение </w:t>
      </w:r>
      <w:r>
        <w:rPr>
          <w:color w:val="000000"/>
          <w:spacing w:val="2"/>
        </w:rPr>
        <w:t>Западной Римской империи  Арабы в 7-9в.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Электронные пособия</w:t>
      </w:r>
      <w:r>
        <w:rPr>
          <w:color w:val="000000"/>
          <w:spacing w:val="2"/>
          <w:sz w:val="22"/>
          <w:szCs w:val="22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росвещение, история, 5 класс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Всеобщая история. История Древнего мира, 5 класс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1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2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Художественная энциклопедия зарубежного классического искусства</w:t>
      </w:r>
    </w:p>
    <w:p>
      <w:pPr>
        <w:pStyle w:val="Normal"/>
        <w:numPr>
          <w:ilvl w:val="0"/>
          <w:numId w:val="19"/>
        </w:numPr>
        <w:ind w:left="1800" w:right="224" w:hanging="360"/>
        <w:rPr>
          <w:sz w:val="22"/>
          <w:szCs w:val="22"/>
        </w:rPr>
      </w:pPr>
      <w:r>
        <w:rPr>
          <w:sz w:val="22"/>
          <w:szCs w:val="22"/>
        </w:rPr>
        <w:t>Эрмитаж. Искусство Западной Европы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Уроки всемирной истории Кирилла и Мефодия. Древний мир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0" w:leader="none"/>
        </w:tabs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w w:val="112"/>
          <w:sz w:val="22"/>
          <w:szCs w:val="22"/>
        </w:rPr>
        <w:t>Атлас Древнего мира. — М.: Новый ДИСК.</w:t>
      </w:r>
    </w:p>
    <w:p>
      <w:pPr>
        <w:pStyle w:val="Normal"/>
        <w:ind w:left="1440" w:hanging="0"/>
        <w:rPr>
          <w:color w:val="000000"/>
          <w:spacing w:val="8"/>
          <w:w w:val="112"/>
          <w:sz w:val="22"/>
          <w:szCs w:val="22"/>
        </w:rPr>
      </w:pPr>
      <w:r>
        <w:rPr>
          <w:color w:val="000000"/>
          <w:spacing w:val="6"/>
          <w:w w:val="112"/>
          <w:sz w:val="22"/>
          <w:szCs w:val="22"/>
        </w:rPr>
        <w:t xml:space="preserve">9. Шевченко Н. И. Интерактивный справочник. Всемирная </w:t>
      </w:r>
      <w:r>
        <w:rPr>
          <w:color w:val="000000"/>
          <w:w w:val="112"/>
          <w:sz w:val="22"/>
          <w:szCs w:val="22"/>
        </w:rPr>
        <w:t xml:space="preserve">история в датах. Древний мир и Средние века. — М.: Новый </w:t>
      </w:r>
      <w:r>
        <w:rPr>
          <w:color w:val="000000"/>
          <w:spacing w:val="8"/>
          <w:w w:val="112"/>
          <w:sz w:val="22"/>
          <w:szCs w:val="22"/>
        </w:rPr>
        <w:t>ДИСК.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pacing w:val="8"/>
          <w:w w:val="112"/>
          <w:sz w:val="22"/>
          <w:szCs w:val="22"/>
        </w:rPr>
      </w:pPr>
      <w:r>
        <w:rPr>
          <w:b/>
          <w:i/>
          <w:color w:val="000000"/>
          <w:spacing w:val="8"/>
          <w:w w:val="11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 дополнительной литературы для обучающихся:</w:t>
      </w:r>
    </w:p>
    <w:p>
      <w:pPr>
        <w:pStyle w:val="22"/>
        <w:ind w:left="360" w:hanging="0"/>
        <w:rPr/>
      </w:pPr>
      <w:r>
        <w:rPr>
          <w:color w:val="000000"/>
          <w:sz w:val="24"/>
          <w:szCs w:val="24"/>
        </w:rPr>
        <w:t>Учебные пособия:</w:t>
      </w:r>
      <w:r>
        <w:rPr>
          <w:sz w:val="24"/>
          <w:szCs w:val="24"/>
        </w:rPr>
        <w:t xml:space="preserve"> </w:t>
      </w:r>
    </w:p>
    <w:p>
      <w:pPr>
        <w:pStyle w:val="22"/>
        <w:numPr>
          <w:ilvl w:val="0"/>
          <w:numId w:val="2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гасин А.А. История древнего мира: Учеб. для 5 кл. общеобразоват. Учреждений / А.А.Вигасин, Г.И.Годер, И.С.Свенцицкая. – М., Просвещение, 2010 – 2012 гг.</w:t>
      </w:r>
    </w:p>
    <w:p>
      <w:pPr>
        <w:pStyle w:val="Normal"/>
        <w:rPr/>
      </w:pPr>
      <w:r>
        <w:rPr>
          <w:b/>
          <w:bCs/>
          <w:color w:val="000000"/>
        </w:rPr>
        <w:t>Литература для дополнительного чтения по истории Древнего мира. 5 класс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Немировский А.И. Книга для чтения по истории древнего мира.5 класс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Энциклопедия для детей. Аванта+, Всеобщая история, часть 1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ервобытное общество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Рони Старший Ж. Борьба за огонь: Доисторический роман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стория Древнего Востока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Замаровский В. Путешествие к семи чудесам свет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еррам К. Боги, гробницы, ученые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рамер С. Н. История начинается в Шумере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ившиц И.Г. Сказки и повести Древнего Египта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Лурье С. «Заговорившие таблички». Серия «Ученые России – детям»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ье М. Э. День египетского мальчика: Историческая повесть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ье М. Э. Кари, ученик художника: Историческая повесть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ье М.Э. Древнеегипетские мифы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оисеева К. М. Дочь Эхнатона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ора Ф. Золотой саркофаг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Нейхардт А. А. и Шишова И. А. Семь чудес свет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Немировский А.И. Мифы и легенды Древнего Востока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етровский Н. С., Белов А. М. Страна Большого Хапи. Л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Рак «Мифы и легенды Древнего Египта»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Рубинштейн Р. И. Глиняный конверт: Историческая повесть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Темкин Э.Н., Эрман В.Г. Мифы Древней Индии.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стория Древней Греции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Аристофан "Лягушки".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Ботвинник, Рабинович, Стратановский "Жизнеописания знаменитых греков и римлян"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Бутромеев «Детский Плутарх»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Говоров А. А. Алкамен – театральный мальчик: Историческая повесть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Гомер "Илиада", "Одиссея".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Грин П. Александр Македонский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Замаровский В. Путешествие к семи чудесам света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Кун Н. А. Легенды и мифы Древней Греции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Лурье С. «Письмо греческого мальчика». Серия «Ученые России – детям»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Нейхардт А. А. и Шишова И. А. Семь чудес света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Мифы Древней Эллады.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зерецкая Е. Олимпийские игры. Знаменитые греки. Жизнеописания выдающихся деятелей древней Греции, составленные по Плутарху.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убинштейн Р. И. За что Ксеркс высек море: Рассказы из истории Греко-персидских войн.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Трухина Н.Н. «История древней Греции»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Тудоровская Е. А. Троянская война и ее герои: Приключения Одиссея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Эсхил "Прикованный Прометей". 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стория Древнего Рима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Ботвинник, Рабинович, Стратановский "Жизнеописания знаменитых греков и римлян"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равчук А. Император Август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индсей Дж. Ганнибал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Легенды ранней Италии и Рима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Слоны Ганнибала: Исторический роман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Три войны. Книга для чтения в 5 классе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Остроменцкая Н. Ф. Ветеран Цезар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Трухина Н.Н. «История Древнего Рима»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н В. Г. Финикийский корабль. Спартак: Исторические повести. 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тельные сайты: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 xml:space="preserve">Яndex-энциклопедии.- 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ncyc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 xml:space="preserve">Рубрикон. - </w:t>
      </w: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bric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егаэнциклопедия </w:t>
      </w:r>
      <w:r>
        <w:rPr>
          <w:sz w:val="22"/>
          <w:szCs w:val="22"/>
          <w:lang w:val="en-US"/>
        </w:rPr>
        <w:t>MEGABO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-  </w:t>
      </w:r>
      <w:hyperlink r:id="rId9">
        <w:r>
          <w:rPr>
            <w:rStyle w:val="InternetLink"/>
            <w:sz w:val="22"/>
            <w:szCs w:val="22"/>
          </w:rPr>
          <w:t>http://www.megabook.ru/</w:t>
        </w:r>
      </w:hyperlink>
    </w:p>
    <w:p>
      <w:pPr>
        <w:pStyle w:val="Normal"/>
        <w:numPr>
          <w:ilvl w:val="0"/>
          <w:numId w:val="9"/>
        </w:numPr>
        <w:autoSpaceDE w:val="false"/>
        <w:rPr/>
      </w:pP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-  Библиотека Максима Мошков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аталог археологических ресурсов -</w:t>
      </w:r>
      <w:hyperlink r:id="rId11">
        <w:r>
          <w:rPr>
            <w:rStyle w:val="InternetLink"/>
            <w:sz w:val="22"/>
            <w:szCs w:val="22"/>
          </w:rPr>
          <w:t>http://www.archaeology.ru/</w:t>
        </w:r>
      </w:hyperlink>
    </w:p>
    <w:p>
      <w:pPr>
        <w:pStyle w:val="Normal"/>
        <w:numPr>
          <w:ilvl w:val="0"/>
          <w:numId w:val="9"/>
        </w:numPr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икипедия - </w:t>
      </w:r>
      <w:hyperlink r:id="rId12">
        <w:r>
          <w:rPr>
            <w:rStyle w:val="InternetLink"/>
            <w:sz w:val="22"/>
            <w:szCs w:val="22"/>
          </w:rPr>
          <w:t>http://ru.wikipedia.org/wiki</w:t>
        </w:r>
      </w:hyperlink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ифологическая энциклопедия - </w:t>
      </w:r>
      <w:hyperlink r:id="rId13">
        <w:r>
          <w:rPr>
            <w:rStyle w:val="InternetLink"/>
            <w:sz w:val="22"/>
            <w:szCs w:val="22"/>
          </w:rPr>
          <w:t>http://www.myfhology.narod.ru/</w:t>
        </w:r>
      </w:hyperlink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семирная история - </w:t>
      </w:r>
      <w:hyperlink r:id="rId14">
        <w:r>
          <w:rPr>
            <w:rStyle w:val="InternetLink"/>
            <w:sz w:val="22"/>
            <w:szCs w:val="22"/>
          </w:rPr>
          <w:t>http://historic.ru/</w:t>
        </w:r>
      </w:hyperlink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ревний мир - </w:t>
      </w:r>
      <w:hyperlink r:id="rId15">
        <w:r>
          <w:rPr>
            <w:rStyle w:val="InternetLink"/>
            <w:sz w:val="22"/>
            <w:szCs w:val="22"/>
          </w:rPr>
          <w:t>http://err.h18.ru/error500.shtml</w:t>
        </w:r>
      </w:hyperlink>
    </w:p>
    <w:p>
      <w:pPr>
        <w:pStyle w:val="Normal"/>
        <w:numPr>
          <w:ilvl w:val="0"/>
          <w:numId w:val="9"/>
        </w:numPr>
        <w:autoSpaceDE w:val="false"/>
        <w:rPr/>
      </w:pPr>
      <w:hyperlink r:id="rId16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rus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презентации по истории Древнего мира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17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jllec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презентации и материалы по истории Древнего мира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18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maa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, http://</w:t>
      </w:r>
      <w:hyperlink r:id="rId19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kem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- история Древнего Египта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20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earth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isto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электронная библиотека исторических источников «Древняя история мира»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21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mh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МХК: Древний мир от первобытности до Рима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22">
        <w:r>
          <w:rPr>
            <w:rStyle w:val="InternetLink"/>
            <w:sz w:val="22"/>
            <w:szCs w:val="22"/>
          </w:rPr>
          <w:t>http://www.myfhology.</w:t>
        </w:r>
        <w:r>
          <w:rPr>
            <w:rStyle w:val="InternetLink"/>
            <w:sz w:val="22"/>
            <w:szCs w:val="22"/>
            <w:lang w:val="en-US"/>
          </w:rPr>
          <w:t>sg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античная мифология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2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eri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античное христианство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лектронные пособ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и </w:t>
      </w:r>
      <w:r>
        <w:rPr>
          <w:b/>
          <w:color w:val="000000"/>
          <w:lang w:val="en-US"/>
        </w:rPr>
        <w:t>DVD</w:t>
      </w:r>
      <w:r>
        <w:rPr>
          <w:b/>
          <w:color w:val="000000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-3807" w:hanging="360"/>
        <w:rPr>
          <w:sz w:val="22"/>
          <w:szCs w:val="22"/>
        </w:rPr>
      </w:pPr>
      <w:r>
        <w:rPr>
          <w:sz w:val="22"/>
          <w:szCs w:val="22"/>
        </w:rPr>
        <w:t>Большая энциклопедия Кирилла и Мефодия (с видеоприложением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Энциклопедия Брокгауза и Ефрона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Электронная библиотека Максима Мошкова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освещение, история, 5 класс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1С:Образовательная коллекция. История Древнего мира, 5 класс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1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2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Художественная энциклопедия зарубежного классического искусства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Эрмитаж. Искусство Западной Европы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роки всемирной истории Кирилла и Мефодия. Древний мир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ГО: Египет: тайны фараонов. Загадки Великого Нила. Затерянное королевство майя. Святая земля. Мекка. Внутри Ватикана. (ДВД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ВВС. Крестовые походы. Тайны ордена тамплиеров. Мифы и герои. Чингисхан. Черная борода. Нострадамус. Леонардо да Винчи. </w:t>
      </w:r>
      <w:r>
        <w:rPr>
          <w:b/>
          <w:sz w:val="22"/>
          <w:szCs w:val="22"/>
        </w:rPr>
        <w:t>Ганнибал</w:t>
      </w:r>
      <w:r>
        <w:rPr>
          <w:sz w:val="22"/>
          <w:szCs w:val="22"/>
        </w:rPr>
        <w:t>. Загадки Иеронима Босха. (ДВД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ВВС: Нацизм. Секреты рейха: тайны нацизма. Загадки истории: кто убил Сталина? Загадки истории: кто убил Распутина? Загадки истории: кто убил Ивана Грозного? </w:t>
      </w:r>
      <w:r>
        <w:rPr>
          <w:b/>
          <w:sz w:val="22"/>
          <w:szCs w:val="22"/>
        </w:rPr>
        <w:t>Изобретения древних: война и конфликты</w:t>
      </w:r>
      <w:r>
        <w:rPr>
          <w:sz w:val="22"/>
          <w:szCs w:val="22"/>
        </w:rPr>
        <w:t>. Че Гевара. Величайшие книги: Дракула. Код да Винчи. 1914 г..: Николай Романов. !915 г.: Григорий Распутин. 1916 г.: Александра Федоровна. 1917 г.: Александр Керенский. (ДВД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ВВС. </w:t>
      </w:r>
      <w:r>
        <w:rPr>
          <w:b/>
          <w:sz w:val="22"/>
          <w:szCs w:val="22"/>
        </w:rPr>
        <w:t>Номо сапиенс – человек разумный. Одиссея первобытного человека</w:t>
      </w:r>
      <w:r>
        <w:rPr>
          <w:sz w:val="22"/>
          <w:szCs w:val="22"/>
        </w:rPr>
        <w:t>. Через Анды к великой реке. Мечта об Африке. Коралловый рай. Генезис. (ДВД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Лучшие познавательные фильмы. Ганнибал – легендарный полководец. Александр Македонский. Александр Великий. Древняя Греция. Мифы и герои. Чингисхан</w:t>
      </w:r>
    </w:p>
    <w:p>
      <w:pPr>
        <w:pStyle w:val="Normal"/>
        <w:numPr>
          <w:ilvl w:val="0"/>
          <w:numId w:val="11"/>
        </w:numPr>
        <w:rPr/>
      </w:pPr>
      <w:r>
        <w:rPr/>
        <w:t>Детская энциклопедия древних цивилизаций</w:t>
      </w:r>
    </w:p>
    <w:p>
      <w:pPr>
        <w:pStyle w:val="Normal"/>
        <w:numPr>
          <w:ilvl w:val="0"/>
          <w:numId w:val="11"/>
        </w:numPr>
        <w:rPr/>
      </w:pPr>
      <w:r>
        <w:rPr/>
        <w:t>Большая детская энциклопедия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  <w:t>Приложение:</w:t>
      </w:r>
    </w:p>
    <w:p>
      <w:pPr>
        <w:pStyle w:val="Normal"/>
        <w:rPr>
          <w:b/>
          <w:b/>
        </w:rPr>
      </w:pPr>
      <w:r>
        <w:rPr>
          <w:b/>
        </w:rPr>
        <w:t>Темы творчески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унки «Первобытный челове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Разливы Нила», «Земледелие в Египт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«Военные походы Тутмоса 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ценарий спектакля по мифу об Осирисе и Иси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ентации о памятниках искусства Древнего Египта (совместно с родителя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о египетских иероглифах и процессе изготовления папируса с помощью сети Интер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ады, кроссворды по теме «Древний Егип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 по теме урока «Вавилонский царь Хаммурапи и его зако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о достижениях финикийских ремесле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Легенды о персидских царя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о Буд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ы по теме урока « Первый властелин единого Кита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«Миф о Дедале и Икар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о Гом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Миф об основании олимпийских игр», «Знаменитые атлет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ценировка событий одного из сражений греко – персидских во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зентация об одном из храмов Акрополя (совместно с родителями или старшеклассникам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 по теме урока «В городе богини Афи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о друзьях и соратниках Перикла с использованием сети Интер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«Легенда об основании Ри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Одежда римлян», «Гадания в Рим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ткосрочный проект на темы «Поход Спартака в Альпы», «Красс против Спарта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оссворд по одному из пунктов параграфа 53 «Установление империи» (на выбор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о Меценате, Горации, Цицероне, Верги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и жизни Рима в 1 в. н.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ртуальная экскурсия по Риму( с использованием презентации, Интернет-ресурсов, электронных издани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з от имени простого римлянина, богатого римлянина, торговца, сенатора об одном дне в Р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ы на тему «Древний Рим»</w:t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Темы проектов: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Изобретения древних людей 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емь чудес древнего мира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снователи мировых религий: Будда, Конфуций, Иисус Христос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еликие полководцы древности: Александр Македонский, Ганнибал, Гай Юлий Цезарь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оход Спартака в Альпы 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расс против Спартака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1">
    <w:name w:val="c1"/>
    <w:qFormat/>
    <w:rPr/>
  </w:style>
  <w:style w:type="character" w:styleId="C33">
    <w:name w:val="c33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sz w:val="32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alleng.ru/d/hist/hist_gia_shkala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encycl.yandex.ru/" TargetMode="External"/><Relationship Id="rId8" Type="http://schemas.openxmlformats.org/officeDocument/2006/relationships/hyperlink" Target="http://www.rubricon.ru/" TargetMode="External"/><Relationship Id="rId9" Type="http://schemas.openxmlformats.org/officeDocument/2006/relationships/hyperlink" Target="http://www.megabook.ru/" TargetMode="External"/><Relationship Id="rId10" Type="http://schemas.openxmlformats.org/officeDocument/2006/relationships/hyperlink" Target="http://www.lib.ru/" TargetMode="External"/><Relationship Id="rId11" Type="http://schemas.openxmlformats.org/officeDocument/2006/relationships/hyperlink" Target="http://www.archaeology.ru/" TargetMode="External"/><Relationship Id="rId12" Type="http://schemas.openxmlformats.org/officeDocument/2006/relationships/hyperlink" Target="http://ru.wikipedia.org/wiki" TargetMode="External"/><Relationship Id="rId13" Type="http://schemas.openxmlformats.org/officeDocument/2006/relationships/hyperlink" Target="http://www.myfhology.narod.ru/" TargetMode="External"/><Relationship Id="rId14" Type="http://schemas.openxmlformats.org/officeDocument/2006/relationships/hyperlink" Target="http://historic.ru/" TargetMode="External"/><Relationship Id="rId15" Type="http://schemas.openxmlformats.org/officeDocument/2006/relationships/hyperlink" Target="http://err.h18.ru/error500.shtml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school-cjllection.edu.ru/" TargetMode="External"/><Relationship Id="rId18" Type="http://schemas.openxmlformats.org/officeDocument/2006/relationships/hyperlink" Target="http://maat.org.ru/" TargetMode="External"/><Relationship Id="rId19" Type="http://schemas.openxmlformats.org/officeDocument/2006/relationships/hyperlink" Target="http://www.kemet.ru/" TargetMode="External"/><Relationship Id="rId20" Type="http://schemas.openxmlformats.org/officeDocument/2006/relationships/hyperlink" Target="http://www.earth-history.com/" TargetMode="External"/><Relationship Id="rId21" Type="http://schemas.openxmlformats.org/officeDocument/2006/relationships/hyperlink" Target="http://www.mhk.spb.ru/" TargetMode="External"/><Relationship Id="rId22" Type="http://schemas.openxmlformats.org/officeDocument/2006/relationships/hyperlink" Target="http://www.myfhology.sgu.ru/" TargetMode="External"/><Relationship Id="rId23" Type="http://schemas.openxmlformats.org/officeDocument/2006/relationships/hyperlink" Target="http://www.verigi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5:00Z</dcterms:created>
  <dc:creator>мама</dc:creator>
  <dc:description/>
  <cp:keywords/>
  <dc:language>en-US</dc:language>
  <cp:lastModifiedBy>Учитель</cp:lastModifiedBy>
  <dcterms:modified xsi:type="dcterms:W3CDTF">2015-10-14T10:43:00Z</dcterms:modified>
  <cp:revision>12</cp:revision>
  <dc:subject/>
  <dc:title/>
</cp:coreProperties>
</file>