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АДМИНИСТРАЦИИ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55» г.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УТВЕРЖДЕНО</w:t>
      </w:r>
    </w:p>
    <w:p>
      <w:pPr>
        <w:pStyle w:val="Normal"/>
        <w:rPr/>
      </w:pPr>
      <w:r>
        <w:rPr/>
        <w:t>Методическим советом                                           приказом от 29.08.2014  № СЭД-01-06-330</w:t>
      </w:r>
    </w:p>
    <w:p>
      <w:pPr>
        <w:pStyle w:val="Normal"/>
        <w:rPr/>
      </w:pPr>
      <w:r>
        <w:rPr/>
        <w:t>Протокол от 28.08.2014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ЛИТЕРАТУР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 – 2016 У.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сотова Е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и литерату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, 2015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4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</w:t>
      </w:r>
      <w:r>
        <w:rPr/>
        <w:t xml:space="preserve">В рамках апробации инновационной модели основной школы в МАОУ «СОШ № 55» г.Перми  разработана модифицированная программа по предмету базисного учебного плана «Литература»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 </w:t>
      </w:r>
      <w:r>
        <w:rPr/>
        <w:t xml:space="preserve">Рабочая  программа по </w:t>
      </w:r>
      <w:r>
        <w:rPr>
          <w:b/>
        </w:rPr>
        <w:t>литературе для 6 класса</w:t>
      </w:r>
      <w:r>
        <w:rPr/>
        <w:t xml:space="preserve"> разработана  на основе федерального компонента государственного стандарта основного общего образования,  утверждённого  приказом Минобразования России от 05.03.2004 г.;   программы общеобразовательных учреждений «Литература» </w:t>
      </w:r>
      <w:r>
        <w:rPr>
          <w:color w:val="000000"/>
        </w:rPr>
        <w:t xml:space="preserve">под редакцией В. Я. Коровиной (Программы для  общеобразовательных учреждений. Литература. 5-11 кл. Авторы: В. Я. Коровина, В. П. Журавлев, В. И. Коровин, И.С. Збарский и др. / Под ред. В. Я. Коровиной. – М: Просвещение, 2011) </w:t>
      </w:r>
      <w:r>
        <w:rPr/>
        <w:t>с внесением изменения в отборе материала по темам курса и распределением часов практической части программы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>
          <w:color w:val="FF0000"/>
        </w:rPr>
        <w:t xml:space="preserve"> </w:t>
      </w:r>
      <w:r>
        <w:rPr/>
        <w:t xml:space="preserve">Данная программа  адаптирована под условия МАОУ «СОШ № 55» г.Перми, возраста и уровня подготовки детей, режима  осуществления деятельности, нестандартности индивидуальных результатов обучения и воспитания и ориентирована на выявление направленности интересов учащихся. Авторы документа педагоги основной школы  </w:t>
      </w:r>
    </w:p>
    <w:p>
      <w:pPr>
        <w:pStyle w:val="Normal"/>
        <w:ind w:left="-142" w:hanging="0"/>
        <w:jc w:val="both"/>
        <w:rPr/>
      </w:pPr>
      <w:r>
        <w:rPr/>
        <w:t>Белова К.А., Карелина Т.А., Осотова Е.Н., Пурина В.М., Таран Е.Б., Кычёва Е.Ю.</w:t>
      </w:r>
    </w:p>
    <w:p>
      <w:pPr>
        <w:pStyle w:val="Style14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4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, делать выбор; определять направления самореализации;  учиться сотрудничать с другими людьми на основе уважения и равноправия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>При создании программы учитывается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зработки программы связана с внедрением федеральных государственных образовательных стандартов второго поколения, призванных  обеспечивать развитие системы образования в условиях изменяющихся запросов личности и семьи, ожиданий общества и требований  государства в сфере образования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менение парадигмы образования: от парадигмы знаний, умений и навыков к парадигме развития личности учащегос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Программа ориентирована на подростков 10-11 лет. Ведущую роль в этом возрасте играет общение со сверстниками в контексте собственной учебной деятельности.  Подросток учится строить общение в различных коллективах с учетом принятых в них норм взаимоотношений, рефлексии собственного поведения, умения оценивать возможности своего «Я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субъект учебной деятельности подросток характеризуется тенденцией к утверждению своей позиции субъектной исключительности, стремлением чем-то выделиться. Учет этой особенности подросткового возраста позволит усилить  познавательную мотивацию через соотнесение содержания учебной деятельности – ее предметом, средствами, способом решения учебных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  как практико-ориентированный  предмет позволяет в полной мере реализовать системно-деятельностный подход, что позволит учащимся увидеть связь между предметным содержанием и собственной актуальной реальность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ы, которые вносятся в типовую программу педагогами не затрагивают  концептуальных аспектов, основ организации образовательного процесс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Условия выбора, которые соблюдаются при  разделении учащихся на учебные групп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вышенный интерес со стороны учащихся к заявленным направлениям деятельност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ленность учащихся к обсуждаемой тем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зовые коммуникационные навыки и умения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днородность группы учащихся по проявляемому интересу к виду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статочное пространство для работы  групп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етентность преподавателя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>Педагогическая задача</w:t>
      </w:r>
      <w:r>
        <w:rPr/>
        <w:t>, на решение которой  направлено создание документа: развитие учебной активности ребенка через создание условий выявления интересов, склонностей, способностей, формирования практического опыта.</w:t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>Данная программа направлена на достижение следующих целей и задач:</w:t>
      </w:r>
    </w:p>
    <w:p>
      <w:pPr>
        <w:pStyle w:val="Normal"/>
        <w:numPr>
          <w:ilvl w:val="0"/>
          <w:numId w:val="4"/>
        </w:numPr>
        <w:ind w:left="426" w:hanging="502"/>
        <w:jc w:val="both"/>
        <w:rPr/>
      </w:pPr>
      <w:r>
        <w:rPr/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/>
        <w:t xml:space="preserve"> </w:t>
      </w:r>
      <w:r>
        <w:rPr>
          <w:rFonts w:eastAsia="Calibri"/>
          <w:lang w:eastAsia="en-US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ижение учащимися вершинных произведений отечественной и мировой литературы, их чтение и анализ, основанных на понимании образной природы искусства слова,  опирающихся на 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ирование умений читать, поэтапно, последовательно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eastAsia="Calibri"/>
          <w:lang w:eastAsia="en-US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Fonts w:eastAsia="Calibri"/>
          <w:lang w:eastAsia="en-US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осмысленного отношения к тексту, способности понимать значение незнакомых слов из контекста до работы со словарё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 типа  читательской деятельности: учащийся осмысливает текст во время чтения и после чтения, и испытывает потребность в чтении; </w:t>
      </w:r>
    </w:p>
    <w:p>
      <w:pPr>
        <w:pStyle w:val="Normal"/>
        <w:ind w:left="76" w:hanging="0"/>
        <w:jc w:val="both"/>
        <w:rPr>
          <w:b/>
          <w:b/>
        </w:rPr>
      </w:pPr>
      <w:r>
        <w:rPr/>
        <w:t xml:space="preserve">  </w:t>
      </w:r>
      <w:r>
        <w:rPr/>
        <w:t>формирование личностных качеств, обеспечивающих успешное обучение на второй и третьей ступенях образования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Дополнение к основной общеобразовательной программе реализуется через                                                                     практическую составляющую (компонент)</w:t>
      </w:r>
      <w:r>
        <w:rPr/>
        <w:t xml:space="preserve"> следующей направленности: Актёрское мастерство».</w:t>
      </w:r>
    </w:p>
    <w:p>
      <w:pPr>
        <w:pStyle w:val="Normal"/>
        <w:jc w:val="both"/>
        <w:rPr/>
      </w:pPr>
      <w:r>
        <w:rPr/>
        <w:t>Изучение практической составляющей программы, реализующей «Актёрское мастерство» направлено  на формирование думающего, чувствующего, любящего и активного и активного человека. На занятиях обучающиеся  работают со словом, его  произнесением и звучанием, чистой интонации, формирование умений читать, ясной артикуляцией, мимикой, точностью ритмического рисунка, находят нужные краски и средства выразительности для раскрытия художественного образа. Выбор роли для постановки фрагмента произведения происходит по взаимному согласию учителя и учащегося.</w:t>
      </w:r>
    </w:p>
    <w:p>
      <w:pPr>
        <w:pStyle w:val="Normal"/>
        <w:spacing w:before="280" w:after="280"/>
        <w:rPr/>
      </w:pPr>
      <w:r>
        <w:rPr/>
        <w:t>Задачи:</w:t>
      </w:r>
    </w:p>
    <w:p>
      <w:pPr>
        <w:pStyle w:val="Normal"/>
        <w:spacing w:before="0" w:after="200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ить видеть, слышать и чувствовать текст;</w:t>
        <w:br/>
        <w:t>– пополнять речевую память учащегося новыми способами создания</w:t>
        <w:br/>
        <w:t>художественного образа;</w:t>
        <w:br/>
        <w:t>– формировать эстетический вкус;</w:t>
        <w:br/>
        <w:t>– развивать образное мышление, создать условия для творчества;</w:t>
        <w:br/>
        <w:t>– учить общению, формировать коммуникативную личность.</w:t>
      </w:r>
    </w:p>
    <w:p>
      <w:pPr>
        <w:pStyle w:val="Normal"/>
        <w:jc w:val="both"/>
        <w:rPr/>
      </w:pPr>
      <w:r>
        <w:rPr/>
        <w:t xml:space="preserve">Учебный план МАОУ «СОШ № 55» г. Перми отводит для обязательного изучения учебного предмета «Литература» 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классах — по 68 часов, из расчета 2 учебных часов в неделю. </w:t>
      </w:r>
    </w:p>
    <w:p>
      <w:pPr>
        <w:pStyle w:val="Normal"/>
        <w:tabs>
          <w:tab w:val="clear" w:pos="708"/>
          <w:tab w:val="left" w:pos="4140" w:leader="none"/>
        </w:tabs>
        <w:ind w:left="-284" w:firstLine="283"/>
        <w:jc w:val="both"/>
        <w:rPr/>
      </w:pPr>
      <w:r>
        <w:rPr/>
        <w:t xml:space="preserve">Курс предмета «Литература» в 5 классе продолжает аналогичный курс начальной школы, поэтому направлен на овладение навыками и приёмами понимания информации, содержащейся в тексте, а именно – идеи произведения, замысла его автора, оснований поступков героев, причинно-следственных связей и событий. </w:t>
      </w:r>
    </w:p>
    <w:p>
      <w:pPr>
        <w:pStyle w:val="Normal"/>
        <w:tabs>
          <w:tab w:val="clear" w:pos="708"/>
          <w:tab w:val="left" w:pos="4140" w:leader="none"/>
        </w:tabs>
        <w:ind w:left="-284" w:firstLine="283"/>
        <w:jc w:val="both"/>
        <w:rPr/>
      </w:pPr>
      <w:r>
        <w:rPr/>
        <w:t>Структура курса ориентирована на формирование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  Курс содержит фактологический материал, художественные тексты разных жанров, которые углубляют и расширяют знания школьников о общечеловеческих ценностях.</w:t>
      </w:r>
    </w:p>
    <w:p>
      <w:pPr>
        <w:pStyle w:val="Normal"/>
        <w:tabs>
          <w:tab w:val="clear" w:pos="708"/>
          <w:tab w:val="left" w:pos="4140" w:leader="none"/>
        </w:tabs>
        <w:ind w:left="-567" w:firstLine="283"/>
        <w:jc w:val="both"/>
        <w:rPr/>
      </w:pPr>
      <w:r>
        <w:rPr/>
        <w:t>В преподавании предмета литературы используются следующие формы работы с учащимися:</w:t>
      </w:r>
    </w:p>
    <w:p>
      <w:pPr>
        <w:pStyle w:val="Normal"/>
        <w:tabs>
          <w:tab w:val="clear" w:pos="708"/>
          <w:tab w:val="left" w:pos="4140" w:leader="none"/>
        </w:tabs>
        <w:ind w:left="-567" w:firstLine="283"/>
        <w:jc w:val="both"/>
        <w:rPr/>
      </w:pPr>
      <w:r>
        <w:rPr/>
        <w:t>•</w:t>
      </w:r>
      <w:r>
        <w:rPr/>
        <w:t>работа в малых группах (2-5 человек);</w:t>
      </w:r>
    </w:p>
    <w:p>
      <w:pPr>
        <w:pStyle w:val="Normal"/>
        <w:tabs>
          <w:tab w:val="clear" w:pos="708"/>
          <w:tab w:val="left" w:pos="4140" w:leader="none"/>
        </w:tabs>
        <w:ind w:left="-567" w:firstLine="283"/>
        <w:jc w:val="both"/>
        <w:rPr/>
      </w:pPr>
      <w:r>
        <w:rPr/>
        <w:t>•</w:t>
      </w:r>
      <w:r>
        <w:rPr/>
        <w:t>проектная работа;</w:t>
      </w:r>
    </w:p>
    <w:p>
      <w:pPr>
        <w:pStyle w:val="Normal"/>
        <w:tabs>
          <w:tab w:val="clear" w:pos="708"/>
          <w:tab w:val="left" w:pos="4140" w:leader="none"/>
        </w:tabs>
        <w:ind w:left="-567" w:firstLine="283"/>
        <w:jc w:val="both"/>
        <w:rPr/>
      </w:pPr>
      <w:r>
        <w:rPr/>
        <w:t>•</w:t>
      </w:r>
      <w:r>
        <w:rPr/>
        <w:t>подготовка сообщений/ рефератов;</w:t>
      </w:r>
    </w:p>
    <w:p>
      <w:pPr>
        <w:pStyle w:val="Normal"/>
        <w:tabs>
          <w:tab w:val="clear" w:pos="708"/>
          <w:tab w:val="left" w:pos="4140" w:leader="none"/>
        </w:tabs>
        <w:ind w:left="-567" w:firstLine="283"/>
        <w:jc w:val="both"/>
        <w:rPr/>
      </w:pPr>
      <w:r>
        <w:rPr/>
        <w:t>•</w:t>
      </w:r>
      <w:r>
        <w:rPr/>
        <w:t>исследовательская деятельность;</w:t>
      </w:r>
    </w:p>
    <w:p>
      <w:pPr>
        <w:pStyle w:val="Normal"/>
        <w:tabs>
          <w:tab w:val="clear" w:pos="708"/>
          <w:tab w:val="left" w:pos="4140" w:leader="none"/>
        </w:tabs>
        <w:ind w:left="-567" w:firstLine="283"/>
        <w:jc w:val="both"/>
        <w:rPr/>
      </w:pPr>
      <w:r>
        <w:rPr/>
        <w:t>•</w:t>
      </w:r>
      <w:r>
        <w:rPr/>
        <w:t>информационно-поисковая деятельность;</w:t>
      </w:r>
    </w:p>
    <w:p>
      <w:pPr>
        <w:pStyle w:val="Normal"/>
        <w:tabs>
          <w:tab w:val="clear" w:pos="708"/>
          <w:tab w:val="left" w:pos="4140" w:leader="none"/>
        </w:tabs>
        <w:ind w:left="-567" w:firstLine="283"/>
        <w:jc w:val="both"/>
        <w:rPr/>
      </w:pPr>
      <w:r>
        <w:rPr/>
      </w:r>
    </w:p>
    <w:p>
      <w:pPr>
        <w:pStyle w:val="Normal"/>
        <w:shd w:fill="FFFFFF" w:val="clear"/>
        <w:ind w:left="-284" w:firstLine="283"/>
        <w:jc w:val="both"/>
        <w:rPr/>
      </w:pPr>
      <w:r>
        <w:rPr/>
        <w:t xml:space="preserve">В качестве дополнительных форм организации образовательного процесса используется система консультационной поддержки, индивидуальные занятия, самостоятельная работа учащихся с использованием современных информационных технологий. 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>Организация сопровождения учащихся направлена на: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>- создание оптимальных условий обучения;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 xml:space="preserve"> </w:t>
      </w:r>
      <w:r>
        <w:rPr/>
        <w:t>-исключение психотравмирующих факторов;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>- развитие положительной мотивации к освоению данной программы;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ind w:left="-284" w:right="442" w:firstLine="283"/>
        <w:jc w:val="both"/>
        <w:rPr>
          <w:b/>
          <w:b/>
          <w:spacing w:val="-1"/>
        </w:rPr>
      </w:pPr>
      <w:r>
        <w:rPr>
          <w:b/>
          <w:spacing w:val="-1"/>
        </w:rPr>
        <w:t>В основе осуществления целей образовательной программы используются  личностно-ориентированные, информационные технологии, учебно-поисковая деятельность.</w:t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ind w:left="-567" w:right="442" w:firstLine="283"/>
        <w:jc w:val="both"/>
        <w:rPr>
          <w:color w:val="FF0000"/>
          <w:spacing w:val="-1"/>
        </w:rPr>
      </w:pPr>
      <w:r>
        <w:rPr>
          <w:spacing w:val="-1"/>
        </w:rPr>
        <w:t xml:space="preserve">  </w:t>
      </w:r>
      <w:r>
        <w:rPr/>
        <w:t xml:space="preserve">Контроль и учёт достижений учащихся ведётся по оценочной системе. 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 xml:space="preserve"> </w:t>
      </w:r>
      <w:r>
        <w:rPr/>
        <w:t>Используемые формы контроля и учёта учебных и внеучебных достижений учащихся: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>-       текущая аттестация (тестирование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>-    аттестация по итогам обучения за четверть (тестирование, контрольные работы);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>-       аттестация по итогам года (контрольная работа);</w:t>
      </w:r>
    </w:p>
    <w:p>
      <w:pPr>
        <w:pStyle w:val="Normal"/>
        <w:shd w:fill="FFFFFF" w:val="clear"/>
        <w:ind w:left="-567" w:firstLine="283"/>
        <w:jc w:val="both"/>
        <w:rPr/>
      </w:pPr>
      <w:r>
        <w:rPr/>
        <w:t>-    формы учета достижений (урочная деятельность - ведение тетрадей по  литературе, анализ текущей успеваемости; внеурочная деятельность – участие в олимпиадах, творческих отчетах, выставках,  конкурсах и т.д.)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Результаты изучения курса «Литература» приведены в разделе «Требования к уровню подготовки учащихся 5 класса», который полностью соответствует стандарту. Требования направле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 реализацию деятельностного, практико-ориентированного,  </w:t>
      </w:r>
    </w:p>
    <w:p>
      <w:pPr>
        <w:pStyle w:val="Normal"/>
        <w:ind w:left="150" w:hanging="0"/>
        <w:jc w:val="both"/>
        <w:rPr/>
      </w:pPr>
      <w:r>
        <w:rPr/>
        <w:t xml:space="preserve">личностно-ориентированного подхо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владение знаниями и умениями, востребованными в повседневной жизни, позволяющими ориентироваться в окружающем мире.</w:t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>В результате изучения литературы ученик должен иметь следующие результаты:</w:t>
      </w:r>
    </w:p>
    <w:p>
      <w:pPr>
        <w:pStyle w:val="Normal"/>
        <w:autoSpaceDE w:val="false"/>
        <w:rPr/>
      </w:pPr>
      <w:r>
        <w:rPr>
          <w:b/>
        </w:rPr>
        <w:t>1</w:t>
      </w:r>
      <w:r>
        <w:rPr/>
        <w:t>.</w:t>
      </w:r>
      <w:r>
        <w:rPr>
          <w:color w:val="FF0000"/>
        </w:rPr>
        <w:t xml:space="preserve"> </w:t>
      </w:r>
      <w:r>
        <w:rPr>
          <w:b/>
        </w:rPr>
        <w:t>личностный:</w:t>
      </w:r>
    </w:p>
    <w:p>
      <w:pPr>
        <w:pStyle w:val="Normal"/>
        <w:autoSpaceDE w:val="false"/>
        <w:rPr/>
      </w:pPr>
      <w:r>
        <w:rPr/>
        <w:t>а) совершенствование духовно-нравственных качеств личности, воспитание любви к Родине, уважительное отношение к русской литературе, к культурам других народов;</w:t>
      </w:r>
    </w:p>
    <w:p>
      <w:pPr>
        <w:pStyle w:val="Normal"/>
        <w:autoSpaceDE w:val="false"/>
        <w:rPr/>
      </w:pPr>
      <w:r>
        <w:rPr/>
        <w:t>б) использование для решения познавательных и коммуникативных задач различных источников информации (словари, энциклопедии, интернет-ресурсы).</w:t>
      </w:r>
    </w:p>
    <w:p>
      <w:pPr>
        <w:pStyle w:val="Normal"/>
        <w:autoSpaceDE w:val="false"/>
        <w:rPr/>
      </w:pPr>
      <w:r>
        <w:rPr/>
        <w:t>2</w:t>
      </w:r>
      <w:r>
        <w:rPr>
          <w:b/>
        </w:rPr>
        <w:t>. предметный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а) в познавательной сфере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 xml:space="preserve">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определение в произведении элементов сюжета, композиции, изобразительно-выразительных средств язы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 в ценностно-ориентационной сфере: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/>
        <w:t>понимание авторской позиции и свое отношение к н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 в коммуникативной сфере: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умение пересказывать прозаические произведения; отвечать на вопросы по прослушанному или прочитанному тексту; создавать устные монологические высказывания разного типа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) в эстетической сфере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формирование эстетического вкус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</w:rPr>
        <w:t xml:space="preserve">метапредметный  </w:t>
      </w:r>
    </w:p>
    <w:p>
      <w:pPr>
        <w:pStyle w:val="Normal"/>
        <w:ind w:left="76" w:hanging="0"/>
        <w:rPr>
          <w:u w:val="single"/>
        </w:rPr>
      </w:pPr>
      <w:r>
        <w:rPr/>
        <w:t>В качестве метапредметного результата освоения образовательной программы основного общего образования целесообразно выделить «</w:t>
      </w:r>
      <w:r>
        <w:rPr>
          <w:b/>
        </w:rPr>
        <w:t xml:space="preserve">смысловое чтение».                                                                                              </w:t>
      </w:r>
    </w:p>
    <w:p>
      <w:pPr>
        <w:pStyle w:val="Normal"/>
        <w:ind w:left="76" w:hanging="0"/>
        <w:rPr/>
      </w:pPr>
      <w:r>
        <w:rPr>
          <w:u w:val="single"/>
        </w:rPr>
        <w:t>Смысловое чтение</w:t>
      </w:r>
      <w:r>
        <w:rPr/>
        <w:t xml:space="preserve"> в данной программе рассматривается как процесс восприятия графически оформленной текстовой информации и её переработки в личностно-смысловые установки в соответствии с коммуникативно-познавательной задачей. </w:t>
      </w:r>
    </w:p>
    <w:p>
      <w:pPr>
        <w:pStyle w:val="Normal"/>
        <w:spacing w:before="0" w:after="200"/>
        <w:ind w:left="720" w:hanging="0"/>
        <w:rPr/>
      </w:pPr>
      <w:r>
        <w:rPr>
          <w:color w:val="231F20"/>
        </w:rPr>
        <w:t xml:space="preserve">В рабочей программе </w:t>
      </w:r>
      <w:r>
        <w:rPr/>
        <w:t xml:space="preserve">соблюдена системная направленность метапредмета «смысловое чтение» </w:t>
      </w:r>
      <w:r>
        <w:rPr>
          <w:color w:val="231F20"/>
        </w:rPr>
        <w:t>в 5 классе:</w:t>
      </w:r>
    </w:p>
    <w:p>
      <w:pPr>
        <w:pStyle w:val="Normal"/>
        <w:spacing w:before="0" w:after="200"/>
        <w:ind w:left="720" w:hanging="0"/>
        <w:rPr/>
      </w:pPr>
      <w:r>
        <w:rPr/>
        <w:t xml:space="preserve">уметь составлять план текста и работать по нему, устанавливать причинно-следственную связь, использовать различные источники информации. 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в 6 классе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уметь владеть  возможными алгоритмами постижения смыслов, заложенных в художественном тексте (или в другом речевом высказывании), и создание собственного текста, представление своих оценок и суждений по поводу прочитанного.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в 7 классе:</w:t>
      </w:r>
    </w:p>
    <w:p>
      <w:pPr>
        <w:pStyle w:val="Normal"/>
        <w:ind w:left="720" w:hanging="0"/>
        <w:rPr/>
      </w:pPr>
      <w:r>
        <w:rPr/>
        <w:t>уметь различать при чтении особенности сюжета, характеров, композиции, конфликта, приемов выражения авторской позиции в эпических, драматических  и лирических произведениях;</w:t>
      </w:r>
    </w:p>
    <w:p>
      <w:pPr>
        <w:pStyle w:val="Normal"/>
        <w:numPr>
          <w:ilvl w:val="0"/>
          <w:numId w:val="11"/>
        </w:numPr>
        <w:spacing w:before="0" w:after="200"/>
        <w:rPr>
          <w:color w:val="231F20"/>
        </w:rPr>
      </w:pPr>
      <w:r>
        <w:rPr/>
        <w:t>в 8 классе:</w:t>
      </w:r>
    </w:p>
    <w:p>
      <w:pPr>
        <w:pStyle w:val="Normal"/>
        <w:ind w:left="720" w:hanging="0"/>
        <w:jc w:val="both"/>
        <w:rPr/>
      </w:pPr>
      <w:r>
        <w:rPr/>
        <w:t>уметь объяснять чувства, возникающие при чтении лирических произведений, находить аналог в собственном жизненном опыте;</w:t>
      </w:r>
      <w:r>
        <w:rPr>
          <w:color w:val="231F20"/>
        </w:rPr>
        <w:t xml:space="preserve"> рисовать словами представляющийся портрет персонажа в определенной ситуации, определять смену интонаций в речи героев пьесы;  аргументировать оценку героев и событий всем строем художественного      произведения - от отдельного тропа до композиции - и целостно воспринимать позицию писателя в пределах произведения; писать письмо или дневник литературного героя. Целесообразно ввести </w:t>
      </w:r>
      <w:r>
        <w:rPr>
          <w:color w:val="231F20"/>
          <w:u w:val="single"/>
        </w:rPr>
        <w:t>интегральный и дифференциальный алгоритмы чтения,</w:t>
      </w:r>
      <w:r>
        <w:rPr>
          <w:color w:val="231F20"/>
        </w:rPr>
        <w:t xml:space="preserve"> которые позволят упорядочить и организовать процесс смыслового чтения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/>
        <w:t>в 9 классе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уметь работать с различными видами информации (структурировать информацию, осуществлять маркирование, составлять тезисы, вопросы, составлять терминологический словарь, писать аннотацию и др.); уметь выделять причинно-следственные связи в устных и письменных высказываниях, формулировать выводы;  быть способным к индивидуальной учебной работе, а также при сотрудничестве в парах или группах моделировать и регулировать процессы взаимодействия; Результатом обучения смысловому чтению будет умение фиксировать и сохранять информацию не только в устном, но и письменном виде (конспект, аннотация, реферат), владеть технологией составления аннотации с использованием дифференциального алгоритма чт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«Литература» являются формирование универсальных учебных действий (УУД).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– </w:t>
      </w:r>
      <w:r>
        <w:rPr>
          <w:i/>
          <w:iCs/>
        </w:rPr>
        <w:t xml:space="preserve">работать </w:t>
      </w:r>
      <w:r>
        <w:rPr/>
        <w:t xml:space="preserve">по плану, сверяя свои действия с целью, </w:t>
      </w:r>
      <w:r>
        <w:rPr>
          <w:i/>
          <w:iCs/>
        </w:rPr>
        <w:t xml:space="preserve">прогнозировать, корректировать </w:t>
      </w:r>
      <w:r>
        <w:rPr/>
        <w:t>свою деятельность;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– </w:t>
      </w:r>
      <w:r>
        <w:rPr/>
        <w:t xml:space="preserve">в диалоге с учителем </w:t>
      </w:r>
      <w:r>
        <w:rPr>
          <w:i/>
          <w:iCs/>
        </w:rPr>
        <w:t xml:space="preserve">вырабатывать критерии </w:t>
      </w:r>
      <w:r>
        <w:rPr/>
        <w:t xml:space="preserve">оценки и </w:t>
      </w:r>
      <w:r>
        <w:rPr>
          <w:i/>
          <w:iCs/>
        </w:rPr>
        <w:t xml:space="preserve">определять </w:t>
      </w:r>
      <w:r>
        <w:rPr/>
        <w:t>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rPr/>
      </w:pPr>
      <w:r>
        <w:rPr>
          <w:b/>
          <w:bCs/>
        </w:rPr>
        <w:t xml:space="preserve">Средством </w:t>
      </w:r>
      <w:r>
        <w:rPr/>
        <w:t xml:space="preserve">формирования  УУД служат </w:t>
      </w:r>
      <w:r>
        <w:rPr>
          <w:b/>
          <w:bCs/>
        </w:rPr>
        <w:t>технология</w:t>
      </w:r>
    </w:p>
    <w:p>
      <w:pPr>
        <w:pStyle w:val="Normal"/>
        <w:autoSpaceDE w:val="false"/>
        <w:rPr/>
      </w:pPr>
      <w:r>
        <w:rPr>
          <w:b/>
          <w:bCs/>
        </w:rPr>
        <w:t xml:space="preserve">продуктивного чтения </w:t>
      </w:r>
      <w:r>
        <w:rPr/>
        <w:t xml:space="preserve">и </w:t>
      </w:r>
      <w:r>
        <w:rPr>
          <w:b/>
          <w:bCs/>
        </w:rPr>
        <w:t xml:space="preserve">технология оценивания </w:t>
      </w:r>
      <w:r>
        <w:rPr/>
        <w:t>образовательных</w:t>
      </w:r>
    </w:p>
    <w:p>
      <w:pPr>
        <w:pStyle w:val="Normal"/>
        <w:autoSpaceDE w:val="false"/>
        <w:rPr/>
      </w:pPr>
      <w:r>
        <w:rPr/>
        <w:t>достижений (учебных успехов).</w:t>
      </w:r>
    </w:p>
    <w:p>
      <w:pPr>
        <w:pStyle w:val="Normal"/>
        <w:ind w:left="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firstLine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firstLine="283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t xml:space="preserve">КРИТЕРИИ ОЦЕНКИ ОБРАЗОВАТЕЛЬНОЙ 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t>ДЕЯТЕЛЬНОСТИ УЧАЩИХСЯ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both"/>
        <w:rPr/>
      </w:pPr>
      <w:r>
        <w:rPr/>
        <w:t>Результатом проверки уровня усвоения учебного  материала является отметка.</w:t>
      </w:r>
    </w:p>
    <w:p>
      <w:pPr>
        <w:pStyle w:val="Normal"/>
        <w:ind w:left="-567" w:firstLine="283"/>
        <w:jc w:val="both"/>
        <w:rPr/>
      </w:pPr>
      <w:r>
        <w:rPr/>
        <w:t xml:space="preserve">Проверка и оценка знаний проходит в ходе текущих занятий в устной или письменной форме. </w:t>
      </w:r>
    </w:p>
    <w:p>
      <w:pPr>
        <w:pStyle w:val="Normal"/>
        <w:ind w:left="-567" w:firstLine="283"/>
        <w:jc w:val="both"/>
        <w:rPr/>
      </w:pPr>
      <w:r>
        <w:rPr/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 терминологии, самостоятельность ответа.</w:t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>Устный ответ.</w:t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 xml:space="preserve">Оценка "5" ставится, если ученик: </w:t>
      </w:r>
    </w:p>
    <w:p>
      <w:pPr>
        <w:pStyle w:val="Normal"/>
        <w:ind w:left="-567" w:firstLine="283"/>
        <w:jc w:val="both"/>
        <w:rPr/>
      </w:pPr>
      <w:r>
        <w:rPr/>
        <w:t>1.</w:t>
        <w:tab/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ind w:left="-567" w:firstLine="283"/>
        <w:jc w:val="both"/>
        <w:rPr/>
      </w:pPr>
      <w:r>
        <w:rPr/>
        <w:t>2.</w:t>
        <w:tab/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ind w:left="-567" w:firstLine="283"/>
        <w:jc w:val="both"/>
        <w:rPr/>
      </w:pPr>
      <w:r>
        <w:rPr/>
        <w:t>3.</w:t>
        <w:tab/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 записи, сопровождающие ответ, соответствуют требованиям.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 xml:space="preserve">Оценка "4" ставится, если ученик: </w:t>
      </w:r>
    </w:p>
    <w:p>
      <w:pPr>
        <w:pStyle w:val="Normal"/>
        <w:ind w:left="-567" w:firstLine="283"/>
        <w:jc w:val="both"/>
        <w:rPr/>
      </w:pPr>
      <w:r>
        <w:rPr/>
        <w:t>1.</w:t>
        <w:tab/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ind w:left="-567" w:firstLine="283"/>
        <w:jc w:val="both"/>
        <w:rPr/>
      </w:pPr>
      <w:r>
        <w:rPr/>
        <w:t>2.</w:t>
        <w:tab/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ind w:left="-567" w:firstLine="283"/>
        <w:jc w:val="both"/>
        <w:rPr/>
      </w:pPr>
      <w:r>
        <w:rPr/>
        <w:t>3.</w:t>
        <w:tab/>
        <w:t xml:space="preserve">В  основном правильно даны определения понятий и использованы научные термины; </w:t>
      </w:r>
    </w:p>
    <w:p>
      <w:pPr>
        <w:pStyle w:val="Normal"/>
        <w:ind w:left="-567" w:firstLine="283"/>
        <w:jc w:val="both"/>
        <w:rPr/>
      </w:pPr>
      <w:r>
        <w:rPr/>
        <w:t>4.</w:t>
        <w:tab/>
        <w:t xml:space="preserve">Ответ самостоятельный; </w:t>
      </w:r>
    </w:p>
    <w:p>
      <w:pPr>
        <w:pStyle w:val="Normal"/>
        <w:ind w:left="-567" w:firstLine="283"/>
        <w:jc w:val="both"/>
        <w:rPr/>
      </w:pPr>
      <w:r>
        <w:rPr/>
        <w:t>5.</w:t>
        <w:tab/>
        <w:t xml:space="preserve">Наличие неточностей в изложении  материала; </w:t>
      </w:r>
    </w:p>
    <w:p>
      <w:pPr>
        <w:pStyle w:val="Normal"/>
        <w:ind w:left="-567" w:firstLine="283"/>
        <w:jc w:val="both"/>
        <w:rPr/>
      </w:pPr>
      <w:r>
        <w:rPr/>
        <w:t>6.</w:t>
        <w:tab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ind w:left="-567" w:firstLine="283"/>
        <w:jc w:val="both"/>
        <w:rPr/>
      </w:pPr>
      <w:r>
        <w:rPr/>
        <w:t>7.</w:t>
        <w:tab/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ind w:left="-567" w:firstLine="283"/>
        <w:jc w:val="both"/>
        <w:rPr/>
      </w:pPr>
      <w:r>
        <w:rPr/>
        <w:t>8.</w:t>
        <w:tab/>
        <w:t>Наличие конкретных представлений и элементарных реальных понятий изучаемых  явлений.</w:t>
      </w:r>
    </w:p>
    <w:p>
      <w:pPr>
        <w:pStyle w:val="Normal"/>
        <w:ind w:left="-567" w:firstLine="283"/>
        <w:jc w:val="both"/>
        <w:rPr/>
      </w:pPr>
      <w:r>
        <w:rPr/>
        <w:t xml:space="preserve">Оценка "3" ставится, если ученик: </w:t>
      </w:r>
    </w:p>
    <w:p>
      <w:pPr>
        <w:pStyle w:val="Normal"/>
        <w:ind w:left="-567" w:firstLine="283"/>
        <w:jc w:val="both"/>
        <w:rPr/>
      </w:pPr>
      <w:r>
        <w:rPr/>
        <w:t>1.</w:t>
        <w:tab/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ind w:left="-567" w:firstLine="283"/>
        <w:jc w:val="both"/>
        <w:rPr/>
      </w:pPr>
      <w:r>
        <w:rPr/>
        <w:t>2.</w:t>
        <w:tab/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ind w:left="-567" w:firstLine="283"/>
        <w:jc w:val="both"/>
        <w:rPr/>
      </w:pPr>
      <w:r>
        <w:rPr/>
        <w:t>3.</w:t>
        <w:tab/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ind w:left="-567" w:firstLine="283"/>
        <w:jc w:val="both"/>
        <w:rPr/>
      </w:pPr>
      <w:r>
        <w:rPr/>
        <w:t>4.</w:t>
        <w:tab/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ind w:left="-567" w:firstLine="283"/>
        <w:jc w:val="both"/>
        <w:rPr/>
      </w:pPr>
      <w:r>
        <w:rPr/>
        <w:t>5.</w:t>
        <w:tab/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ind w:left="-567" w:firstLine="283"/>
        <w:jc w:val="both"/>
        <w:rPr/>
      </w:pPr>
      <w:r>
        <w:rPr/>
        <w:t>6.</w:t>
        <w:tab/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ind w:left="-567" w:firstLine="283"/>
        <w:jc w:val="both"/>
        <w:rPr/>
      </w:pPr>
      <w:r>
        <w:rPr/>
        <w:t>7.</w:t>
        <w:tab/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ind w:left="-567" w:firstLine="283"/>
        <w:jc w:val="both"/>
        <w:rPr/>
      </w:pPr>
      <w:r>
        <w:rPr/>
        <w:t>8.</w:t>
        <w:tab/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 xml:space="preserve">Оценка "2" ставится, если ученик: </w:t>
      </w:r>
    </w:p>
    <w:p>
      <w:pPr>
        <w:pStyle w:val="Normal"/>
        <w:ind w:left="-567" w:firstLine="283"/>
        <w:jc w:val="both"/>
        <w:rPr/>
      </w:pPr>
      <w:r>
        <w:rPr/>
        <w:t>1.</w:t>
        <w:tab/>
        <w:t xml:space="preserve">Не усвоил и не раскрыл основное содержание материала; </w:t>
      </w:r>
    </w:p>
    <w:p>
      <w:pPr>
        <w:pStyle w:val="Normal"/>
        <w:ind w:left="-567" w:firstLine="283"/>
        <w:jc w:val="both"/>
        <w:rPr/>
      </w:pPr>
      <w:r>
        <w:rPr/>
        <w:t>2.</w:t>
        <w:tab/>
        <w:t xml:space="preserve">Не делает выводов и обобщений. </w:t>
      </w:r>
    </w:p>
    <w:p>
      <w:pPr>
        <w:pStyle w:val="Normal"/>
        <w:ind w:left="-567" w:firstLine="283"/>
        <w:jc w:val="both"/>
        <w:rPr/>
      </w:pPr>
      <w:r>
        <w:rPr/>
        <w:t>3.</w:t>
        <w:tab/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ind w:left="-567" w:firstLine="283"/>
        <w:jc w:val="both"/>
        <w:rPr/>
      </w:pPr>
      <w:r>
        <w:rPr/>
        <w:t>4.</w:t>
        <w:tab/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ind w:left="-567" w:firstLine="283"/>
        <w:jc w:val="both"/>
        <w:rPr/>
      </w:pPr>
      <w:r>
        <w:rPr/>
        <w:t>5.</w:t>
        <w:tab/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 xml:space="preserve">Оценка "1" ставится, если ученик: </w:t>
      </w:r>
    </w:p>
    <w:p>
      <w:pPr>
        <w:pStyle w:val="Normal"/>
        <w:ind w:left="-567" w:firstLine="283"/>
        <w:jc w:val="both"/>
        <w:rPr/>
      </w:pPr>
      <w:r>
        <w:rPr/>
        <w:t>1.</w:t>
        <w:tab/>
        <w:t xml:space="preserve">Не может ответить ни на один из поставленных вопросов; </w:t>
      </w:r>
    </w:p>
    <w:p>
      <w:pPr>
        <w:pStyle w:val="Normal"/>
        <w:ind w:left="-567" w:firstLine="283"/>
        <w:jc w:val="both"/>
        <w:rPr/>
      </w:pPr>
      <w:r>
        <w:rPr/>
        <w:t>2.</w:t>
        <w:tab/>
        <w:t xml:space="preserve">Полностью не усвоил материал. 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Оценка самостоятельных письменных и контрольных работ.</w:t>
      </w:r>
    </w:p>
    <w:p>
      <w:pPr>
        <w:pStyle w:val="Normal"/>
        <w:ind w:left="-567"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firstLine="283"/>
        <w:jc w:val="both"/>
        <w:rPr/>
      </w:pPr>
      <w:r>
        <w:rPr>
          <w:b/>
        </w:rPr>
        <w:t>Оценка "5" ставится, если ученик</w:t>
      </w:r>
      <w:r>
        <w:rPr/>
        <w:t xml:space="preserve">: </w:t>
      </w:r>
    </w:p>
    <w:p>
      <w:pPr>
        <w:pStyle w:val="Normal"/>
        <w:ind w:left="-567" w:firstLine="283"/>
        <w:jc w:val="both"/>
        <w:rPr/>
      </w:pPr>
      <w:r>
        <w:rPr/>
        <w:t>-</w:t>
        <w:tab/>
        <w:t xml:space="preserve">выполнил работу без ошибок и недочетов; </w:t>
      </w:r>
    </w:p>
    <w:p>
      <w:pPr>
        <w:pStyle w:val="Normal"/>
        <w:ind w:left="-567" w:firstLine="283"/>
        <w:jc w:val="both"/>
        <w:rPr/>
      </w:pPr>
      <w:r>
        <w:rPr/>
        <w:t>-</w:t>
        <w:tab/>
        <w:t xml:space="preserve">допустил не более одного недочета. </w:t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 xml:space="preserve">Оценка «4» ставится, если ученик выполнил работу полностью, но допустил в ней: </w:t>
      </w:r>
    </w:p>
    <w:p>
      <w:pPr>
        <w:pStyle w:val="Normal"/>
        <w:ind w:left="-567" w:firstLine="283"/>
        <w:jc w:val="both"/>
        <w:rPr/>
      </w:pPr>
      <w:r>
        <w:rPr/>
        <w:t>-</w:t>
        <w:tab/>
        <w:t xml:space="preserve">не более одной негрубой ошибки и одного недочета; </w:t>
      </w:r>
    </w:p>
    <w:p>
      <w:pPr>
        <w:pStyle w:val="Normal"/>
        <w:ind w:left="-567" w:firstLine="283"/>
        <w:jc w:val="both"/>
        <w:rPr/>
      </w:pPr>
      <w:r>
        <w:rPr/>
        <w:t>-</w:t>
        <w:tab/>
        <w:t xml:space="preserve">или не более двух недочетов. </w:t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ind w:left="-567" w:firstLine="283"/>
        <w:jc w:val="both"/>
        <w:rPr/>
      </w:pPr>
      <w:r>
        <w:rPr/>
        <w:t>-</w:t>
        <w:tab/>
        <w:t xml:space="preserve">не более двух грубых ошибок; </w:t>
      </w:r>
    </w:p>
    <w:p>
      <w:pPr>
        <w:pStyle w:val="Normal"/>
        <w:ind w:left="-567" w:firstLine="283"/>
        <w:jc w:val="both"/>
        <w:rPr/>
      </w:pPr>
      <w:r>
        <w:rPr/>
        <w:t>-</w:t>
        <w:tab/>
        <w:t xml:space="preserve">или не более одной грубой и одной негрубой ошибки и одного недочета; </w:t>
      </w:r>
    </w:p>
    <w:p>
      <w:pPr>
        <w:pStyle w:val="Normal"/>
        <w:ind w:left="-567" w:firstLine="283"/>
        <w:jc w:val="both"/>
        <w:rPr/>
      </w:pPr>
      <w:r>
        <w:rPr/>
        <w:t>-</w:t>
        <w:tab/>
        <w:t xml:space="preserve">или не более двух-трех негрубых ошибок; </w:t>
      </w:r>
    </w:p>
    <w:p>
      <w:pPr>
        <w:pStyle w:val="Normal"/>
        <w:ind w:left="-567" w:firstLine="283"/>
        <w:jc w:val="both"/>
        <w:rPr/>
      </w:pPr>
      <w:r>
        <w:rPr/>
        <w:t>-</w:t>
        <w:tab/>
        <w:t xml:space="preserve">или одной негрубой ошибки и трех недочетов; </w:t>
      </w:r>
    </w:p>
    <w:p>
      <w:pPr>
        <w:pStyle w:val="Normal"/>
        <w:ind w:left="-567" w:firstLine="283"/>
        <w:jc w:val="both"/>
        <w:rPr/>
      </w:pPr>
      <w:r>
        <w:rPr/>
        <w:t>-</w:t>
        <w:tab/>
        <w:t xml:space="preserve">или при отсутствии ошибок, но при наличии четырех-пяти недочетов. 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 xml:space="preserve">Оценка "2" ставится, если ученик: </w:t>
      </w:r>
    </w:p>
    <w:p>
      <w:pPr>
        <w:pStyle w:val="Normal"/>
        <w:ind w:left="-567" w:firstLine="283"/>
        <w:jc w:val="both"/>
        <w:rPr/>
      </w:pPr>
      <w:r>
        <w:rPr/>
        <w:t>-</w:t>
        <w:tab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ind w:left="-567" w:firstLine="283"/>
        <w:jc w:val="both"/>
        <w:rPr/>
      </w:pPr>
      <w:r>
        <w:rPr/>
        <w:t>-</w:t>
        <w:tab/>
        <w:t xml:space="preserve">или если правильно выполнил менее половины работы. </w:t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both"/>
        <w:rPr>
          <w:b/>
          <w:b/>
        </w:rPr>
      </w:pPr>
      <w:r>
        <w:rPr>
          <w:b/>
        </w:rPr>
        <w:t xml:space="preserve">Оценка "1" ставится, если ученик: </w:t>
      </w:r>
    </w:p>
    <w:p>
      <w:pPr>
        <w:pStyle w:val="Normal"/>
        <w:ind w:left="-567" w:firstLine="283"/>
        <w:jc w:val="both"/>
        <w:rPr/>
      </w:pPr>
      <w:r>
        <w:rPr/>
        <w:t>-</w:t>
        <w:tab/>
        <w:t xml:space="preserve">не приступал к выполнению работы; </w:t>
      </w:r>
    </w:p>
    <w:p>
      <w:pPr>
        <w:pStyle w:val="Normal"/>
        <w:ind w:left="-567" w:firstLine="283"/>
        <w:jc w:val="both"/>
        <w:rPr/>
      </w:pPr>
      <w:r>
        <w:rPr/>
        <w:t>-</w:t>
        <w:tab/>
        <w:t xml:space="preserve">или правильно выполнил не более 10 % всех заданий. </w:t>
      </w:r>
    </w:p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 xml:space="preserve">Примечание. </w:t>
      </w:r>
    </w:p>
    <w:p>
      <w:pPr>
        <w:pStyle w:val="Normal"/>
        <w:ind w:left="-567" w:firstLine="283"/>
        <w:jc w:val="both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ind w:left="-567" w:hanging="0"/>
        <w:jc w:val="both"/>
        <w:rPr/>
      </w:pPr>
      <w:r>
        <w:rPr/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</w:rPr>
      </w:pPr>
      <w:r>
        <w:rPr>
          <w:b/>
        </w:rPr>
      </w:r>
      <w:bookmarkStart w:id="0" w:name="4"/>
      <w:bookmarkStart w:id="1" w:name="4"/>
      <w:bookmarkEnd w:id="1"/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97" w:after="0"/>
        <w:jc w:val="center"/>
        <w:rPr/>
      </w:pPr>
      <w:r>
        <w:rPr>
          <w:b/>
        </w:rPr>
        <w:t xml:space="preserve">СОДЕРЖАНИЕ УЧЕБНОГО КУРСА </w:t>
      </w:r>
      <w:r>
        <w:rPr>
          <w:b/>
          <w:lang w:val="en-US"/>
        </w:rPr>
        <w:t>VI</w:t>
      </w:r>
      <w:r>
        <w:rPr>
          <w:b/>
        </w:rPr>
        <w:t xml:space="preserve"> класса</w:t>
      </w:r>
    </w:p>
    <w:p>
      <w:pPr>
        <w:pStyle w:val="Normal"/>
        <w:shd w:fill="FFFFFF" w:val="clear"/>
        <w:spacing w:before="197" w:after="0"/>
        <w:ind w:left="14"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19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b/>
          <w:bCs/>
        </w:rPr>
        <w:t xml:space="preserve">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709"/>
        <w:jc w:val="both"/>
        <w:rPr>
          <w:b/>
          <w:b/>
          <w:bCs/>
        </w:rPr>
      </w:pPr>
      <w:r>
        <w:rPr>
          <w:b/>
          <w:bCs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709"/>
        <w:jc w:val="both"/>
        <w:rPr/>
      </w:pPr>
      <w:r>
        <w:rPr>
          <w:b/>
          <w:bCs/>
          <w:spacing w:val="-1"/>
        </w:rPr>
        <w:t xml:space="preserve">Обрядовый фольклор. Обрядовые песни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>
          <w:i/>
          <w:i/>
        </w:rPr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ind w:left="19" w:firstLine="709"/>
        <w:jc w:val="both"/>
        <w:rPr/>
      </w:pPr>
      <w:r>
        <w:rPr/>
        <w:t xml:space="preserve">Компонент «Выразительное чтение»: </w:t>
      </w:r>
    </w:p>
    <w:p>
      <w:pPr>
        <w:pStyle w:val="Normal"/>
        <w:shd w:fill="FFFFFF" w:val="clear"/>
        <w:spacing w:before="211" w:after="0"/>
        <w:ind w:firstLine="709"/>
        <w:jc w:val="both"/>
        <w:rPr>
          <w:b/>
          <w:b/>
          <w:bCs/>
        </w:rPr>
      </w:pPr>
      <w:r>
        <w:rPr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</w:rPr>
      </w:pP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left="24" w:firstLine="709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 xml:space="preserve">Русские басни. И.И.Дмитриев. «Муха» </w:t>
      </w:r>
    </w:p>
    <w:p>
      <w:pPr>
        <w:pStyle w:val="Normal"/>
        <w:shd w:fill="FFFFFF" w:val="clear"/>
        <w:ind w:left="24" w:firstLine="709"/>
        <w:jc w:val="both"/>
        <w:rPr>
          <w:b/>
          <w:b/>
          <w:bCs/>
        </w:rPr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>
          <w:bCs/>
        </w:rPr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>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</w:rPr>
        <w:t>«И.  И.  Пущину».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>
          <w:i/>
          <w:i/>
        </w:rPr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ID="Line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>
          <w:i/>
          <w:i/>
        </w:rPr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>
          <w:spacing w:val="-2"/>
        </w:rPr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>
          <w:i/>
          <w:i/>
        </w:rPr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>
          <w:i/>
          <w:i/>
        </w:rPr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>
          <w:i/>
          <w:i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ind w:left="106" w:right="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11" w:after="0"/>
        <w:ind w:left="787" w:firstLine="709"/>
        <w:jc w:val="both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206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before="77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709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709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>«Одиссея», «Илиада»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>
          <w:i/>
          <w:i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.С. Пушкин. Узник. И.И. Пущину. Зимнее утро.</w:t>
      </w:r>
    </w:p>
    <w:p>
      <w:pPr>
        <w:pStyle w:val="Normal"/>
        <w:ind w:firstLine="709"/>
        <w:rPr/>
      </w:pPr>
      <w:r>
        <w:rPr/>
        <w:t>М.Ю. Лермонтов. Парус. Тучи. «На севере диком…». Утес.</w:t>
      </w:r>
    </w:p>
    <w:p>
      <w:pPr>
        <w:pStyle w:val="Normal"/>
        <w:ind w:firstLine="709"/>
        <w:rPr/>
      </w:pPr>
      <w:r>
        <w:rPr/>
        <w:t>Н.А. Некрасов «Железная дорога» (фрагменты)</w:t>
      </w:r>
    </w:p>
    <w:p>
      <w:pPr>
        <w:pStyle w:val="Normal"/>
        <w:ind w:firstLine="709"/>
        <w:rPr/>
      </w:pPr>
      <w:r>
        <w:rPr/>
        <w:t>Ф.И. Тютчев. «Неохотно и несмело...»</w:t>
      </w:r>
    </w:p>
    <w:p>
      <w:pPr>
        <w:pStyle w:val="Normal"/>
        <w:ind w:firstLine="709"/>
        <w:rPr/>
      </w:pPr>
      <w:r>
        <w:rPr/>
        <w:t>А.А. Фет. «Ель рукавом мне тропинку завесила…»</w:t>
      </w:r>
    </w:p>
    <w:p>
      <w:pPr>
        <w:pStyle w:val="Normal"/>
        <w:ind w:firstLine="709"/>
        <w:rPr/>
      </w:pPr>
      <w:r>
        <w:rPr/>
        <w:t>А.А. Баратынский «Весна, весна! Как воздух чист…»</w:t>
      </w:r>
    </w:p>
    <w:p>
      <w:pPr>
        <w:pStyle w:val="Normal"/>
        <w:ind w:firstLine="709"/>
        <w:rPr/>
      </w:pPr>
      <w:r>
        <w:rPr/>
        <w:t>А.А. Блок. Летний вечер.</w:t>
      </w:r>
    </w:p>
    <w:p>
      <w:pPr>
        <w:pStyle w:val="Normal"/>
        <w:ind w:firstLine="709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/>
      </w:pPr>
      <w:r>
        <w:rPr/>
        <w:t>1 – 2 стихотворения по теме «Великая Отечественная вой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зведения для самостоятельного чтения.</w:t>
      </w:r>
    </w:p>
    <w:p>
      <w:pPr>
        <w:pStyle w:val="Normal"/>
        <w:shd w:fill="FFFFFF" w:val="clear"/>
        <w:spacing w:before="53" w:after="0"/>
        <w:ind w:firstLine="709"/>
        <w:rPr>
          <w:b/>
          <w:b/>
          <w:spacing w:val="-2"/>
        </w:rPr>
      </w:pPr>
      <w:r>
        <w:rPr>
          <w:b/>
          <w:spacing w:val="-2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Гомер. «Илиада». «Одиссея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rPr>
          <w:spacing w:val="-2"/>
        </w:rPr>
      </w:pPr>
      <w:r>
        <w:rPr>
          <w:spacing w:val="-2"/>
        </w:rPr>
        <w:t>Г. Р. Державин. «Лебедь».</w:t>
      </w:r>
    </w:p>
    <w:p>
      <w:pPr>
        <w:pStyle w:val="Normal"/>
        <w:shd w:fill="FFFFFF" w:val="clear"/>
        <w:spacing w:before="144" w:after="0"/>
        <w:ind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58" w:after="0"/>
        <w:ind w:firstLine="709"/>
        <w:rPr>
          <w:spacing w:val="-2"/>
        </w:rPr>
      </w:pPr>
      <w:r>
        <w:rPr>
          <w:spacing w:val="-2"/>
        </w:rPr>
        <w:t>К. Н. Батюшков. «На развалинах замка в Швеции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Д. В. Давыдов. «Партизан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right="29" w:firstLine="709"/>
        <w:jc w:val="both"/>
        <w:rPr>
          <w:spacing w:val="-2"/>
        </w:rPr>
      </w:pPr>
      <w:r>
        <w:rPr>
          <w:spacing w:val="-2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К. Ф. Рылеев. «Державин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Е. А. Баратынский. «Родина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spacing w:val="-2"/>
        </w:rPr>
      </w:pPr>
      <w:r>
        <w:rPr>
          <w:spacing w:val="-2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ind w:firstLine="709"/>
        <w:rPr>
          <w:spacing w:val="-2"/>
        </w:rPr>
      </w:pPr>
      <w:r>
        <w:rPr>
          <w:spacing w:val="-2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spacing w:val="-2"/>
        </w:rPr>
      </w:pPr>
      <w:r>
        <w:rPr>
          <w:spacing w:val="-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spacing w:val="-2"/>
        </w:rPr>
      </w:pPr>
      <w:r>
        <w:rPr>
          <w:spacing w:val="-2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И. С. Тургенев. «Хорь и Калиныч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А. Некрасов. «Влас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Ф. М. Достоевский. «Мальчик у Христа на елке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С. Лесков. «Человек на часах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43" w:after="0"/>
        <w:ind w:firstLine="709"/>
        <w:rPr>
          <w:spacing w:val="-2"/>
        </w:rPr>
      </w:pPr>
      <w:r>
        <w:rPr>
          <w:spacing w:val="-2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А. А. Лиханов. «Последние холода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В. П. Астафьев. «Деревья растут для всех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firstLine="709"/>
        <w:rPr>
          <w:b/>
          <w:b/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709"/>
        <w:rPr>
          <w:spacing w:val="-2"/>
        </w:rPr>
      </w:pPr>
      <w:r>
        <w:rPr>
          <w:spacing w:val="-2"/>
        </w:rPr>
        <w:t>Э. По. «Овальный портрет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О. Генри. «Вождь краснокожих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А. Конан Дойл. «Горбун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/>
        <w:t>Г. Честертон. «Тайна отца Брауна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9"/>
        <w:gridCol w:w="1770"/>
        <w:gridCol w:w="675"/>
        <w:gridCol w:w="1692"/>
        <w:gridCol w:w="1963"/>
        <w:gridCol w:w="2126"/>
        <w:gridCol w:w="2151"/>
        <w:gridCol w:w="1458"/>
        <w:gridCol w:w="1755"/>
      </w:tblGrid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менты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ые виды учебной 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ы и формы контро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МО уро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ведение (1ч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удожественное пр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ведение, автор, геро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удожественное произведен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держание и форма. Автор 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рои. Прототип. Выражени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рской позиции. Диагностика уровня литературного развит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здать условия для ознакомления с учебником, справочным разделом, способствовать формированию представления о художественном произведении. Ориентируются в учебник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разительное чтение и обсуждение статьи учебник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В дорогу зовущие». Эмоциональный отклик и выражение личного отношения к прочитанному. Устны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ик, раздаточный материал, таблица, эпигра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ьменный ответ 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прос «Что мне близко в рассуждениях В. Б. Шкловского о книгах и читателях?». Подготовка устного с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щения «Книги и чтение в моей жизни» или подготовка заметки для школьной электронной газет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Как я выбираю книги для чтения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ОЕ НАРОДНОЕ ТВОРЧЕСТВО(2ч)</w:t>
            </w: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рядовый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ольклор. Пословицы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говорк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Обрядовый фоль-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клор.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Понятие об обрядовом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фольклоре. Произведения ка-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лендарного обрядового фоль-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клора: колядки, веснянки, мас-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леничные, летние и осенние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обрядовые песни. Эстетическое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значение обрядового фольклора. Обрядовые песни в актёрск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уют собственное отношение к произведениям УН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разительное чт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ик, сборник календарно-обрядовых песен, раздаточный матери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ьменный ответ 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прос «Чем обрядовая поэзия привлекала русски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ателей (композиторов, художников)?».</w:t>
            </w:r>
          </w:p>
        </w:tc>
      </w:tr>
      <w:tr>
        <w:trPr>
          <w:trHeight w:val="240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Пословицы и по-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говорки.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Пословицы и поговорки как малые жанры фольклора. Их народная мудрость.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Краткость и простота, меткость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и выразительность, прямой и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переносный смысл. Многообразие тем пословиц и поговор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пользуют малые  жанры УНТ в устной и письменной реч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высказывания на основе пословиц и поговор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ик, раздаточный материал, толковый слова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Придумать небольшой рассказ по одной из пословиц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з древнерусской литературы (1 ч). «Повес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енных лет». «Сказание о Белгородском кисел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усская летопись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витие представлений о русских летописях. Историческ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бытия и вымысел. Отраж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родных идеалов (патриотизма, ума, находчивости) в летописях. Фрагменты летописны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азаний в актёрск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деляют и формулируют познавательную цель, применяют метод информационного поиск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Составляют план пересказа текс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ик, раздаточный материал, текст летописи «Повесть временных ле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Подготовка устного со-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 xml:space="preserve">общения об особенностях древнерусской литературы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и выразительного чтения летописного сказания. Дополнение таблицы примерами из «Сказания о Белгородском киселе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 литературы XVIII в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 (1 ч).  Русские басн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. И. Дмитриев. «Мух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усские басни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. И. Дмитриев. «Муха»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й рассказ о баснописце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Муха»: противопоставление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ру да и безделья. Присвоение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ужих заслуг. Смех над ленью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 хвастовством. Развитие понятий об аллегории и морали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обенности литературного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языка XVIII столетия. Басня в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ёрском исполнен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искать и выделять необходимую информацию в предложенных текстах, умеют планировать алгоритм отв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ик, портрет И.И. Дмитриева, раздаточный материал, текст басни «Мух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готовка выразительного чтения басни наизусть. Подготовка сообщени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 баснописце И. И. Дмитриеве. Поиск материалов 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етстве И. А. Крылова с использованием справочно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ы и ресурсов Интерн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 литературы XIX века (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5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ч).  И. А. Крыл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Листы и Корни», «Ларчик», «Осёл и Соловей»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угие бас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И. А. Крылов. «Осёл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и Соловей».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Краткий рассказ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о писателе-баснописце. Роль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самообразования в формирова-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нии его личности. Комическое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изображение невежественного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судьи, не понимающего истин-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ного искусства. Развитие по-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нятия об аллегории и морал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Басня в актёрск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знают, называют и определяют объекты в соответствии с содержанием, умеют читать вслух, понимают прочитан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ик, портрет И.А. Крылова, раздаточный материал, текст басни «Осел и Солове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 xml:space="preserve">Подготовка выразительного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чтения басни наизусть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И. А. Крылов. «Листы и Корни». </w:t>
            </w:r>
          </w:p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«Ларчик». Критика мнимого «механики мудреца» и неумелого хвастуна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Крылов о рав-</w:t>
            </w:r>
          </w:p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ном участии власти и народа </w:t>
            </w:r>
          </w:p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в достижении общественного </w:t>
            </w:r>
          </w:p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блага. Басня в актёрском ис-</w:t>
            </w:r>
          </w:p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полнени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уждение человечески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оков в басне. Критика мни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й «механики мудреца» и не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лого хвастуна. Басня в ак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ёрск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извлекать необходимую информацию из прочитанного текста, умеют анализировать стихотворный текст, умеют читать вслух и понимать прочитан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ик, текст басни «Листы и корн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Подготовка выразительного чтения басни наизусть (на выбор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. С. Пушкин. «Узник»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Зим нее утро», «И. И. Пущину», «Зимняя дорога» 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ругие стихотворения. «Барышня-крестьянка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Дубровский». Двусложные размеры стиха (ямб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орей). Развитие понят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 эпитете, метафоре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озиции. Начальны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ставления о стихотворном посла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«И. И. Пущину».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Краткий рас-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сказ о поэте. Лицейские год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Дружба Пушкина и Пущин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Светлое чувство дружбы – по-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мощь в суровых испытаниях.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«Чувства добрые» в стихотворении. Жанр стихотворного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послания, его художественные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особенности. Стихотворение 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актёрск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синтезировать полученную информацию для составления аргументированного ответа, умеют определять меры усвоен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 текст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чебник, портрет А. С. Пушкина, раздаточный материал, текст стихотворен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устного с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ния о детстве и лицейских годах Пушкина. Под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отовка выразительного чтения и письменный анализ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ихотворения «И. И. Пущину». сообщение на тему «Мой первый друг…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. С. Пушкин. «Узник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Узник» как выраж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льнолюбивых устремлени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эта. Антитезы в стихотворении. Народнопоэтически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орит стихотворения. Стихотворение в актёрск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извлекать необходимую информацию из прочитанного текста, умеют анализировать стихотворный текст, умеют читать вслух и понимать прочитанно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Выразительное чтение стихотвор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ик, текст стихотворения «</w:t>
            </w: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Уз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Выучить стихотворение наизусть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. С. Пушкин. «Зимнее утро», «Зимняя дорога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отив единств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соты человека, природы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жизни. Радостное восприят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кружающей природы. Роль антитезы в композиции стихотворения. Интонация как средств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ражения поэтической иде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ихотворение в актёрск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извлекать необходимую информацию из прочитанного текста, умеют анализировать стихотворный текст, умеют читать вслух и понимать прочитанно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Устное словесное рисование на тему: «Вьюга ночью», «Морозное солнечное утро», «Зимняя дорога» с использованием цитат из стихотворения АС. Пушкина. Сопоставить два стихотворения А.С. Пушкина, ответив на вопросы:каковы общие и своеобразные черты каждого из них? Каким настроением они проникнуты?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ик, раздаточный материал, текст стихотвор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Выучить одно стихотворение (на выбор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Пушкин. Двусложные размеры стиха (урок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вития речи).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вусложные размеры стиха. Подготовк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 письменному ответу на проблем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определять размер, расставляя ударения в отдельной строке стихотвор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ить задания: расставить ударения в отдельной строке стихотворения; определит ударные и безударные слоги; составить схему расположения ударных и безударных слогов в строках; установить стихотворный разме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даточный материал, смарт-до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е романа «Дубровский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 Пушкин. «П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сти Белкина». «Барышня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естьянка»: сюжет и геро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нятие о книге (цикле) повестей. Повествование от лиц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мышленного автора как художественный приём. Особенности сюжета и система герое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ести. Фрагменты повести в актёрск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влекают необходимо значимую информацию (поисковое чтение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Комментированное чтение пове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ик, раздаточный материал, текст летописи  «</w:t>
            </w: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Повесть временных ле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тение произведений из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цикла «Повести Белкина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ставление устного сообщения «Каким 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ставляю себе И. П. Белкина?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А. С. Пушкин. «Дубровский»: Дубровский -старший и Троекуров.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История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создания романа. Картины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жизни русского барства. Трое-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куров и его крепостные. Конфликт Андрея Дубровского и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Кирилы Троекурова. Характеры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помещиков. Фрагменты рома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в актёрск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знают, называют и определяют объекты в соответствии с содержанием, умеют читать вслух, понимают прочитан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ик, текст романа «Дубровск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е романа «Дубровский». Создание письменной сравнительной характеристики Троекурова и Дубровского-старшег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Дубровский»: бунт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естьян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чины и следствия бунта крестьян. Анализ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эпизода «Пожар в Кистенёвке».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ль эпизода в ром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ят нужную информацию в тексте, оценивают свои достижения на урок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разительное чтение фрагментов романа (в том числе по ролям). Устные ответы на вопросы (с использованием цитировани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ебник, текст романа «Дубровск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й анализ эпизода по плану. Подготовка к контрольной работ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Контрольная работа за 1 четвер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Знать содержание и художественные особенности  изученных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ивают достигнутые результаты и формулируют их в письменной фор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color w:val="000000"/>
                <w:sz w:val="22"/>
                <w:szCs w:val="22"/>
                <w:lang w:eastAsia="en-US"/>
              </w:rPr>
              <w:t>Контрольная работ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даточный матери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color w:val="000000"/>
                <w:sz w:val="22"/>
                <w:szCs w:val="22"/>
                <w:lang w:eastAsia="en-US"/>
              </w:rPr>
              <w:t>Не задано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NewtonCSanPin-Regula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NewtonCSanPin-Regula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color w:val="000000"/>
                <w:sz w:val="22"/>
                <w:szCs w:val="22"/>
                <w:lang w:eastAsia="en-US"/>
              </w:rPr>
              <w:t>Компонент «Актёрское мастерство».  Инсценирование   басни  И. Крылова «Муха»,  «Осёл и Соловей», отрывки из романа А.С. Пушкина «Дубровский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Дубровский»: история любв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омантическа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стория любви Владимира Дубровского и Маши Троекуровой. Авторское отношение к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ро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ирует поисковые и проблемные зад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Составление связного ответа с использованием цитат из текс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март-доска, раздаточный материал, текст романа «Дубровск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Составление письменно-</w:t>
            </w:r>
          </w:p>
          <w:p>
            <w:pPr>
              <w:pStyle w:val="Normal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 xml:space="preserve">го ответа на проблемный вопрос «Каково авторское </w:t>
            </w:r>
          </w:p>
          <w:p>
            <w:pPr>
              <w:pStyle w:val="Normal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отношение к Владимиру Дубровскому и Маше Троекуровой?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Дубровский»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оё понимание романа Пушкина.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-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товка к домашнему сочи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ят монологическое высказывание на основе прочитанного текста, отстаивают свое мн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Определить последовательность событий, развивающихся в романе. Выделить завязку, кульминацию, развязку действ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кст романа «Дубровск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Написать сочинение по плану, используя материал, накопленный в течение уро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. Ю. Лермонтов. «Тучи»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Листок», «На севере диком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Утёс», «Три пальмы»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ругие стихотворени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ьные представлени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 поэтической интонаци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витие представлений 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лладе, антитезе. Трёх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ложные размеры стих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дактиль, амфибрахий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апес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. Ю. Лермонт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Тучи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й рассказ о поэте (детство, ученические годы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о творчества). Чувств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диночества и тоски, любов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эта-изгнанника к оставляемой им родине. Приём сравнения как основа построени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ихотворения. Понятие о п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тической интонации. Стихотворение в актёрск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иентируются в справочной литературе, отвечают на вопросы учителя, сравнивают и делаю выв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М.Ю. Лермонтова, текст стихотворения «Туч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выразительного чтения стихотворения наизу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. Ю. Лермонт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Три пальмы».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руш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соты и гармонии человека с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ром. Развитие представлений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балладе. Стихотворение в актёрск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адеют навыками сотрудничества со сверстниками, проявляют уважительное отношение к иному мнени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М.Ю. Лермонтова, текст балла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выразительного чтения баллады наизусть. Подготовка письменного ответа на вопрос «Какие черты баллады проявились в стихотворении „Три пальмы“?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. Ю. Лермонт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Листок», «На севере диком», «Утес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титеза как основ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ой композиционный приём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ихотворения. Тема одиночества и изгнанничества. Стихотворение в актёрском исполнен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риче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кие персонажи стихотворени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 их символический характер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обенности выражения тем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диночества. Стихотворение 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ёрском исполнен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чают на вопросы учителя, формулируют и отстаивают свое мнени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Портрет М.Ю. Лермонтова, текст стихотвор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Подготовка к выразительному чтению наизусть (на выбор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. С. Тургенев. «Бежин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уг». Развитие представлений о пейзаже и портретной характеристик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сона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. С. Тургенев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Бежин луг»: образы автора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 рассказчика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раз автора,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его сочувственное отношение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 крестьянским детям. Образ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каз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иентируются в справочной литературе, отвечают на вопросы учителя, владеют умениями произносить моноло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Практическая работа (составление таблицы «Образы мальчиков в рассказе «Бежин луг»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И.С. Тургенева, текст рассказ «Бежин луг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Подбор цитат на тему «Об-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разы мальчиков в рассказе „Бежин луг“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ежин луг»: образы крестьянских детей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ртреты и рассказы мальчиков,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х духовный мир. Пытливость,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юбознательность, впечатлительность. Развитие представлений о портретной характеристике персон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ят нужную информацию в учебнике, оценивают свои достижения на урок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Выразительное чтение, ответы на вопросы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Подготовка выразитель-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 xml:space="preserve">ного чтения наизусть описаний природы из рассказа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«Бежин луг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Бежин луг»: картины природы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оль картин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роды в рассказе. Развитие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ставлений о пейзаже в литературном произведени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ят нужную информацию в учебнике, владеют умениями работать индивидуально и отдельно в групп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разительное чтение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сообщения о детстве и юности Ф. И. Тютчева с использованием справочной литературы и ресурсов Интерн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. И. Тютчев. «Неохотн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несмело…», «Листь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. И. Тютчев. «Неохотно и несмело…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ссказ о поэте (детство, начало литературной деятельности)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ередача сложных, переходны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стояний природы, созвучны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тиворечивым чувствам 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уше поэта. Сочетание космического масштаба и конкретных деталей. Стихотворение 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тёрском исполн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извлекать необходимую информацию из прочитанного текста, умеют анализировать стихотворный текст, умеют читать вслух и понимать прочитанно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Презент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Ф.И. Тютчева, текст стихотворения «Неохотно и несмело…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выразительного чтения стихотворения наизусть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Ф. И. Тютчев. «Листья». </w:t>
            </w:r>
          </w:p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Динамические картины </w:t>
            </w:r>
          </w:p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природы. Передача сложных, </w:t>
            </w:r>
          </w:p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переходных состояний природы. Листья как символ краткой, </w:t>
            </w:r>
          </w:p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но яркой жизни. Стихотвор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в актёрском исполн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Выразительное чтение стихотворения, ответы на вопро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Ф.И. Тютчева  текст стихотворения «Листь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готовка выразительног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тения стихотворения наизусть. Подготовка сообщения о детстве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юности А. А. Фета с использованием справочной литера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уры и ресурсов Интерн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. А. Фет. «Ель рукавом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не тропинку завесила…»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Ещё майская ночь»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Учись у них – у дуба, у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ерёзы…». Развитие понятия о пейзажной лирике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понятия о звукопис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А. А. Фет. «Ель рукавом мне тропинку завесила…». </w:t>
            </w:r>
          </w:p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Краткий рассказ о поэте </w:t>
            </w:r>
          </w:p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(детство, начало литературной </w:t>
            </w:r>
          </w:p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деятельности). Особенности </w:t>
            </w:r>
          </w:p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изображения природы. Жизнеутверждающее начало. Природа </w:t>
            </w:r>
          </w:p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как воплощение прекрасного. </w:t>
            </w:r>
          </w:p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Эстетизация конкретной дета-</w:t>
            </w:r>
          </w:p>
          <w:p>
            <w:pPr>
              <w:pStyle w:val="Normal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ли. Стихотворение в актёрском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исполн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извлекать необходимую информацию из прочитанного текста, умеют анализировать стихотворный текст, умеют читать вслух и понимать прочитанно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ы на вопросы, устное словесное рисование, устный и письменный анализ стихотвор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А.А. Фета. Сборник стихов А.А. Фета., раздаточный матери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выразительного чтения стихотворения наизусть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. А. Фет. «Ещё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айская ночь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ереплет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 взаимодействие тем природ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 любви. Мимолётное и неуловимое как черты изображени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роды. Развитие понятия 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ейзажной лирике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Выразительное чтение стихотворения, ответы на вопросы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й ответ на вопрос «Как пейзаж передаёт внутреннее состояние человека в стихотворении „Ещё майская ночь“?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А. А. Фет. «Учись у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них – у дуба, у берёзы…».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Природа как естественный мир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истинной красоты, как мерило нравственности. Гармоничность и музыкальность поэтической речи. Краски и звуки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 xml:space="preserve">в пейзажной лирике. Развитие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Bol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NewtonCSanPin-Bold" w:ascii="Calibri" w:hAnsi="Calibri"/>
                <w:bCs/>
                <w:sz w:val="22"/>
                <w:szCs w:val="22"/>
                <w:lang w:eastAsia="en-US"/>
              </w:rPr>
              <w:t>понятия о звукописи. Стихотворение в актёрском исполн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авнительный анализ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Подготовка выразительного чтения стихотворения наизусть. Письменный ответ на вопрос «Какова роль звукописи в стихах Фета?» на примере 1–2 стихотворений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. А. Некрасов. «Железна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рога». Развитие поняти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пейзажной лирике. Развитие понятия о звукописи. Начальные представления о строф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. А. Некрас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Железная дорога»: автор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род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й рассказ о поэт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детство, начало литературно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еятельности). Картины подневольного труда. Величие народа –созидателя материальны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 духовных ценностей. Мечта поэта о «прекрасной поре» в жизни народа. Стихотвор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актёрск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иентируются в справочной литературе, оценивают свои достижения на уроке, проявляют умение вести монолог, диало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 xml:space="preserve">Чтение и обсуждение статьи учебника «Николай Алексеевич Некрасов». Сообщения о детстве и юности поэта на основе поиска материалов о его биографии и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творчестве. Выразительное чтение одной из частей стихотворения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Н.А. Некрасова, сборник стихов Н.А. Некрасова, учебник, смарт-до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Подготовка к вырази-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 xml:space="preserve">тельному чтению стихотворения (фрагмента) наизусть. </w:t>
            </w:r>
          </w:p>
          <w:p>
            <w:pPr>
              <w:pStyle w:val="Normal"/>
              <w:autoSpaceDE w:val="false"/>
              <w:rPr>
                <w:rFonts w:ascii="Calibri" w:hAnsi="Calibri" w:eastAsia="Calibri" w:cs="NewtonCSanPin-Regular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Письменный ответ на вопрос «В чём различие взглядов автора и генерала на русский народ?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. А. Некрас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Железная дорога»: своеобразие композиции стихотворени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начение эпиграфа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оль пейзажа, сочетание реальных и фантастических картин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иалог-спор. Значение риторических вопросов. Начальны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ставления о строф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траивают последовательность учебных действий, выделяют главную информаци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разительное чтение фрагментов стихотворения. Устные ответы на вопросы (с использованием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итирования). Участие в коллективном диалоге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ьменный ответ 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блемный вопрос «В чём своеобразие композици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ихотворения Н. А. Некрасова „Железная дорога“?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к контрольной работе по творчеству И. С. Тургенева, Ф. И. Тютчева, А. А. Ф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нтрольная работа за 2 четвер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нают творчеств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. С. Тургенева, Ф. И. Тютчева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. А. 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ивают достигнутые результаты и формулируют их в письменной форм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ьменный пересказ. Письменный ответ на один из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блемных вопросов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Какие состояния природы любит изобража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. И. Тютчев в своих стихах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Какие картины природы вызывают восхищение у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рического героя стихотворений А. А. Фета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й анализ (сопоставительный анализ) стихотворений или эпизода рассказа «Бежин луг». Тестовая проверка знаний по теории литератур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даточный матери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готовка сообщения 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. С. Лескове и музее писателя в Орле с использованием справочной литературы и ресурсов Интернета 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е сказа «Левша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понент «Речевое мастерство».  Инсценирование  рассказа И.С. Тургенева «Бежин луг»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. С. Лесков. «Левша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витие понятия о сказе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об иро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. С. Лесков. «Лев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ша»: народ и власть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ссказ о писателе (детство, начало литературной деятельности). Развитие понятия о сказе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ордость писателя за народ, ег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рудолюбие, талант, патриотизм. Изображение представителе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арской власти в сказе. Бесправие народа. Авторское отношение к геро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яют цели предстоящей учебной деятельности, обрабатывают найденную в тексте информацию в зависимости от цели дальнейшего использования, владеют разными видами чт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тение и обсуждение статьи учебника «Никола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мёнович Лесков». Составление плана статьи. С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ния о писателе и его музее в Орле на основе п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ка материалов о его биографии и творчестве. Выразительное чтение по роля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Н.С. Лескова. Текст сказа «Левша», учебник, раздаточный материал, толковый слова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ставление цитатной таблицы «Черт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характера левши». Подготовка сообщений о героя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аза «Левш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Левша»: язык сказа. Понятие об иронии.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обенности языка сказа: комический эффект, создаваемы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грой слов, народной этимолог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ьзуются словарем с целью уточнения непонятного слов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иск примеров, иллюстрирующих понятие «ирония», «сказ». Различение образов рассказчика и авт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-повествователя в эпическом произведении. Устны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ы на вопросы (с использованием цитирования)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ьменный ответ 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прос «В чём особенности памятника Н. С. Лескову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 Орле?» либо подготовка отзыва на мультфильм ил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лефильм «Левша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Левша»  (урок раз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ития речи )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готовка к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ому ответу на проблем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траивают последовательность учебных действий, оценивают достигнутые результаты и формулируют их в устной и письменной фор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ставление плана (цитатного плана) письменног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сказывания. Письменный ответ на проблемны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прос (или вопрос сопоставительного плана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О чём мечтает автор-повествователь в стихотворении «Железная дорога»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В чём неоднозначность авторского отношения к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ному герою сказа «Левша»?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Какие лучшие качества русского народа изображены в стихотворении «Железная дорога» и сказ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Левша»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гровые виды деятельности: ответы на вопросы викторины, решение кроссворд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готовка сообщения 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етстве и начале литературной деятельности А. П. Чехова и музеях писателя в Таганроге и Москве с использованием справочной литературы и ресурсов Интернета. Чтение рассказ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. П. Чехова «Толстый и тонкий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. П. Чехов. «Толстый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нкий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витие понятия 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мическом и комическо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ту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. П. Чехов. «Толстый и тонкий»: герои рас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каз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й рассказ о писателе (детство, начало литературной деятельности). Систем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разов рассказа. Разоблач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цемерия в расска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яют цели предстоящей учебной деятельности, обрабатывают найденную в тексте информацию в зависимости от цели дальнейшего использования, владеют разными видами чтения Пользуются словарем с целью уточнения непонятного слов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тение и обсуждение статьи учебника «Антон Павлович Чехов» и воспоминаний современников о писателе (см. практикум «Читаем, думаем, спорим…»)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ставление плана статьи. Сообщение о детстве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чале литературной деятельности А. П. Чехова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узеях писателя в Таганроге и Москве на основ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амостоятельного поиска материалов о его биографии и творчестве. Выразительное чтение рассказ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в том числе по ролям). Нахождение незнакомых сло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определение их знач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А.П. Чехова, Текст рассказа «Толстый и тонкий», толковый словарь, раздаточный материал, учебник, смарт-до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ьменная сравнительная характеристика героев рассказ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. П. Чехов. «Толстый и тонкий»: источник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мического в рассказе.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еч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ероев и художественная детал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к источники юмора. Развит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я о комическом и комическ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ьзуются словарем с целью уточнения непонятного слова. Ориентируются в справочной литературе, оценивают свои достижения на урок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о словарями и справочной литературой. П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ск примеров, иллюстрирующих понятия «комическое»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юмор». Устные ответы на вопрос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иск и обсуждение средств создани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ического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тение юмористически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казов Чехов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одная природа в стихотворениях русских поэтов XIX века. Я. П. Полонский. «По горам дв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хмурых тучи…», «Посмотри — какая мгла…»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Е. А. Баратынский. «Весна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есна!..», «Чудный град…»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. К. Толстой. «Где гнутся над омутом лозы…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одная природа 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ихотворениях русских поэтов XIX века. Я. П. Полонский. «По горам две хмуры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учи…», «Посмотри — кака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гла…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Е. А. Баратынский. «Весна, весна!..», «Чудный град…». А. К. Толстой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Где гнутся над омутом лозы…»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й рассказ о поэтах. Выражение переживаний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роощущения в стихотворениях о родной природе. Лирик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к род литературы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ейзажная лирика как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жанр. Художественные средства, передающие различны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стояния природы и человек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 пейзажной лирике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извлекать необходимую информацию из прочитанного текста, умеют анализировать стихотворный текст, умеют читать вслух и понимать прочитанно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разительное чтение стихотворений, ответы на вопросы, Устный и письменный анализ стихотвор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ы поэтов, сборники стихотворений, раздаточный матери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бор материала 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иографии и творчестве А. С. Грина с использованием справочной литературы и ресурсов Интернета. Чтение повести «Алые паруса»</w:t>
            </w:r>
          </w:p>
        </w:tc>
      </w:tr>
      <w:tr>
        <w:trPr>
          <w:trHeight w:val="50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изведения русских писателей 20 века. А.А. Грин «Алые паруса», Платонов «Неизвестный цвет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. С. Грин. «Алы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аруса»: мечта и действительность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й рассказ о писателе. Понятие о жанре феери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Жестокая реальность и романтическая мечта. Образ Лонгрен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Жители Каперны. Победа романтической мечты над реальностью жизни. Фрагменты повест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актёрск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яют цели предстоящей учебной деятельности, обрабатывают найденную в тексте информацию в зависимости от цели дальнейшего использования, владеют разными видами чтения, владеют разными видами чте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тение и обсуждение статьи учебника «Александр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анович Грин». Составление плана статьи. С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щение о писателе на основе поиска материалов 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его биографии и творчестве. Выразительное чт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агментов повести (в том числе по ролям)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А.А. Грина. Текст произведения «Алые парус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ьменный ответ 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прос «Чем Лонгрен отличался от жителей Каперны?». Создание собственных иллюстраций к повест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подготовка к их презентации и защит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Алые паруса»: Ассоль и Грей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ушевная чистот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лавных героев. Авторская позиция в произве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ивают достигнутые результаты и формируют их в устной и письменной фор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езентация и защита иллюстраций,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письменн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о ответа на вопрос «Почему Грей и Ассоль нашл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руг друга?». Подбор материала о биографии и творчестве А. П. Платонова с использованием справочно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тературы и ресурсов Интернет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е сказки «Неизвестный цветок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. П. Платон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Неизвестный цветок»: образы-символы в сказке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рат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ий рассказ о писателе. Прекрасное вокруг нас. Символическое содержание пейзажны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разов. Развитие понятия об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е-символе. Сказка в ак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ёрск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яют цели предстоящей учебной деятельности, обрабатывают найденную в тексте информацию в зависимости от цели дальнейшего использования, владеют разными видами чтения, владеют разными видами чте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е и обсуждение статьи учебника «Андрей Платонович Платонов»». Составление плана статьи. Сообщение о биографии и творчестве писателя. Выразительное чт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А.П. Платонова, текст сказки «Неизвестный цвето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здание письменног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нолога Даши (или цветка) на тему «Жизнь на пустыре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ихи русских поэтов о Великой Отечественной вой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е. К. М. Симонов. «Т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мнишь, Алёша, дорог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моленщины…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. С. Самойлов. «Сороковы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-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. М. Симонов. «Т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мнишь, Алёша, дороги Смоленщины…»Д. С. Самойл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Сороковые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й рассказ 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этах-фронтовиках. Трудные солдатские будни. Скорбная памят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 павших на полях сражений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воеобразие образа родины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увство любви к ней, ответственности за неё в годы жестоких испытаний. Образ русског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рода. Образы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артины военного времен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нтитеза молодости и войны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укописные образ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извлекать необходимую информацию из прочитанного текста, умеют анализировать стихотворный текст, умеют читать вслух и понимать прочитанно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тение и обсуждение статей учебника «Константин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хайлович Симонов» и Д.С. Самойлов»,составление плана. Сообщения учащихся о военной биографии поэтов с показом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ов. Выразительное чтение стихотворе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ы поэтов, сборник стих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выразительного чтения стихотворения наизусть. (на выбор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изведения о великой отечественной войне. В.П. Астафьев «Конь с розовой гривой», В.Г. Распутин «Уроки французского», В.М. Шукшин «Срезал» Развит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й о рассказе и сюжете. Герой-повествовател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. П. Астафьев. «Кон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 розовой гривой»: сюжет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еро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й рассказ о писателе (детство, юность, начал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ворческого пути). Изображение жизни и быта сибирско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еревни в предвоенные годы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Яркость и самобытность герое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яют цели предстоящей учебной деятельности, обрабатывают найденную в тексте информацию в зависимости от цели дальнейшего использования, владеют разными видами чтения, владеют разными видами чте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тение и обсуждение статьи учебника «Виктор Петрович Астафьев». Составление плана статьи. Сообщени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чащихся о детстве, юности и начале творческого пут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ателя с показом его портретов. Выразительное чтение рассказа (в том числе по ролям). Устные ответы 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просы (с использованием цитирования)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В.П. Астафьева, текст произведения, раздаточный матери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готовка пересказ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эпизода «Сбор земляники» (от лица героя). Письменный ответ на вопрос «Какие нравственные закон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ались в семье героя рассказа?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Конь с розово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ивой»: проблематика рас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каза, речь герое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равственные проблемы рассказа: честность, доброта, понятие долг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обенности использовани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родной речи. Юмор. Речева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арактеристика героев. Герой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еств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деляют главную информацию, определяют временные, причинноследственные и логические связи в текст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личные виды пересказов. Анализ эпизода «Сбор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емляники». Устные ответы на вопросы (с использованием цитирования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устных сообщений об особенностях речи героев. Чтение рассказа «Уроки французского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. Г. Распутин. «Уроки французского»: трудности послевоенного времен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й рассказ о писател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детство, юность, начало творческого пути). Отражение 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вести трудностей военног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ремени. Герой рассказа и ег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верстник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рабатывают найденную в тексте информацию в зависимости от цели дальнейшего ис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тение и обсуждение статьи учебника «Валентин Григорьевич Распутин». Составление плана статьи. Сообщение о писателе на основе поиска материалов 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его биографии и творчестве. Выразительное чт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рагментов рассказа (в том числе по ролям)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В.Г. Распутина, текст рассказа «уроки французского», учебни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готовка устного сообщения о главном герое рассказа и пересказа выбранног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эпизода из рассказа от лица одного из героев. Письменный ответ на вопрос «Какие трудности послевоенног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ени испытывал герой рассказа „Уроки французского“?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Уроки французского»: стойкость главного геро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Жажда знаний, нравственна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ойкость, чувство собственн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 достоинства, свойственные юному гер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ят нужную информацию в учебнике, владеют умениями работать индивидуально и отдельно в групп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 ответы на вопросы (с использованием цитирования). Участие в коллективном диалоге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ьменный ответ 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прос «Как показана в рассказе стойкость характер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лавного героя?» или сравнительная характеристик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роев рассказ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. Г. Распутин. «Уроки французского»: учительница Лидия Михайловн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ушевная щедрость учительницы, её роль в жизни мальчик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равственная проблематик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с сказа. Развитие поняти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рассказе и сюжете. Герой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ествов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ят нужную информацию в учебнике, владеют умениями работать индивидуально и отдельно в групп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личные виды пересказов. Устные ответы на вопросы (с использованием цитирования). Участие в коллективном диалоге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ьменный анализ одного из эпизод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иск материало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 биографии и творчестве В. М. Шукшина и портретов писателя с использованием справочной литературы и ресурсов Интернет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е рассказа «Срезал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. М. Шукшин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Срезал»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раз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странных» героев. Их открытость миру, стремление принести людям радость, наивность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етский взгляд на мир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деляют главную информацию, оценивают достигнутые результа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разительное чтение рассказов (в том числе по ролям). Устные ответы на вопрос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В.М. Шукшина, текст рассказа «Срезал», учеб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ьменный ответ 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прос «В чём странность и привлекательность героев Шукшина?».  Поиск материалов о биографии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ворчестве Ф. А. Искандера и портретов писателя с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спользованием справочной литературы и ресурсо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терн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. А. Искандер. «Тринадцатый подвиг Геракла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понятия о юмо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. И. Искандер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Тринадцатый подвиг Геракла»: школа, учитель, ученик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й рассказ о писателе. Влияние учителя на формирование детского характер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раз учителя и его воспитанников. Картины школьно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яют цели предстоящей учебной деятельности, обрабатывают найденную в тексте информацию в зависимости от цели дальнейшего использ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общение о писателе 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нове поиска материалов о его биографии и творчестве. Выразительное чтение фрагментов рассказ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(в том числе по ролям). Устные ответы на вопрос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с использованием цитирования)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Ф. А. Искандера, текст рассказа «Тринадцатый подвиг Геракла», учебник, смарт-дос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ая характеристика учи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Тринадцатый подвиг Геракла»: юмор в рассказе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витие понятия о юморе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увство юмора как одно из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нных качеств человека. Роль юмористических образов и кар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н в расска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ценивают достигнутые результаты и формируют их в устной и письменной форме, владеют умениями работать индивидуально и отдельно в группе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личные виды пересказов. Устные ответы на вопросы (с использованием цитирования). Участие 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ллективном диалоге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ая характе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истика героя-рассказчика. Подготовка к классному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чинению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лассное сочин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произведениям  В. Г. Распутина, В. П. Астафьева, Ф. А. Исканд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нают произведения В. Г. Распутина, В. П. Астафьева, Ф. А. Исканд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ивают достигнутые результаты и формулируют их в письменной фор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амостоятельный развёрнутый ответ на вопрос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Каков образ моего ровесника в произведениях Рас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утина, Астафьева, Искандера? (По выбору.)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Как взрослые помогали детям в рассказах Распути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, Астафьева, Искандера? (По выбору.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Какие черты личности учителя в рассказах Распутина и Искандера особенно привлекательны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даточный материал, смарт-до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иться к контрольной работ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за 3 четвер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Знать содержание и художественные особенности  изученных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ивают достигнутые результаты и формулируют их в письменной фор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даточный материал, смарт-до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иск портретов, изображений литературных мест и кратких биографических сведений о поэтах А. А. Блоке, С. А. Есенине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. А. Ахматовой, Н. М. Рубцове с использованием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правочной литературы и ресурсов Интернета (п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ам под руководством учителя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сценирование  отрывки рассказов  Ф.И. Искандера  «Бежин луг»,  В. Г. Распутина «Уроки французского», Н.С. Лескова «Левша», В. П. Астафьева « онь с розовой гривой», А. С. Грина «Алые паруса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одная природа в русской поэзии ХХ век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. А. Блок. «Летний вечер», «О, как безумно з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кном…»; С. А. Есенин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Мелколесье. Степь и да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и…», «Пороша»; А. А. Ахматова. «Перед весно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ывают дни такие…»;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. М. Рубцов. «Звезда п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ей», «Листья осенние»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В горнице». Развит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ставлений о лирическом геро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одная природ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 русской поэзии ХХ век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. А. Блок. «Летний вечер»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О, как безумно за окном…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й рассказ о поэте. Поэтизация родной природы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редства создания поэтически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. Актёрское чтение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извлекать необходимую информацию из прочитанного текста, умеют анализировать стихотворный текст, умеют читать вслух и понимать прочитанно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тение и обсуждение статьи учебника о стихах Блок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ое сообщение о поэте с показом его портретов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ображений литературных мест, связанных с его именем. Выразительное чтение стихотворен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А.А. Блока. Сборник его стих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выразительного чтения одного из стихотворений наизу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А. Есенин. «Мелколесье. Степь и дали…»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ороша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й рассказ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поэте. Чувство любви к род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ой природе и родине. Способы выражения чувств в лирик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. А. Есенин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извлекать необходимую информацию из прочитанного текста, умеют анализировать стихотворный текст, умеют читать вслух и понимать прочитанно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ое сообщение о поэте с показом его портрето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 изображений литературных мест, связанных с ег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менем. Выразительное чтение стихотворений наизу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С.А. Есенина. Сборник его стих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выразительного чтения одного из стихотворений наизусть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. А. Ахматова. «Перед весной бывают дни та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ие…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й рассказ 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эте. Поэтизация родной при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ды. Связь ритмики и мелодики стиха с эмоциональным с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оянием лирической геро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извлекать необходимую информацию из прочитанного текста, умеют анализировать стихотворный текст, умеют читать вслух и понимать прочитанно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ое сообщение об А. А. Ахматовой с показом её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ов и изображений литературных мест, связанных с её именем. Выразительное чтение стихотворений (в том числе наизусть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А. А. Ахматовой, сборник ее стих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выразительного чтения наизу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. М. Рубцов. «Звезда полей»: родина, страна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селенна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й рассказ 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эте. Образы и картины стихотворения. Тема родины в стихотворении. Ритмика и мелодика стихотворения. Стихотворение в актёрском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извлекать необходимую информацию из прочитанного текста, умеют анализировать стихотворный текст, умеют читать вслух и понимать прочитан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ое сообщение о поэте с показом его портрето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 изображений литературных мест, связанных с ег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менем. Выразительное чтение стихотворений (в том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сле наизусть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Н. М. Рубцова, сборник его стих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лассное сочин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 произведениям русски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этов XIX и XX веков о родине и родной природ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нать произведения русски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этов XIX и XX веков о родине и родной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ивают достигнутые результаты и формулируют их в письменной фор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лассное сочинение на одну из тем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Какие средства создания поэтических образов используют в стихах о родной природе русские поэт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XIX в.? (По стихотворениям Полонского, Баратынского, А. К. Толстого.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Какими способами выражено чувство любви к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дине и родной природе в стихотворениях русских 15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этов XX в.? (По стихотворениям Блока, Есенина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хматовой, Рубцова.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Интерпретация стихотворения о родине и родно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роде или сопоставительный анализ стихотворений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даточный материал, смарт-до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иск материалов о биографии и творчестве Г. Тукая и К. Кулиева с использованием справочной литературы и ресурсов Интернет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з литературы народо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и (2 ч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. Тукай. «Родная деревня», «Книга». К. Кулие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Когда на меня навалилась беда…», «Каким б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 был малым мой на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од…». Общечеловеческо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национальное в литера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уре разных нар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-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. Тукай. «Родна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еревня», «Книга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. Кулиев. «Когд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 меня навалилась беда…»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Каким бы ни был малым мо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род…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лово о татарском поэте. Любовь к свое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лой родине и к своему род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ому краю, верность обычаям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емье, традициям своего народа. Книга в жизни человека –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отрада из отрад», «путеводна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везда», «бесстрашное сердце»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радостная душ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лово о балкарском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эте. Родина как источник си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ля преодоления любых испытаний и ударов судьбы. Поэтический образ родин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извлекать необходимую информацию из прочитанного текста, умеют анализировать стихотворный текст, умеют читать вслух и понимать прочитанное, пользуются словарем с целью уточнения непонятного сло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е и обсуждение статей учебника «Габдулла Тукай», «Кайсын Кулиев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 составление  плана. Сообщение о детстве и начале литературной деятельности поэтов. Выразительно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тение стихотворений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иск незнакомы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лов и определение их значения с помощью словаре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 справочной литературы. Устные ответы на вопрос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с использованием цитирования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ы Г. Тукай, К. Кулиев, сборники стихов, толковый слова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з зарубежной литературы Мифы народов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ра. «Подвиги Геракла» 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еродот. «Легенд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 Арионе». Гомер. «Илиада», «Одиссея» (фрагменты). Отличия мифа от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азки. Понятие о героическом эпос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фы народов мира. Мифы Древней Греции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виги Геракла: «Скотны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вор царя Авгия». Понятие 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ф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ободно излагают свои мысли в устной и письменной фор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тение и обсуждение статьи учебника «Мифы Древне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реции» и составление её плана. Выразительное чт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ф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тавка книг «Легенды и мифы Древней Гре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устного рас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аза о мифах и Геракле. Чтение мифов о богах и героях. Создание собственных иллюстраций к мифа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виги Геракла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оля богов – ум и отвага героя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Яблоки Гесперид» и другие подвиги Геракла. Отлич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фа от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разительное чтение мифов. Устные ответы на вопросы (с использованием цитирования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тавка творческих работ «Подвиги Геракла в оценке класс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писание сочинения об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дном из подвигов Геракла. Поиск в Интернет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х сведений о Геродоте и подготовка сообщени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 нё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еродот. «Легенд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 Арионе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лово о писател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 историке. Жизненные испытания Ариона и его чудесно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асение. Воплощение мифологического сюжета в стихотворении А. С. Пушкина «Ар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извлекать необходимую информацию из прочитанного текста, умеют читать вслух и понимать прочитанное, пользуются словарем с целью уточнения непонятного сло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бор примеров, иллюстрирующих понятие «легенда». Выразительное чтение легенды об Арионе. Устные ответы на вопросы (с использованием цитирования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тавка книг «Легенды и мифы Древней Греции», толковый слова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иск материалов о Гомере и Троянской войне с использованием справочной литератур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ресурсов Интерн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омер. «Илиада» как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ероическая эпическая поэм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раткий рассказ о Гомере. Изображение героев и героическ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виги в «Илиаде». Описа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щита Ахиллеса: сцены войны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рной жизни. Понятие о героическом эпо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извлекать необходимую информацию из прочитанного текста, умеют читать вслух и понимать прочитан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общения о Гомере и  Троянской войне.  Чтение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суждение статьи учебника о Гомере и его поэмах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 составление её  плана. Выразительное чтение фрагментов поэмы «Илиада». Устные ответы на вопросы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с использованием цитирования)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ложки книг «Илиада» и «Одиссе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исание сочинения-миниатюры на одну из тем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Устройство Вселенной и место Греции на Земл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анорама изречений на эту тему древних греков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Жизнь греческого города в мирное время (защит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екта кадров диафильма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Осада греческого города (защита проекта кино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ценария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Сельский труд ахейца (описание изображений 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реческих вазах)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 Народное искусство в Древней Греции (словесно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исание пения, танцев, игры на музыкальных инструментах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омер. «Одиссея» как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ероическая эпическая поэм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ихия Одиссея – борьба, преодоление препятствий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знание неизвестного. Н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трове циклопов. Полифем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рабрость, сметливость (хитроумие) Одисс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ивают достигнутые результаты и формируют их в устной и письменной форме, владеют умениями работать индивидуально и отдельно в групп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разительное чтение фрагментов поэмы. Устные ответы на вопросы (с использованием цитирования). Участие в коллективном диалоге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ложка книги Гомера «Одиссе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ьменный ответ на вопрос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очему Одиссей победил циклопа Полифема?» Поиск материалов о Сер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антесе, портретов писателя и иллюстраций к роману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Дон Кихот» с использованием справочной литературы и ресурсов Интернета Чтение фрагментов из романа «Дон Кихот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. Сервантес Сааведра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«Дон Кихот»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о парод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. Сервантес Сааведра. «Дон Кихот»: жизнь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ероя в воображаемом мир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во о писателе. Проблема истинных и ложных идеал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рой, создавший воображаемый мир и живущий в нё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ажение с ветряными мельн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ют извлекать необходимую информацию из прочитанного текста, умеют читать вслух и понимать прочитанное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тение и обсуждение статьи учебника о Сервантесе 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его романе. Сообщения о Сервантес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показом его портретов. Выразительное чтение фрагментов роман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ртрет М. Сервантеса. Текст романа «Дон Кихо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ьменный ответ на вопрос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Почему образ Дон Кихота вызывает не только смех?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Дон Кихот»: па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одия на рыцарские романы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раз Дульсинеи Тобосской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о пародии. Пародийные образы и ситуации в ром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ивают достигнутые результаты и формируют их в устной и письменной форме, владеют умениями работать индивидуально и отдельно в групп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разительное чтение фрагментов романа (в том числе по ролям). Различные виды пересказов. Устны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тветы на вопросы (с использованием цитирования)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ие в коллективном диалоге.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иться к контрольной работ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 за 4 четвер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NewtonCSanPin-Regular" w:ascii="Calibri" w:hAnsi="Calibri"/>
                <w:sz w:val="22"/>
                <w:szCs w:val="22"/>
                <w:lang w:eastAsia="en-US"/>
              </w:rPr>
              <w:t>Знать содержание и художественные особенности  изученных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ивают достигнутые результаты и формируют их в письменной фор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даточный материал, смарт-до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задано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ый ур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53:00Z</dcterms:created>
  <dc:creator>Рая</dc:creator>
  <dc:description/>
  <cp:keywords/>
  <dc:language>en-US</dc:language>
  <cp:lastModifiedBy>User</cp:lastModifiedBy>
  <dcterms:modified xsi:type="dcterms:W3CDTF">2015-09-19T06:08:00Z</dcterms:modified>
  <cp:revision>5</cp:revision>
  <dc:subject/>
  <dc:title/>
</cp:coreProperties>
</file>