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АДМИНИСТРАЦИИ ГОРОДА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 55» ГОРОДА ПЕР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  <w:tab/>
        <w:tab/>
        <w:tab/>
        <w:tab/>
        <w:tab/>
        <w:t>УТВЕРЖД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м советом </w:t>
        <w:tab/>
        <w:tab/>
        <w:tab/>
        <w:tab/>
        <w:t>Приказом СЭД - 01 - 06 - 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6.08.2015 №37 </w:t>
        <w:tab/>
        <w:tab/>
        <w:tab/>
        <w:t>от 26.08.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немецкому языку для 11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– 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емьянова Татьяна Александ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читель иностранных язы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№ 55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мь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64" w:after="0"/>
        <w:ind w:right="7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немецкому языку в 11 классе составлена на основе следующих нормативных документов: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компонент государственного образовательного стандарта начального общего, основного общего и среднего (полного) образования (Приложение к приказу Минобразования России от 5 марта 2004 года №1089)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енный приказом Минобрнауки РФ рекомендованных (допущенных) к использованию в образовательном процессе в общеобразовательных учреждениях;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немецкому языку для 10-11 классов Г.И.Ворониной (Просвещение, 2008)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МК Г. И. Ворониной, И. В. Карелиной „Deutsch, Kontakte“ (Просвещение, 2012). Социально-политические и экономические преобразования во всех сферах жизни нашего общества привели к существенным изменениям в сфере образования. Изменился статус школы: из государственного учреждения школа стала общественно-государственной, отражающей интересы как государства, так и общества и отдельной личности. Возможности и потребности личности школьника, желания и интересы родителей стали во многом определять образовательную политику в стране: появилось много новых типов школ, новых курсов обучения, и, соответственно, появился выбор образовательных путей. Наличие выбора в сфере образования — одно из проявлений демократизации и гуманизации школы и в значительной мере показатель схемы парадигмы образования. Официально признанной становится личностно ориентированная парадигма образования, согласно которой ученик становится в центр учебно-воспитательного процесса, рассматривается не как объект воздействия учителя, а как субъект своей учебной деятельности, потребности, возможности и способности которого должны постоянно учитываться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зменился и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. Государство и общество стали испытывать действительную потребность в людях, практически владеющих иностранным языком. Практическое владение иностранным языком стало восприниматься и как личностно значимое. Школьники и их родители начали связывать с практическим владением иностранным языком планы на будущее: возможности для лучшего трудоустройства, дальнейшей учебы, отдыха, туризма. 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ов, их общеобразовательного потенциала. Стало ясным значение практического владения иностранным языком для общеречевого развития школьников, для развития культуры общения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Иностранный язык был перемещен с одного из последних мест в учебном плане на одно из первых, в непосредственную близость к родному языку, точнее, вошел в базисном учебном плане в цикл языковых учебных предметов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ыбор изучаемых школьниками иностранных языков определяется их ролью в современном мире, а также стремлением сохранить в соответствии с решениями Совета Европы языковой плюрализм. Последнее означает важность изучения в школе наиболее распространенных языков, в том числе языков-соседей, несмотря на все большее использование английского языка как средства международного общения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овладения школьниками немецким языком объясняется традиционными культурными и экономическими связями России и Германии, удельным весом и значимостью немецкого языка в Европе и, наконец, большим вкладом немецкоязычных народов в развитие мировой культуры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 изучается в настоящее время наряду с другими языками в качестве первого иностранного языка как в начальной, основной, так и в полной средней школе, а также в качестве второго, а в отдельных случаях третьего иностранного языка.</w:t>
      </w:r>
    </w:p>
    <w:p>
      <w:pPr>
        <w:pStyle w:val="Normal"/>
        <w:shd w:fill="FFFFFF" w:val="clear"/>
        <w:ind w:left="142"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 и задачи учебного курса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базируется на коммуникативно-деятельностной концепции образования, которая предполагает развивающий, функциональный и коммуникативный характер обучения, инициирующий познавательную активность в учении, формирование способности и потребности к рефлексии, саморазвитию и самоактуализации в предметной области «Иностранный язык».</w:t>
      </w:r>
    </w:p>
    <w:p>
      <w:pPr>
        <w:pStyle w:val="Normal"/>
        <w:shd w:fill="FFFFFF" w:val="clear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деятельностный подход подразумевает, в частности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ю филолого-гуманитарной, социально-гуманитарной, естественно-научной, художественно-эстетической, технологической областей школьных знаний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обучения немецкому языку как процесса межкультурной коммуника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учителя и ученика как равноправных участников образовательного процесса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творчество в разных видах коммуникативной и познавательной деятельности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формы обуч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действий учеников по приобретению новых языковых и социокультурных знаний, практических умений межличностного (межкультурного) общения.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коммуникативно-деятельностного подхода в УМК „Deutsch, Kontakte“ принципиально значимым становится овладение учителем современными педагогическими технологиями преподавания немецкого языка и культуры, такими, как метод проекта, обучение в сотрудничестве, кейс-метод (или метод решения ситуационных задач), деловые и имитационные игры, межкультурные тренинги.</w:t>
      </w:r>
    </w:p>
    <w:p>
      <w:pPr>
        <w:pStyle w:val="Normal"/>
        <w:shd w:fill="FFFFFF" w:val="clear"/>
        <w:ind w:firstLine="547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ммуникативно-деятельностном подходе главной целью обучения является формирование культурной социально активной языковой личности школьника старших классов, открытой для взаимодействия с окружающим миром, обладающей способностью осуществлять коммуникативную деятельность и легко интегрироваться в культурно-образовательное пространство высшего или среднего специального учебного заведения соответствующего профил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цели курса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еспечить достижение обучающимися государственных стандартов во владении немецким язык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новыми страноведческими, культуроведческими и социокультурными знаниями о </w:t>
      </w:r>
      <w:r>
        <w:rPr>
          <w:rFonts w:cs="Times New Roman" w:ascii="Times New Roman" w:hAnsi="Times New Roman"/>
          <w:spacing w:val="-1"/>
          <w:sz w:val="24"/>
          <w:szCs w:val="24"/>
        </w:rPr>
        <w:t>немецкоговорящих стран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оммуникативно-ориентированной личности, способной участвовать в </w:t>
      </w:r>
      <w:r>
        <w:rPr>
          <w:rFonts w:cs="Times New Roman" w:ascii="Times New Roman" w:hAnsi="Times New Roman"/>
          <w:spacing w:val="-1"/>
          <w:sz w:val="24"/>
          <w:szCs w:val="24"/>
        </w:rPr>
        <w:t>межкультурной коммуникации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ворение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логическая 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беседе/дискуссии на знакомую тему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рос информации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разъяснениями,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диалогов – до 10  реплик со стороны каждого  об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онологическая реч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устно выступать с сообщениями в связи с  увиденным прочитанным,  по результатам работы над иноязычным проек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11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делать сообщения, содержащие наиболее важную информацию по теме/проблеме,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ебе, своем окружении, своих планах, </w:t>
      </w:r>
      <w:r>
        <w:rPr>
          <w:rFonts w:cs="Times New Roman" w:ascii="Times New Roman" w:hAnsi="Times New Roman"/>
          <w:iCs/>
          <w:sz w:val="24"/>
          <w:szCs w:val="24"/>
        </w:rPr>
        <w:t>обосновывать  свои намерения/поступки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ать о фактах/событиях, приводя примеры, аргументы, </w:t>
      </w:r>
      <w:r>
        <w:rPr>
          <w:rFonts w:cs="Times New Roman" w:ascii="Times New Roman" w:hAnsi="Times New Roman"/>
          <w:i/>
          <w:sz w:val="24"/>
          <w:szCs w:val="24"/>
        </w:rPr>
        <w:t>делая выводы</w:t>
      </w:r>
      <w:r>
        <w:rPr>
          <w:rFonts w:cs="Times New Roman" w:ascii="Times New Roman" w:hAnsi="Times New Roman"/>
          <w:sz w:val="24"/>
          <w:szCs w:val="24"/>
        </w:rPr>
        <w:t>; описывать особенности жизни и культуры своей страны и страны/стран изучаемого 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 монологического высказывания 12 фраз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уд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утентичных аудио- и видеотекстов различных жанров и длительности звучания до 5-ти мину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я основного содержания несложных обучающих текстов монологического и диалогического характера: </w:t>
      </w:r>
      <w:r>
        <w:rPr>
          <w:rFonts w:cs="Times New Roman" w:ascii="Times New Roman" w:hAnsi="Times New Roman"/>
          <w:i/>
          <w:sz w:val="24"/>
          <w:szCs w:val="24"/>
        </w:rPr>
        <w:t>теле- и радиопередач</w:t>
      </w:r>
      <w:r>
        <w:rPr>
          <w:rFonts w:cs="Times New Roman" w:ascii="Times New Roman" w:hAnsi="Times New Roman"/>
          <w:sz w:val="24"/>
          <w:szCs w:val="24"/>
        </w:rPr>
        <w:t xml:space="preserve"> в рамках изучаемых тем; </w:t>
      </w:r>
    </w:p>
    <w:p>
      <w:pPr>
        <w:pStyle w:val="Normal"/>
        <w:ind w:right="10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го понимания необходимой информации в  объявлениях  и информационной рекла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: </w:t>
      </w:r>
    </w:p>
    <w:p>
      <w:pPr>
        <w:pStyle w:val="21"/>
        <w:numPr>
          <w:ilvl w:val="0"/>
          <w:numId w:val="4"/>
        </w:numPr>
        <w:tabs>
          <w:tab w:val="clear" w:pos="8222"/>
          <w:tab w:val="left" w:pos="709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делять главную информацию от второстепенной; </w:t>
      </w:r>
    </w:p>
    <w:p>
      <w:pPr>
        <w:pStyle w:val="21"/>
        <w:numPr>
          <w:ilvl w:val="0"/>
          <w:numId w:val="4"/>
        </w:numPr>
        <w:tabs>
          <w:tab w:val="clear" w:pos="8222"/>
          <w:tab w:val="left" w:pos="709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являть наиболее значимые факты;</w:t>
      </w:r>
    </w:p>
    <w:p>
      <w:pPr>
        <w:pStyle w:val="21"/>
        <w:numPr>
          <w:ilvl w:val="0"/>
          <w:numId w:val="4"/>
        </w:numPr>
        <w:tabs>
          <w:tab w:val="clear" w:pos="8222"/>
          <w:tab w:val="left" w:pos="709" w:leader="none"/>
        </w:tabs>
        <w:ind w:left="720" w:righ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Чтение</w:t>
      </w:r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,  художественных, прагматических, а также  текстов из разных областей знания (с учетом межпредметных связей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знакомительного чтения – с целью понимания основного содержания сообщений,  </w:t>
      </w:r>
      <w:r>
        <w:rPr>
          <w:rFonts w:cs="Times New Roman" w:ascii="Times New Roman" w:hAnsi="Times New Roman"/>
          <w:i/>
          <w:sz w:val="24"/>
          <w:szCs w:val="24"/>
        </w:rPr>
        <w:t>репортажей</w:t>
      </w:r>
      <w:r>
        <w:rPr>
          <w:rFonts w:cs="Times New Roman" w:ascii="Times New Roman" w:hAnsi="Times New Roman"/>
          <w:sz w:val="24"/>
          <w:szCs w:val="24"/>
        </w:rPr>
        <w:t>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смотрового/поискового чтения – с целью выборочного понимания необходимой/интересующей информации из текста </w:t>
      </w:r>
      <w:r>
        <w:rPr>
          <w:rFonts w:cs="Times New Roman" w:ascii="Times New Roman" w:hAnsi="Times New Roman"/>
          <w:i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>, просп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ые факты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ать возможные события/факты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но-следственные связи между фактам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аргументацию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/интересующую информацию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очитанному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исьменная речь</w:t>
      </w:r>
      <w:r>
        <w:rPr>
          <w:b/>
          <w:sz w:val="24"/>
          <w:szCs w:val="24"/>
        </w:rPr>
        <w:t xml:space="preserve"> 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витие умений писать личное письмо, заполнять анкеты, бланки; излагать сведения о себе в форме автобиографии/резюме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расспрашивать в личном письме о новостях и сообщать их;  рассказывать об отдельных фактах/событиях своей жизни, выражая свои суждения и  чувства; описывать свои планы на будуще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КОМПЕНСАТОРНЫЕ УМЕНИЯ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ледующих умений: пользоваться языковой и контекстуальной  догадкой при чтении и аудировании; прогнозировать содержание текста по заголовку / началу текста,  использовать текстовые опоры различного рода 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; мимику, жест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УЧЕБНО-ПОЗНАВАТЕЛЬНЫЕ УМЕНИЯ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немецком языке, обобщать информацию, фиксировать содержание сообщений, выделять нужную/основную информацию из различных источников на немецком языке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ьных учебных умений: интерпретировать языковые средства,  отражающие особенности иной культуры, использовать выборочный перевод для уточнения понимания  текста на немецком языке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СОЦИОКУЛЬТУРНЫЕ ЗНАНИЯ И УМЕНИЯ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развитие социокультурных  знаний и умений происходит  за счет  углубления: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циокультурных знаний о правилах вежливого поведения в стандартных ситуациях  социально-бытовой, социально-культурной и учебно-трудовой сфер  общения в иноязычной среде (включая  этикет поведения при проживании в зарубежной семье, при приглашении в гости, а также этикет поведения в гостях); о языковых средствах, которые  могут использоваться в ситуациях официального и неофициального характера; 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межпредметных знаний о культурном наследии страны/стран, говорящих на немецком языке, об условиях жизни     разных слоев общества в ней / них,  возможностях получения образования и трудоустройства,  их ценностных ориентирах; этническом составе и религиозных особенностях стран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социокультурных умений использовать: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бходимые языковые средства для выражения мнений (согласия/несогласия, отказа) в некатегоричной и неагрессивной форме,  проявляя уважение  к взглядам других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улы речевого этикета в рамках стандартных ситуаций общ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ЯЗЫКОВЫЕ ЗНАНИЯ И НАВЫКИ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ршей школе  осуществляется систематизация языковых знаний обучающихся, полученных в основной  школе, продолжается овладение  обучающимися новыми языковыми знаниями и навыками в соответствии с требованиями базового  уровня владения немецким языком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фография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рфографических навыков, в том числе применительно к  новому языковому материалу, входящему в лексико-грамматический минимум базового уровня.  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нетическая сторона речи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лухо-произносительных  навыков, в том числе применительно к  новому языковому материалу, навыков правильного произношения; соблюдение ударения  и интонации в немецких словах и фразах; ритмико-интонационных навыков оформления различных типов предложений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ексическая сторона речи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лексических единиц, изученных во 2-9 или в 5-9 классах; овладение лексическими средствами, обслуживающими новые темы, проблемы   и ситуации устного и письменного общения. Лексический минимум выпускников полной средней школы составляет700- 1000 лексических единиц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 распознавания и употребления в речи лексических  единиц, обслуживающих ситуации в рамках тематики основной и старшей школы, наиболее распространенных устойчивых словосочетаний,  реплик-клише речевого этикета, характерных  для культуры англоязычных стран; навыков использования словарей.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Грамматическая сторона речи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иностранного языка на базовом уровне обучающийся должен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новедческую информацию из аутентичных источников, обогащающую социальный опыт обучающихся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21"/>
        <w:numPr>
          <w:ilvl w:val="0"/>
          <w:numId w:val="19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</w:t>
      </w:r>
    </w:p>
    <w:p>
      <w:pPr>
        <w:pStyle w:val="21"/>
        <w:numPr>
          <w:ilvl w:val="0"/>
          <w:numId w:val="19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21"/>
        <w:numPr>
          <w:ilvl w:val="0"/>
          <w:numId w:val="19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ывать о своем окружении, рассуждать в рамках изученной тематики и проблематики; </w:t>
      </w:r>
    </w:p>
    <w:p>
      <w:pPr>
        <w:pStyle w:val="21"/>
        <w:numPr>
          <w:ilvl w:val="0"/>
          <w:numId w:val="19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социокультурный портрет своей страны и страны/стран изучаемого языка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21"/>
        <w:tabs>
          <w:tab w:val="left" w:pos="708" w:leader="none"/>
          <w:tab w:val="left" w:pos="8222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/>
      </w:pPr>
      <w:r>
        <w:rPr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ения ценностей мировой культуры, культурного наследия и достижений других стран;</w:t>
      </w:r>
    </w:p>
    <w:p>
      <w:pPr>
        <w:pStyle w:val="21"/>
        <w:numPr>
          <w:ilvl w:val="0"/>
          <w:numId w:val="17"/>
        </w:numPr>
        <w:tabs>
          <w:tab w:val="left" w:pos="708" w:leader="none"/>
          <w:tab w:val="left" w:pos="8222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я представителей зарубежных стран с культурой и достижениям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9" w:right="58" w:firstLine="523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В учебно-методическом комплекте по немецкому языку для 11 классов Г. И. Ворониной, </w:t>
      </w:r>
      <w:r>
        <w:rPr>
          <w:rFonts w:cs="Times New Roman" w:ascii="Times New Roman" w:hAnsi="Times New Roman"/>
          <w:sz w:val="24"/>
          <w:szCs w:val="24"/>
        </w:rPr>
        <w:t>И. В. Карелиной «</w:t>
      </w:r>
      <w:r>
        <w:rPr>
          <w:rFonts w:cs="Times New Roman" w:ascii="Times New Roman" w:hAnsi="Times New Roman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Kontakte</w:t>
      </w:r>
      <w:r>
        <w:rPr>
          <w:rFonts w:cs="Times New Roman" w:ascii="Times New Roman" w:hAnsi="Times New Roman"/>
          <w:sz w:val="24"/>
          <w:szCs w:val="24"/>
        </w:rPr>
        <w:t>» - «Немецкий язык. Контакты» дана широкая информация о мо</w:t>
        <w:softHyphen/>
        <w:t>лодежной культуре, которая является важной частью общенациональной культуры Германии. Пред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агаемые проблемные задачи и проектные задания помогут дальнейшему развитию коммуникатив</w:t>
        <w:softHyphen/>
      </w:r>
      <w:r>
        <w:rPr>
          <w:rFonts w:cs="Times New Roman" w:ascii="Times New Roman" w:hAnsi="Times New Roman"/>
          <w:sz w:val="24"/>
          <w:szCs w:val="24"/>
        </w:rPr>
        <w:t>ной культуры и духовного потенциала обучающихся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состоит из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spacing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а с книгой для чтения и немецко-русским словаре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spacing w:before="1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ниги для учител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spacing w:before="5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борника упражне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22" w:leader="none"/>
        </w:tabs>
        <w:spacing w:before="14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удиокассеты.</w:t>
      </w:r>
    </w:p>
    <w:p>
      <w:pPr>
        <w:pStyle w:val="Normal"/>
        <w:shd w:fill="FFFFFF" w:val="clear"/>
        <w:ind w:left="53" w:right="38" w:firstLine="51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МК предназначен для обучающихся завершающей ступени обучения общеобразователь</w:t>
        <w:softHyphen/>
        <w:t xml:space="preserve">ной школы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пецифики обучения иностранным языкам большинство уроков носят комбинированный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, когда на одном и том же уроке могут развиваться у обучающихся все четыре вида речевой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и (говорение, чтение, аудирование и письмо), поэтому тип урока не указан.</w:t>
      </w:r>
    </w:p>
    <w:p>
      <w:pPr>
        <w:pStyle w:val="Normal"/>
        <w:shd w:fill="FFFFFF" w:val="clear"/>
        <w:ind w:left="67" w:right="1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Учебник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«Deutsch. Kontakte - </w:t>
      </w:r>
      <w:r>
        <w:rPr>
          <w:rFonts w:cs="Times New Roman" w:ascii="Times New Roman" w:hAnsi="Times New Roman"/>
          <w:spacing w:val="1"/>
          <w:sz w:val="24"/>
          <w:szCs w:val="24"/>
        </w:rPr>
        <w:t>Немецкий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Контакты» состоит из 4 самостоятельных разде</w:t>
        <w:softHyphen/>
      </w:r>
      <w:r>
        <w:rPr>
          <w:rFonts w:cs="Times New Roman" w:ascii="Times New Roman" w:hAnsi="Times New Roman"/>
          <w:sz w:val="24"/>
          <w:szCs w:val="24"/>
        </w:rPr>
        <w:t>лов. Каждый раздел включает в себя информационно-тематические блоки (на изучение которых 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одится приблизительно 7-8 учебных часов), в рамках которых представлены разнообразные темы. </w:t>
      </w:r>
    </w:p>
    <w:p>
      <w:pPr>
        <w:pStyle w:val="Normal"/>
        <w:shd w:fill="FFFFFF" w:val="clear"/>
        <w:ind w:left="67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характеристикой учебника является его коммуникативная направленность: обучение обучающихся новому средству общения на функционально-ситуативной основе при постоянной опоре на знания о культуре немецкоязычных стран и России. Формирование способностей к коммуникации предлагается осуществлять в парной, групповой, коллективной формах работы. При этом объем в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казываний увеличивается, обучающиеся приводят аргументы и дают оценку обсуждаемым ситуациям. К </w:t>
      </w:r>
      <w:r>
        <w:rPr>
          <w:rFonts w:cs="Times New Roman" w:ascii="Times New Roman" w:hAnsi="Times New Roman"/>
          <w:spacing w:val="1"/>
          <w:sz w:val="24"/>
          <w:szCs w:val="24"/>
        </w:rPr>
        <w:t>учебно-методическому комплекту «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de-DE"/>
        </w:rPr>
        <w:t>Kontak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» - «Немецкий язык. Контакты» даётся рабочая </w:t>
      </w:r>
      <w:r>
        <w:rPr>
          <w:rFonts w:cs="Times New Roman" w:ascii="Times New Roman" w:hAnsi="Times New Roman"/>
          <w:sz w:val="24"/>
          <w:szCs w:val="24"/>
        </w:rPr>
        <w:t xml:space="preserve">тетрадь с большим набором различных домашних заданий, поэтому исключен раздел «Домашне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ие». В связи с тем, что учитель располагает резервными уроками, которые планирует по своему </w:t>
      </w:r>
      <w:r>
        <w:rPr>
          <w:rFonts w:cs="Times New Roman" w:ascii="Times New Roman" w:hAnsi="Times New Roman"/>
          <w:sz w:val="24"/>
          <w:szCs w:val="24"/>
        </w:rPr>
        <w:t>усмотрению, то планируются сроки работы только над разделами программ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го курса</w:t>
      </w:r>
    </w:p>
    <w:p>
      <w:pPr>
        <w:pStyle w:val="Normal"/>
        <w:shd w:fill="FFFFFF" w:val="clear"/>
        <w:spacing w:lineRule="exact" w:line="230"/>
        <w:ind w:right="82" w:firstLine="5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чая программа к учебному курсу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Deuts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Kontak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» - «Немецкий язык. Контакты»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1 клас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ссчитана на 102 часа (3 часа в недел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т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leinerWiederholungskurs (5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лексико-грамматического материала за 10 клас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: «Литература» (11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их представлений о классической немецкоязычной литературе; знакомство с произведениями современной немецкой литературы; развитие литературного вкуса учащихся; обучение использованию лексики для решения коммуникативных задач, для выражения своих литературных предпочтений, мыслей и чувств по поводу прочитанного; повторение грамматической темы «Употребление и перевод на русский язык конструкции </w:t>
      </w:r>
      <w:r>
        <w:rPr>
          <w:rFonts w:cs="Times New Roman" w:ascii="Times New Roman" w:hAnsi="Times New Roman"/>
          <w:i/>
          <w:iCs/>
          <w:sz w:val="24"/>
          <w:szCs w:val="24"/>
        </w:rPr>
        <w:t>haben/sein+ zu + Infinitiv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: «Музыка» (8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я кругозора учащихся, их представлений о классической музыке и немецкоязычных композиторах, а также о музыкальной жизни подростков современной Германии; развитие музыкального вкуса учащихся; обучение использованию лексики по теме для решения коммуникативных задач – умения оценивать роль музыки в своей жизни и рассказывать о своих музыкальных предпочтениях, умения выражать свои мысли и чувства относительно прослушанных музыкальных произведений, умения давать им оценку; повторение грамматической темы «Употребление и перевод на русский язык придаточных предложений мес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: «Изобразительное искусство» (10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 знакомство с творчеством выдающихся немецкоязычных и русских художников, с наиболее известными картинными галереями и музеями мира; развитие художественного вкуса учащихся; обучение использования лексики для решения коммуникативных задач, для выражения своих мыслей и чувств относительно представленных картин; тренировка употребления парных союзов entweder … oder, sowohl … alsauch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: «Кинематограф» (11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 знакомство с наиболее известными представителями и фильмами немецкого кино; развитие эстетического вкуса учащихся; обучение использованию лексики для решения коммуникативных задач – выражения своих предпочтений в области кино, своих мыслей и чувств относительно просмотренного фильма; повторение грамматической темы «Порядок слов в сложном предложени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5: «Летняя подработка» (10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развитие их познавательной активности; знакомство с жизнью молодежи современной Германии, ее проблемами, способами зарабатывания денег, сопоставление с подобными проблемами в России; побуждение учащихся к самостоятельности, размышлениям относительно работы вообще и работы своей мечты; обучение использованию лексики для решения коммуникативных задач – рассуждений о своей работе на каникулах, в свободное время и о профессии своей мечты; практика употребления и перевода на русский язык грамматической конструкции </w:t>
      </w:r>
      <w:r>
        <w:rPr>
          <w:rFonts w:cs="Times New Roman" w:ascii="Times New Roman" w:hAnsi="Times New Roman"/>
          <w:i/>
          <w:iCs/>
          <w:sz w:val="24"/>
          <w:szCs w:val="24"/>
        </w:rPr>
        <w:t>haben/sein + zu +Infinitiv</w:t>
      </w:r>
      <w:r>
        <w:rPr>
          <w:rFonts w:cs="Times New Roman" w:ascii="Times New Roman" w:hAnsi="Times New Roman"/>
          <w:sz w:val="24"/>
          <w:szCs w:val="24"/>
        </w:rPr>
        <w:t>, союзов </w:t>
      </w:r>
      <w:r>
        <w:rPr>
          <w:rFonts w:cs="Times New Roman" w:ascii="Times New Roman" w:hAnsi="Times New Roman"/>
          <w:i/>
          <w:iCs/>
          <w:sz w:val="24"/>
          <w:szCs w:val="24"/>
        </w:rPr>
        <w:t>trotzdem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z w:val="24"/>
          <w:szCs w:val="24"/>
        </w:rPr>
        <w:t>deshalb, außer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дел 6: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чеба» (13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развитие их познавательной активности; расширение представлений о школьной жизни немецких сверстников, их проблемах, ожиданиях от учебы; расширение представлений учащихся о роли знания иностранных языков в профессиональной сфере; побуждение учащихся к размышлениям о необходимости получения хорошего образования для будущей жизни, в том числе профессиональной; обучение использованию лексики для решения коммуникативных задач – выражения своего отношения к процессу обучения, своих ожиданий от него; ознакомление с образованием, значением и переводом на русский язык PartizipIи I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7: «Профессия» (14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, развитие их познавательной активности; расширение представлений о жизни современной Германии, о профессиональных предпочтениях ее жителей, о системе трудоустройства в Германии, сравнение с ситуацией в России; побуждение учащихся к серьезным размышлениям о выборе своей будущей профессии, объяснение значимости этого выбора для всей дальнейшей жизни; обучение использованию лексики для решения коммуникативных задач – выражение своего отношения к будущей профессии, о предпосылках для ее выбора; повторение образования действительной и страдательной форм глагола; практика употребления в речи конструкции </w:t>
      </w:r>
      <w:r>
        <w:rPr>
          <w:rFonts w:cs="Times New Roman" w:ascii="Times New Roman" w:hAnsi="Times New Roman"/>
          <w:i/>
          <w:iCs/>
          <w:sz w:val="24"/>
          <w:szCs w:val="24"/>
        </w:rPr>
        <w:t>haben/sein + zu +Infinit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торение пройденного (20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обобщение лексического и грамматического материала, пройденного за курс 11 класса и весь школьный курс изучения немецкого языка.</w:t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ind w:left="6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851"/>
        <w:gridCol w:w="1701"/>
        <w:gridCol w:w="3118"/>
        <w:gridCol w:w="2552"/>
        <w:gridCol w:w="1842"/>
        <w:gridCol w:w="1560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, формы  контро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О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ое повторение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у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лексико-грамматического материала за 10 класс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ся в связи с увиденным, описывать  ситуации, изображенные на фотограф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 за 10 клас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елать сообщение, содержащее получен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остаточным знания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мментировать ситуации, изображенные на фотограф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ТВОРЧЕСКОЕ ОТНОШЕНИЕ К КУЛЬТУРЕ. Раздел 1: «Литература» (11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Литератур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, их представлений о классической немецкоязычной литературе; знакомство с произведениями современной немецкой литературы; развитие литературного вкуса учащихся; обучение использованию лексики для решения коммуникативных задач, для выражения своих литературных предпочтений, мыслей и чувств по поводу прочитанного; повторение грамматической темы «Употребление и перевод на русский язык конструк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haben/sein+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zu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+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nfinitiv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целью извлечения необходим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Известные поэты и писател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по содержанию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целью извлечения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литературных произвед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щее содержание прочитанного с выделением основного смысла, идеи личностно-значимой информац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з прочитанного нужный факт или событ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бытия и факты, опираясь на заголовок, комментарий, иллюстративный, графический и фотографический материал, с последующим обсуждением в парах или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Мой любимый писа</w:t>
              <w:softHyphen/>
              <w:t>тел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 монологического характера без зрительной опо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аудио- и визуального тек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ос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ии. Грам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Место книги в жизни челове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целью извлечения необходимой информации. Чтение с полным пониманием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о пис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 по тем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сообщения на основе составленного плана или визуальных материалов: фотографий, слайдов, таблиц, диаграмм, карт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лексики, грам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Литератур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н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равоч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: «Музыка» (8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 по теме «Музы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я кругозора учащихся, их представлений о классической музыке и немецкоязычных композиторах, а также о музыкальной жизни подростков современной Германии; развитие музыкального вкуса учащихся; обучение использованию лексики по теме для решения коммуникативных задач – умения оценивать роль музыки в своей жизни и рассказывать о своих музыкальных предпочтениях, умения выражать свои мысли и чувства относительно прослушанных музыкальных произведений, умения давать им оценку; повторение грамматической темы «Употребление и перевод на русский язык придаточных предложений мест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аутентичных текстов таких жанров, как описание, повествование, сообщение, актуальная информация, содержащих незначительно количество незнакомых слов, о значении которых можно догадаться по контексту, по сходству с родным языком, по словам-интернационализмам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ужную или особо значимую информацию из аутентичного текста-рекламы, объявления, прогноза погоды, сообщения, предупреждения, письма, интер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гляд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на</w:t>
              <w:softHyphen/>
              <w:t>правления. Закрепление лексического матер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 диалогического характера без зрительной оп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ес</w:t>
              <w:softHyphen/>
              <w:t>ня: анализ текста песн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 монологического характера без зрительной оп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узыкальных инструментов. Введение лексического материа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основного содержания текста диалогического характера без зрительной оп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Композиторы Гер</w:t>
              <w:softHyphen/>
              <w:t>мании и Росс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по содержанию текста или информации, полученной самостоятельно из газет, журналов,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и компози</w:t>
              <w:softHyphen/>
              <w:t>торы. Защита творческих про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сказываться по содержанию иллюстративного материала с опор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Музы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лагательное наклонение модальных глаголов и вспомогательного глагола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njjunkti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по грам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по дом. ч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: «Изобразительное искусство» (10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Изобразительное искусств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; знакомство с творчеством выдающихся немецкоязычных и русских художников, с наиболее известными картинными галереями и музеями мира; развитие художественного вкуса учащихся; обучение использования лексики для решения коммуникативных задач, для выражения своих мыслей и чувств относительно представленных картин; тренировка употребления парных союзов entweder … oder, sowohl … alsauc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материал д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аудирования. Немецкоговорящие худож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излагать сведения о персо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. Совершенствование навыков письменной реч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ие сообщения, передавать основное содержание, выражать свое 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о писа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с целью понимания основного содержания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Музеи Германии и Росс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высказывая свое мнение, опираясь на изученную тематику и усвоенный лексико-грамма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Живопись в моей жизн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ие сообщения, передавать основное содержание, выражать свое отно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Изобразительное искусств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лученных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урок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ание диалогов с опорой на прочитанный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тр.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гляд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: «Кинематограф» (11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Кинематограф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; знакомство с наиболее известными представителями и фильмами немецкого кино; развитие эстетического вкуса учащихся; обучение использованию лексики для решения коммуникативных задач – выражения своих предпочтений в области кино, своих мыслей и чувств относительно просмотренного фильма; повторение грамматической темы «Порядок слов в сложном предложени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 монологического характера без зрительной опо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исьменной речи по теме «Мой любимый фильм, акте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мение делать сообщение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опорой на ключев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В кинотеатр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уществительны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ные наречия (вопросительные и указательные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идаточном пред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по те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боты с текстом по теме «Немецкий режиссер Р. В. Фассбинде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ся в связи с прочитанным, комментировать полученную информацию с опорой на ключевые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не</w:t>
              <w:softHyphen/>
              <w:t>мецкое кино. Защита про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краткие сообщения, передавать основное содержание, выражать свое отнош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ск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 грамматического материала   разде</w:t>
              <w:softHyphen/>
              <w:t>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аудиотекстов монологическ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за 1 полугод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лученных зна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урок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аудиотекстов монологического характера - стихотворений Гете и Кунерта - без зрительной оп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V. В ПОТОКЕ ВРЕМЕНИ.   Раздел 5:«Летняя подработка»     (10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лексического материала по теме «Собственные денежные средств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асширение кругозора учащихся, развитие их познавательной активности; знакомство с жизнью молодежи современной Германии, ее проблемами, способами зарабатывания денег, сопоставление с подобными проблемами в России; побуждение учащихся к самостоятельности, размышлениям относительно работы вообще и работы своей мечты; обучение использованию лексики для решения коммуникативных задач – рассуждений о своей работе на каникулах, в свободное время и о профессии своей мечты; практика употребления и перевода на русский язык грамматической конструкц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haben/sein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+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zu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+Infinitiv</w:t>
            </w:r>
            <w:r>
              <w:rPr>
                <w:rStyle w:val="Fontstyle41"/>
                <w:sz w:val="20"/>
                <w:szCs w:val="20"/>
              </w:rPr>
              <w:t>, союз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trotzdem</w:t>
            </w:r>
            <w:r>
              <w:rPr>
                <w:rStyle w:val="Fontstyle41"/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deshalb,</w:t>
            </w:r>
            <w:r>
              <w:rPr>
                <w:rStyle w:val="Appleconvertedspace"/>
                <w:i/>
                <w:iCs/>
                <w:sz w:val="20"/>
                <w:szCs w:val="20"/>
              </w:rPr>
              <w:t> </w:t>
            </w:r>
            <w:r>
              <w:rPr>
                <w:rStyle w:val="Fontstyle41"/>
                <w:i/>
                <w:iCs/>
                <w:sz w:val="20"/>
                <w:szCs w:val="20"/>
              </w:rPr>
              <w:t>außerdem</w:t>
            </w:r>
            <w:r>
              <w:rPr>
                <w:rStyle w:val="Fontstyle41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перевод с немецкого на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 языкового и речев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п. Матери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аудирования по теме «Способы зарабаты</w:t>
              <w:softHyphen/>
              <w:t>вания карманных денег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аутентичных текстов, , уметь определить тему текста, выделить главные факты в тексте, опуская второстепенны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ся в связи с прочитанным, комментировать полученную информацию с опорой на ключев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Как и какую работу можно най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вропе и США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ческого и граммат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ругу о планах на лето. Совершенствование навыков письменной реч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личные письма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с целью понимания основного содержания текста диалогического характе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Заработок в Германии и Росс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ов в настоящем и прошедшем времен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инфинитива без частицы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 после модальных глаголов, спряжение мода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Летняя подработ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ческого и граммат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:  «Учеба» (13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Учёб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Расширение кругозора учащихся, развитие их познавательной активности; расширение представлений о школьной жизни немецких сверстников, их проблемах, ожиданиях от учебы; расширение представлений учащихся о роли знания иностранных языков в профессиональной сфере; побуждение учащихся к размышлениям о необходимости получения хорошего образования для будущей жизни, в том числе профессиональной; обучение использованию лексики для решения коммуникативных задач – выражения своего отношения к процессу обучения, своих ожиданий от него; ознакомление с образованием, значением и переводом на русский язы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ntstyle41"/>
                <w:sz w:val="20"/>
                <w:szCs w:val="20"/>
              </w:rPr>
              <w:t>PartizipI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Fontstyle41"/>
                <w:sz w:val="20"/>
                <w:szCs w:val="20"/>
              </w:rPr>
              <w:t>I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ое чтение с целью выборочного понимания необходимой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Каким должен быть урок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лексико-грамматических стру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п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 по теме «Как видит молодежь свое будущее?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аутентичные тексты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гляд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ческого и граммат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 по теме «Роль иностранного языка в будущей професс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ся в связи с прочитанным, комментировать полученную информацию с опорой на ключев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Наш последний год в школ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 лекс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целью полного и точного понимания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оварный 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Учеб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7: «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ксического материала по теме «Професси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41"/>
                <w:rFonts w:cs="Times New Roman" w:ascii="Times New Roman" w:hAnsi="Times New Roman"/>
              </w:rPr>
              <w:t>Расширение кругозора учащихся, развитие их познавательной активности; расширение представлений о жизни современной Германии, о профессиональных предпочтениях ее жителей, о системе трудоустройства в Германии, сравнение с ситуацией в России; побуждение учащихся к серьезным размышлениям о выборе своей будущей профессии, объяснение значимости этого выбора для всей дальнейшей жизни; обучение использованию лексики для решения коммуникативных задач – выражение своего отношения к будущей профессии, о предпосылках для ее выбора; повторение образования действительной и страдательной форм глагола; практика употребления в речи конструкции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Fontstyle41"/>
                <w:rFonts w:cs="Times New Roman" w:ascii="Times New Roman" w:hAnsi="Times New Roman"/>
                <w:i/>
                <w:iCs/>
              </w:rPr>
              <w:t>haben/sein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Style w:val="Fontstyle41"/>
                <w:rFonts w:cs="Times New Roman" w:ascii="Times New Roman" w:hAnsi="Times New Roman"/>
                <w:i/>
                <w:iCs/>
              </w:rPr>
              <w:t>+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Style w:val="Fontstyle41"/>
                <w:rFonts w:cs="Times New Roman" w:ascii="Times New Roman" w:hAnsi="Times New Roman"/>
                <w:i/>
                <w:iCs/>
              </w:rPr>
              <w:t>zu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</w:rPr>
              <w:t> </w:t>
            </w:r>
            <w:r>
              <w:rPr>
                <w:rStyle w:val="Fontstyle41"/>
                <w:rFonts w:cs="Times New Roman" w:ascii="Times New Roman" w:hAnsi="Times New Roman"/>
                <w:i/>
                <w:iCs/>
              </w:rPr>
              <w:t>+Infinit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с целью понимания основного содержания текста (высказывания иностранцев,  живущих в Герман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глагол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грамматических струк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с целью полного и точного понимания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аудир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аутентичных текстов, уметь определить тему текста, выделить главные факты в тексте, опуская второстеп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зентации высказываний о прочитан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монологической речи по теме «Распространённые профессии в Гер</w:t>
              <w:softHyphen/>
              <w:t>ман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исьменной речи по теме «Моя автобиограф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имен прилагательны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ор союза </w:t>
            </w:r>
            <w:r>
              <w:rPr>
                <w:rFonts w:cs="Times New Roman" w:ascii="Times New Roman" w:hAnsi="Times New Roman"/>
                <w:lang w:val="en-US"/>
              </w:rPr>
              <w:t>wenn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lang w:val="en-US"/>
              </w:rPr>
              <w:t>als</w:t>
            </w:r>
            <w:r>
              <w:rPr>
                <w:rFonts w:cs="Times New Roman" w:ascii="Times New Roman" w:hAnsi="Times New Roman"/>
              </w:rPr>
              <w:t xml:space="preserve"> в сложном придаточ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омашнего чт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лагать мнение в табличной тезисной фор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 по домашнему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диалогической речи по теме «Распространенные профессии в Росси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инфинитива с частицей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инитивный оборот с </w:t>
            </w:r>
            <w:r>
              <w:rPr>
                <w:rFonts w:cs="Times New Roman" w:ascii="Times New Roman" w:hAnsi="Times New Roman"/>
                <w:lang w:val="en-US"/>
              </w:rPr>
              <w:t>ohne</w:t>
            </w:r>
            <w:r>
              <w:rPr>
                <w:rFonts w:cs="Times New Roman" w:ascii="Times New Roman" w:hAnsi="Times New Roman"/>
              </w:rPr>
              <w:t xml:space="preserve"> ...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теме «Професс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сать биограф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пройденного 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 в части IV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лексического и грамматического материала, пройденного за курс 11 класса и весь школьный курс изучения немецкого язы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техники пере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 по части IV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лученн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</w:t>
              <w:softHyphen/>
              <w:t>вторение за курс 11 клас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ся в связи с прочитанным, отвечать на вопросы по содержанию текста, комментировать полученную информацию с опорой на ключевые пун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ое высказ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лексико-грамматический тест за курс 11 класс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лученных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дачи госу</w:t>
              <w:softHyphen/>
              <w:t>дарственных экза</w:t>
              <w:softHyphen/>
              <w:t>менов по немецко</w:t>
              <w:softHyphen/>
              <w:t>му язык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естовы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для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текста монологического характера без зрительной опо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7" w:firstLine="5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 образовательного процесса по предмету (описание УМК, средств обучения)</w:t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: </w:t>
      </w:r>
      <w:r>
        <w:rPr>
          <w:rFonts w:cs="Times New Roman" w:ascii="Times New Roman" w:hAnsi="Times New Roman"/>
          <w:sz w:val="24"/>
          <w:szCs w:val="24"/>
        </w:rPr>
        <w:t>Г.И. Воронина, И.В. Карелина.„Deutsch, Kontakte“. Учебник для 10-11 кл. общеобразовательных учреждений - Москва: Просвещение, 2012.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нига учителя: </w:t>
      </w:r>
      <w:r>
        <w:rPr>
          <w:rFonts w:cs="Times New Roman" w:ascii="Times New Roman" w:hAnsi="Times New Roman"/>
          <w:sz w:val="24"/>
          <w:szCs w:val="24"/>
        </w:rPr>
        <w:t>Г.И. Воронина. Книга для учителя к учебнику немецкого языка для 10-11 классов „Deutsch, Kontakte“ – Москва, Просвещение, 2006.</w:t>
      </w:r>
    </w:p>
    <w:p>
      <w:pPr>
        <w:pStyle w:val="Normal"/>
        <w:widowControl/>
        <w:shd w:fill="FFFFFF" w:val="clear"/>
        <w:autoSpaceDE w:val="true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по немецкому языку: </w:t>
      </w:r>
      <w:r>
        <w:rPr>
          <w:rFonts w:cs="Times New Roman" w:ascii="Times New Roman" w:hAnsi="Times New Roman"/>
          <w:sz w:val="24"/>
          <w:szCs w:val="24"/>
        </w:rPr>
        <w:t>О.С. Клейменова. Тесты по немецкому языкук учебнику „Deutsch, Kontakte“ 11 класс - Москва: Экзамен, 200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по предмету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ова Е.Н. Методика обучения иностранным языкам. – Москва: Астрель, 2010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.Н. Современный урок немецкого языка с применением информационных технологий: методическое пособие с электронным приложением к учебникам И.Л. Бим - Москва: Планета, 2011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якина О.В. Поурочные планы по учебнику Г.И. Ворониной, И.В. Карелиной – Волгоград: Учитель, 2007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а Н.А. Немецкие предлоги: краткий справочник – Москва: Айрис-пресс, 2010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ченкова М.А. Новая немецкая орфография. – Москва: Издательство НЦ ЭНАС, 2007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А. Грамматика немецкого языка в таблицах – Санкт-Петербург: Виктория плюс, 2012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Германии. Москва: Просвещение, 2012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уркова, Г.Н. Леонтьева. Страноведческий материал о немецкоговорящих странах для 10-11 кл. Карты, задания, тесты – Волгоград: Учитель, 2006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Горбачева. Темы и переводы к ним. Краткий грамматический справочник. Для учащихся 11 класса и поступающих в ВУЗы – Волгоград: Учитель, 2007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Кравченко. Пишите по-немецки без ошибок. Учебное пособие – Ростов-на-Дону: Феникс, 2007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учебники, интернет – ресурс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september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each.rspu.edu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bcd.3dn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porta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emuch.ucoz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-online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dsovet.s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chportal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vuch.info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todsovet.s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ethe.de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stant.ioso.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ulen-ans-netz.de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utschland.de</w:t>
        </w:r>
      </w:hyperlink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7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00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41">
    <w:name w:val="fontstyle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rFonts w:ascii="Times New Roman" w:hAnsi="Times New Roman" w:cs="Times New Roman"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iteach.rspu.edu.ru/" TargetMode="External"/><Relationship Id="rId4" Type="http://schemas.openxmlformats.org/officeDocument/2006/relationships/hyperlink" Target="http://www.abcd.3dn.ru/" TargetMode="External"/><Relationship Id="rId5" Type="http://schemas.openxmlformats.org/officeDocument/2006/relationships/hyperlink" Target="http://www.nsportal.ru/" TargetMode="External"/><Relationship Id="rId6" Type="http://schemas.openxmlformats.org/officeDocument/2006/relationships/hyperlink" Target="http://www.nemuch.ucoz.ru/" TargetMode="External"/><Relationship Id="rId7" Type="http://schemas.openxmlformats.org/officeDocument/2006/relationships/hyperlink" Target="http://www.de-online.ru/" TargetMode="External"/><Relationship Id="rId8" Type="http://schemas.openxmlformats.org/officeDocument/2006/relationships/hyperlink" Target="http://www.pedsovet.su/" TargetMode="External"/><Relationship Id="rId9" Type="http://schemas.openxmlformats.org/officeDocument/2006/relationships/hyperlink" Target="http://www.uchportal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metodsovet.su/" TargetMode="External"/><Relationship Id="rId13" Type="http://schemas.openxmlformats.org/officeDocument/2006/relationships/hyperlink" Target="http://www.goethe.de/" TargetMode="External"/><Relationship Id="rId14" Type="http://schemas.openxmlformats.org/officeDocument/2006/relationships/hyperlink" Target="http://www.distant.ioso.ru/" TargetMode="External"/><Relationship Id="rId15" Type="http://schemas.openxmlformats.org/officeDocument/2006/relationships/hyperlink" Target="http://www.schulen-ans-netz.de/" TargetMode="External"/><Relationship Id="rId16" Type="http://schemas.openxmlformats.org/officeDocument/2006/relationships/hyperlink" Target="http://www.deutschland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07:00Z</dcterms:created>
  <dc:creator>Денис</dc:creator>
  <dc:description/>
  <cp:keywords/>
  <dc:language>en-US</dc:language>
  <cp:lastModifiedBy>Учитель</cp:lastModifiedBy>
  <cp:lastPrinted>2015-08-28T09:46:00Z</cp:lastPrinted>
  <dcterms:modified xsi:type="dcterms:W3CDTF">2015-08-28T05:33:00Z</dcterms:modified>
  <cp:revision>4</cp:revision>
  <dc:subject/>
  <dc:title>Пояснительная записка</dc:title>
</cp:coreProperties>
</file>