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ЖЕГОДНЫЙ ПУБЛИЧНЫЙ ОТЧЕТ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 ОБЩЕОБРАЗОВАТЕЛЬНОГО  УЧРЕЖДЕНИЯ «СРЕДНЯЯ ОБЩЕОБРАЗОВАТЕЛЬНАЯ ШКОЛА № 55» г.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ЫЧЕВОЙ ЕЛЕНЫ Ю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ный информационный отчет направлен на информирование родительской общественности о результатах деятельности образовательного учреждения в 2012-2013 у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ЧЕСКАЯ ЦЕЛЬ работы МАОУ «СОШ № 55» г.Пер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 компетентной,  конкурентоспособной  личности, готовой к самореализации в различных сферах  жизнедеятельности и   изменяющихся социально-экономических условиях на основе физического, нравственного и интеллекту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школы 1 ступ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дание условий для становления и развития личности младшего школьника, удовлетворение его образовательных и творческих потребностей; обеспечение планируемых результатов по достижению знаний, умений, навыков и компетенций, определяемых личностными, семейными, общественными потребностями и возможностями учащегося, индивидуальными особенностями его развития и состояния здоровья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учащимися универсальных учебных действий,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аботка специфического (для каждой предметной области) опыта деятельности по получению нового знания, его преобразованию и применен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уча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школы 2 ступени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пространства выбора  для реализации личностного  развития ребенка, его способностей, возможностей и интересов на основе формирования предметных и метапредметных результатов, функциональной грамотности, необходимых в современном обществ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еятельностного подхода в обучении с целью  повышения учебной мотивации и  развития личностных способностей, возможностей и интересов каждого ребенк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 мире, основанного на приобретенных  в результате выбора метапредметных результатах  и способах деятельност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разнообразной деятельности (в частности, индивидуальной и коллективной), опыта познания и самопознания, опыта выбор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жизненного пути, гражданской позиции и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отношения к собственному здоровью и здоровью других людей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школы 3 ступен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условий для развития индивидуальных особенностей и  способностей  учащихся и формирование на этой основе профессиональной и социально компетентной  личности, умеющей делать профессиональный и социальный выбор и нести за него ответственность, способной отстаивать свою гражданскую позицию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гражданской позици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обучения с возможностями выбора старшеклассниками профильных образовательных программ в соответствии с их личными  способностями, склонностями и потребностями с целью дальнейшего профессионального самоопредел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способностей оценивать и корректировать свое поведение в окружающей среде, выполнять в повседневной жизни нормы и требования для сохранения собственного   психического и физического здоровь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РАБОТЫ ШКОЛЫ НА 2012-2013 у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ФГОС НОО, регионального проекта «Качеств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муниципальной модели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редставления учителями педагогическими  опыта на уровне выше районн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участие в краевом проекте по системе оценки метапредметного резуль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системы  платных  образователь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еспечение безопасност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 условий  для  открытости школьной 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  МАОУ «СОШ № 55» г.Перми включает в себя 64 педагогических, административных и и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ой состав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ий возраст коллектива – 42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же 25 лет – 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35 – 12 человек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54  – 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е 55  -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– 36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-специальное – 9 (3 человека получают высш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– 6 человек (средний возраст 49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ей – 46 человек (в штате 43 сотрудника, 1 – совмест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лодые специалисты – 5 человек (10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ют работать в школе учителя, которые имеют педагогический стаж  2-4 года – это Ваганова Л.А., Квак Ю.Н., Овчинникова Е.А.,Ольшанецкий С.И.,  Цимбалюк Ю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последних лет остается стабильным количество педагогов-пенсионеров, которые вносят значительный вклад в обеспечение результата работ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кущем учебном году, с приходом молодых специалистов по иностранному языку и математике, изменилась возрастная ситуация среди учителей дан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в течение 2012-2013 учебного года кадровая ситуация в школе была стаби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р, направленных на гармонизацию кадрового баланса в шко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школе существует программа развития персонала,  в которой выделен блок работы с молодыми педагог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здание условий по адаптации молодых специалистов в школе, приобщение педагогов к корпоративной культуре  учреждения с целью объединения вокруг традиций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крепление за молодыми педагогами настав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сультирование, привлечению к участию в семинарах и др. метод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влечение молодых педагогов к реализации проектов, реализуемых в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рганизация участия молодых специалистов в Школе молодого педагога, посещение открытых городских и краев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едоставление возможности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едоставление возможности реализовать собственные прое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ормирование авторитета педагога среди коллег, детей и их род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Наличие бонусных баллов для молодых специалистов при распределении стимулирующих выплат, материальное поощрение и пре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ля профессионального развити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 работы методической службы - это создание в МАОУ «СОШ № 55» г.Перми определенной познавательной среды и разнообразных оснований повышения своего профессионального статуса каждому педаг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непрерывного образования учителя в текущем учебном году использовались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методические объединения учителей и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е и городские методические объединения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творческие коллективы (ММОШ, ФГ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-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(индивидуальные и групп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рсонала в ОУ  проводится по единой методической проблеме, которая является стержневой в организации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повышения квалификации в текуще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ФГОС НОО и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дению ОРКС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технологии продуктивного чтения, поточно-группового обучения,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59"/>
        <w:gridCol w:w="1134"/>
        <w:gridCol w:w="992"/>
        <w:gridCol w:w="1134"/>
        <w:gridCol w:w="2127"/>
      </w:tblGrid>
      <w:tr>
        <w:trPr>
          <w:tblHeader w:val="true"/>
          <w:trHeight w:val="902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кол-во педагогов (без совместителей)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обучения кадров с 01.06.2012 года по 31.05.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 часа и более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шли  обучение (чел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ы менее 72 ча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ы 72 ча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ы 108 час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ональная переподготов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более 500 часов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65% педагогического коллектива была предоставлена возможность повысить свою квалификацию на курсах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тупления педагогов и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онференциях, олимпиадах с августа 2012 по май 201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чебном году опыт работы учителей  представлялся на конференциях семинарах различного уровня. 44% учителей выступили на конференциях, 36% - на предметных олимпиадах, 37% - представили публикации в электронных и бумажных изданиях, 90% коллектива приняли участие в работе ГМО, ВТ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е в таблице перечислены конференции в которых приняли участие педаго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241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на М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слет учителей (г.Ял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елина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фестиваль (г.Елаб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ая 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фестиваль (г.Елаб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ый подход в преподавании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ычева Е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Краснояр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пробы и социальные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лючевых социальных компетенций учащихся через систему профессиональных проб и социальных практ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елина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ценка метапредметных результатов в основной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мыслового чтения через организацию работы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ищенко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ул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шинин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ПКИПК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 учащихся. 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П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 опыта реализации ФГОС НОО средствами УМК «Школа 210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Т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Ценностное развитие и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иоритетная образовательная задача» Новая школа-новый маршр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ПК   (23.04.20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диация как культура согла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и социум: сотрудничество ради будущег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монова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ие условия развития и воспитания личности обучающихся в условиях введения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ональные пробы и социальные практики как один из аспектов социализации обучающих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альников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, ПГП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ый урок в рамках ФГОС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довникова О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метапредметного подхода при формировании УУД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даренности учащихся в системе работы ОУ в условиях введения ФГОС г.Сукс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а Н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, ПГП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ффективные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ева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цедуры и механизмы организации пространства выбора в рамках реализации ПГМ об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н Е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естиваль как одна из форм представления продукта деятельности учащихся на К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ый пла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нов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коммуникативных компетенций – один из результатов реализации К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ычное в обыч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ыпина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ачество воды - качество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их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дивидуализация в основной школе: проблемы, поиски,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исуем пастел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атова Ф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конференция «Исследование и практика – путь к новым зн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витие учебной мотивации при блочно-модульной технологии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количество педагогов, имеющих квалификационные категории или соответствие должности на 01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851"/>
        <w:gridCol w:w="1276"/>
        <w:gridCol w:w="992"/>
        <w:gridCol w:w="993"/>
        <w:gridCol w:w="992"/>
        <w:gridCol w:w="993"/>
        <w:gridCol w:w="992"/>
        <w:gridCol w:w="993"/>
      </w:tblGrid>
      <w:tr>
        <w:trPr>
          <w:tblHeader w:val="true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-во педагогических работников (без совместите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 аттестованных педагог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кол-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категор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долж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ов без аттестации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ит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 пед. работ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щее количество педагогов, аттестованных в 2012 - 2013 учебном году </w:t>
      </w:r>
    </w:p>
    <w:tbl>
      <w:tblPr>
        <w:tblW w:w="1006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362"/>
        <w:gridCol w:w="1559"/>
        <w:gridCol w:w="1323"/>
        <w:gridCol w:w="1607"/>
        <w:gridCol w:w="1520"/>
      </w:tblGrid>
      <w:tr>
        <w:trPr>
          <w:tblHeader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-во педагогических работ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совместителей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 аттестованных педагог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бщего кол-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ая категор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вая категория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должно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%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на 01.06.2013г. 85% коллектива имеют квалификационные категории, 15% педагогов без аттестации (в их число входят молодые специалисты и педагоги, имеющие педагогический стаж менее  одного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учебном году в аттестационную комиссию Министерства образования Пермского края было подано 17 заявлений и 2 заявления – в школьную аттестационную комиссию. Всего процедуру аттестацию прошли 19 работников школы (все получили положительное экспертное заклю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читать, что условия, которые были созданы в школе для развития кадрового потенциала, себя оправ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данным на 31мая 2013 года учебный год в школе закончили  982 человек  в 38 классах-комплектах ( при  нормативной  наполняемости -500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успеваемости   за   2012-2013 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  составила  99,31% (без 1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-   39,46% (без 1 классов), что выше на 1,1 % по сравнению с итогами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общеобразовательных классов - 38,83%, что выше по сравнению с прошлым годом на 2%. Следует отметить, что в течение последних наблюдается положительная динамика качества образования на всех ступен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10-11 классов, занимающиеся по ИУП, показали 45% качеств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дарников -  34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торогодников  4  человека,  из них 2 человека на 1 ступени (оставлены на повторный год обучения на основании решения  ПМПК) и 2 человек на 2 ступени.  В прошедшем учебном году школа «отсева» не имеет, но 2 учащихся 9 классов  выпущены со справкой, так как не сдали экзамены в рамках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школе 1 ступен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учащихся: 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аттестовано: 362 учащихся (без 1-х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: 99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: 44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чили на «4» и «5»: 162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сравнении с 2011-2012 у.г. выполнение стандарта и качество преподавания остается стабильным.</w:t>
      </w:r>
    </w:p>
    <w:tbl>
      <w:tblPr>
        <w:tblW w:w="7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39"/>
        <w:gridCol w:w="205"/>
        <w:gridCol w:w="34"/>
      </w:tblGrid>
      <w:tr>
        <w:trPr>
          <w:trHeight w:val="360" w:hRule="atLeast"/>
        </w:trPr>
        <w:tc>
          <w:tcPr>
            <w:tcW w:w="7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ниторинговые обследования 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апреле 2013г. Министерство образования Пермского края провело  независимую ЭКСПЕРТИЗУ результатов деятельности школы 1 ступени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лучения объективной информации о состоянии качества образования учащихся на ступени начального образования. </w:t>
      </w:r>
    </w:p>
    <w:p>
      <w:pPr>
        <w:pStyle w:val="Normal"/>
        <w:tabs>
          <w:tab w:val="clear" w:pos="708"/>
          <w:tab w:val="left" w:pos="940" w:leader="none"/>
          <w:tab w:val="center" w:pos="552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одержит задания 3-х видов:</w:t>
      </w:r>
    </w:p>
    <w:p>
      <w:pPr>
        <w:pStyle w:val="Normal"/>
        <w:tabs>
          <w:tab w:val="clear" w:pos="708"/>
          <w:tab w:val="left" w:pos="940" w:leader="none"/>
          <w:tab w:val="center" w:pos="5528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зового  уровня  по программам начального общего образования по математике и русскому языку учащимися выпускных классов;</w:t>
      </w:r>
    </w:p>
    <w:p>
      <w:pPr>
        <w:pStyle w:val="Normal"/>
        <w:tabs>
          <w:tab w:val="clear" w:pos="708"/>
          <w:tab w:val="left" w:pos="940" w:leader="none"/>
          <w:tab w:val="center" w:pos="5528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граммам повышенного уровня по математике и русскому языку в пределах стандарта;</w:t>
      </w:r>
    </w:p>
    <w:p>
      <w:pPr>
        <w:pStyle w:val="Normal"/>
        <w:tabs>
          <w:tab w:val="clear" w:pos="708"/>
          <w:tab w:val="left" w:pos="940" w:leader="none"/>
          <w:tab w:val="center" w:pos="5528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явление уровня общего развития детей.</w:t>
      </w:r>
    </w:p>
    <w:p>
      <w:pPr>
        <w:pStyle w:val="Normal"/>
        <w:tabs>
          <w:tab w:val="clear" w:pos="708"/>
          <w:tab w:val="left" w:pos="940" w:leader="none"/>
          <w:tab w:val="center" w:pos="5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ены следующие результаты ЕРТ в 4-ых клас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23"/>
        <w:gridCol w:w="1901"/>
        <w:gridCol w:w="2327"/>
        <w:gridCol w:w="3040"/>
      </w:tblGrid>
      <w:tr>
        <w:trPr>
          <w:trHeight w:val="584" w:hRule="atLeast"/>
        </w:trPr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431" w:hRule="atLeast"/>
        </w:trPr>
        <w:tc>
          <w:tcPr>
            <w:tcW w:w="15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9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5</w:t>
            </w:r>
          </w:p>
        </w:tc>
        <w:tc>
          <w:tcPr>
            <w:tcW w:w="23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5</w:t>
            </w:r>
          </w:p>
        </w:tc>
        <w:tc>
          <w:tcPr>
            <w:tcW w:w="3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5</w:t>
            </w:r>
          </w:p>
        </w:tc>
      </w:tr>
      <w:tr>
        <w:trPr>
          <w:trHeight w:val="395" w:hRule="atLeast"/>
        </w:trPr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3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3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3</w:t>
            </w:r>
          </w:p>
        </w:tc>
      </w:tr>
      <w:tr>
        <w:trPr>
          <w:trHeight w:val="403" w:hRule="atLeast"/>
        </w:trPr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9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4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65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7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7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д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6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1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35</w:t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53,03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53,73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53,38</w:t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Сравнение с ЕРТ-12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>+2 балла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>-2 балла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>-0,0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ка результатов ЕРТ</w:t>
      </w:r>
    </w:p>
    <w:p>
      <w:pPr>
        <w:pStyle w:val="Normal"/>
        <w:spacing w:lineRule="auto" w:line="240" w:before="0" w:after="0"/>
        <w:jc w:val="center"/>
        <w:rPr/>
      </w:pPr>
      <w:r>
        <w:rPr/>
        <w:t>(за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93"/>
        <w:gridCol w:w="1593"/>
        <w:gridCol w:w="1593"/>
        <w:gridCol w:w="1593"/>
        <w:gridCol w:w="140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209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зультаты работы школы в сравнении с краевыми и городскими показателями </w:t>
      </w:r>
    </w:p>
    <w:tbl>
      <w:tblPr>
        <w:tblW w:w="5661" w:type="dxa"/>
        <w:jc w:val="left"/>
        <w:tblInd w:w="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00"/>
        <w:gridCol w:w="1522"/>
        <w:gridCol w:w="1166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20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4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4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3,465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а20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3,38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й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465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201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ы невысоких  результатов, продемонстрированных учащимися в ходе ЕР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развиты навыки смыслового чтения, работа с текстом, знание значений слова,   поиск информации в тек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ученика эффективно применить знания и умения в новой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учащегося адекватно оценить  учебную ситуацию и распределить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эффективность использован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ти реш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ент на учебные достижения, поддержка учебной мотивации и читательской актив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дивидуального прогресса всех учеников вне зависимости от их учебных возможностей — «повышение жизненных шанс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активности и самостоятельности на уроке, предоставление возможностей для внеурочной учеб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е использование ресурсов, имеющихся в распоряжении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совершенствованием уровня преподавательского мастерств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араллели 9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лся  71 учащий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  составила – 97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 составило 15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чили на «4»-«5»:  11 учащихся из 71. Данные 11  учащихся в 10–11-х классах смогут получать стипендию в соответствии с Законом Пермского края от 29.06.2010 № 642-ПК «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неуспевающих - 0, ушедших со справкой: 2 человека, которые не смогли сдать выпускные экзамены в рамках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ГИА учащихся 9-х классов в 2012-201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ЕГЭ в 2012-2013 у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  составила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 составило 50%, что выше на 15 % по сравнению с итогами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чили на «4»-«5»:  12 учащихся из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учащаяся закончила школу с золотой меда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учащихся закончили школу с серебряной меда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человек  на   ЕГЭ по 3 предметам  набрали  выше 225 баллов и выше, т.е. на 1 курсе вуза станут губернаторскими стипендиа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спевающих, т.е. не сдавших обязательные ЕГЭ,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окий средний балл на ЕГЭ показан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785" w:type="dxa"/>
        <w:jc w:val="left"/>
        <w:tblInd w:w="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>
          <w:trHeight w:val="5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,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балл ЕГЭ по обязательным для сдачи предметам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русскому языку – 69,91(в течение последних 5 лет в школе  наблюдается стабильно высокой средний балл ЕГЭ по русскому языку),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математике -  52,41, что выше на 5 баллов  по сравнению с результатом ЕГЭ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в последние годы наблюдается положительная динамика качества знаний как на 2 ступени, так и по всей школе в целом. Причинами данной динам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 проводимого мониторинга (краевого по учебным предметам, школь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зрачность результатов УВП и, следовательно, повышение ответственности учителей за результ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00%-ный охват учащихся электронными дневниками, чему в немалой степени способствует электронная учительская, полученная школой в числе 10 лучших школ города  в качестве приза за успешную  реализацию проекта «Электронный днев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ияние успеваемости учащихся на заработную плату учителя (распределение стимулирующих надба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ем успешной работы МАОУ «СОШ №55» в прошедшем учебном году  можно считать включение Департаментом образования Администрации города Перми  нашей школы в 2010/2013 учебном году в апробацию ММОШ (муниципальная модель основной школы) в числе  16 образовательных учреждений 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коллектив школы создает благоприятные условия для успешного развития каждого ученика. Научное мировоззрение учащегося формируется не только на уроках, но и во внеучебной деятельности. Традиционными стали в школе предметные недели, олимпиады, литературно-поэтические и творческие конкурсы,  соревнования, выпуск газет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ия школьников в интеллектуальных соревн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, регионального уровней   (2012-2013 у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20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5"/>
        <w:gridCol w:w="1631"/>
        <w:gridCol w:w="1631"/>
        <w:gridCol w:w="24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-класс «Инструмент исследователя, или как  преодолеть трудности понимания исторического источника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-любитель ис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(Пашиев А.2г кл., Кандакова Д. 2Г кл. учитель Вершинин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ые отзывы (Власова Д., 4В кл. учитель Дробинина Н.Г.; Литвина А., Мосягин А., Назаров А. 4г кл. учитель Гилева В.А.; Степанова В., Гладышева И. 6Г кл. учитель Овчинникова Л.А.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конкурс «Британский бульдо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за участие в игре (Сараев А. 11кл, Степанов И. учитель Леушина Т.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(Коваленко В. 9Б кл учитель Алексеева Г.Г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медвежонок - 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ый отзыв (Малафеев А. 3в учитель Окулова Н.В.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немецкому язык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курс научно-исследовательских работ «Муравьиш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(Ваганов Е. 2Б кл. учитель Дробинина Н.Г.)           2 место (Подузова Д. 2б кл., Горячев А. 2б кл. учитель Дробинина Н.Г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НОТ – знаток естественных наук 2013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тур предметных олимпи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призер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игра «Большое космическое путешестви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первый шаг в нау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 (Ваганов Е., 2б учитель Дробинина Н.Г.; Радостева Мария 1д учитель Пищальникова Ю.А.) Диплом призера (Арефин Н. 2б учитель Дробинина Н.Г.; Лобова Е. 3Г учитель Семенова М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 олимпиада «Юный патриот России 2013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1 степени (Хабибулина Ю. 6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2 степени (Юдкина Е. 6б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степени (Овчинникова А. 6б, Блинова К. 6а кл, Шаймурзина С. 5в, Брезгин Н. 6б, Близнюк В. 6б) учитель Алексеева Г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интеллектуальная игра «Наш город Перм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нгуру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ый отзыв (Руссу Д. 2А кл учитель Солодовникова О.П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знайка -2013 Конкурс-иг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ширский кот» Конкурс-игра по английскому язык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ые отзывы регионального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огданов С., Мухаметов В., Сараев А., Степанов И 11кл. учитель Леушина Т.П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(Чубаркина И. 8а кл. Учитель Исмагилова М.Н.)    2 место (Коваленко В. 9б кл, Симонова В. 9б кл. учитель Осотова Е.Н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предметная олимпиада школьников «Юные таланты. Географ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олимпиада Фортуна для начальной школ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(Лихачев П. 4В кл. учитель Дробинина Н.Г.)        3 место (Сахнюк В. 3Г кл.  учитель Семенова М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конкурс по информатике ИНФОЗНАЙ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дистанционный конкурс «УЧЕНИК Г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(Бушуева Н. 2г кл учитель Вершинина А.А,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й марафон «Веселая математи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й конкурс для учащихся 1-4 классов «ЭМУ – специалист 2013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й конкурс для учащихся 1-4 классов «ЭМУ – эрудит 2012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 олимпиада по английскому язык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Urok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викторина «Земля моя – славная ПЕРМ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по городу (Логинова П. 7б)       2 место по городу (Выприцкая Е. 7б),    3 место по городу (Пасынкова А. 7б) учитель Филатова Ф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 региональная  конференция школьников «Окружающая  среда  и здоровь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Пищальников  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 олимпиада  по  физической  культур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лов Д. 1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кина А. 1 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спитательная работ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ая деятельность школы в 2012-2013 у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а общее развитие учащихся через систему, включающу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у традиционных школьных праздников, творческих конк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День Знаний», «День Учителя», «День Ученика», «Посвящение в Пятикласники», «Посвящение в Старшеклассники», Посвящение в Пешеходы», «Алло, мы ищем таланты!», конкурсы чтецов, часы поэзии,  «Рождественский концерт». «8 Марта» ««Масленица», «Неделя Карьеры», «Вахта Памяти,», «Линейки Памяти»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истему военно-патриотической работы через деятельность школьного клуба РВСН, отряда ЮИД (руководитель Алексеева Г.Г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боты клуба в таблице «Наши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истему школьного самоуправ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Школьный парламент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 Ученическое самоуправление является главным организатором и активным помощником во всех мероприятиях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в школе прошё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проблемных социальных видеороликов «Информационная безопасность детей и подростков» среди учащихся 8-11 классов в рамках городского форума «Город доброжелательный к детям» и месячника безопасности детей. В конкурсе приняли участие 8А, 8Б, 9А,10А,11А классы. Работа учащихся 9А класса была представлена на районный конкурс проблемных видеороликов и показана на подиумной дискуссии учащихся школ Дзержинского района. На конкурсе видеоролик 9А класса (классный руководитель Исмагилова Миннур Нутфулловна)  занял 3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проведенной дискуссии кандидатуры учащихся нашей школы в количестве 8 человек были предложены на участие 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м форуме «Город доброжелательный к   детям», который прошел 27-28 ноября 2012 г. на территории курорта «Усть-Качка».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форума получил сертификат участия и приобрел опыт разработки практических инструментов по созданию безопасной городской среды, решению проблем популяризации ЗОЖ, развитию социальной активности  в целях удовлетворения потребностей нынешнего и будущих поколений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аких мероприятий ученическим самоуправлением традиционно проводится День Самоуправления в школе, где обучающиеся учатся писать заявление на работу, сами составляют расписание, готовятся к урокам, по итогам дня проводится рефлексия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ую  работу с региональным отделением международного  общественного движения «Добрые дети мира»  и «Пермским центром развития  добровольче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2-2013 у.г. года ученическо - педагогический коллектив школы принял активное участие в «Зимней и Весенней неделях Добра» в  рамках проекта «Добрая Пермь». Приняли активное участие в конкурсе творческих работ на тему «Моя добрая Пермь». Также в школе прошла акция «Неделя добрых дел», в которой приняли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се учащиеся школы, во время данного мероприятия  присутствовало СМИ канала «Росс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 рам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евого фестива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аготворительности «Пермский Благотворительный Сезон» учащимися, педагогами, родит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ского дома  п. Ярино Карагайского района  были собраны канцтовары, книги, аудио-видеодиски, игрушки, вещи приблизительно на сумму 25.000 рублей; денежные средства 3300рублей (Чек № 4443769) на благотворительное пожертв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«Весенней недели Добра» также организована акция по сбору медикаментов, корма и др. в приют для собак «Доброе сердце». Организована выставка о о своих домашних животных «Мир, в котором я живу» Также учащиеся 8-10 классов принимали участие в организации парада 9 мая. Ученик 10 класса Игнатьев Артур активный участник проекта «Край равных возможностей». Молодой педагог школы Ваганова Л.А. приняла активное участие в краевой конференции ПФ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бровольчество. Точки роста» и вступила в ряды «Пермского центра развития добровольч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 школы награжден благодарностью Пермского центра развития добровольчества и благодарственным письмом Фонда «Добрые люди». Семи педагогам вручены карты «Добрая Пермь», они являются кураторами добрых дел всего коллектива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истему профильной и предпрофильной подготовки, профориент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В рамках апробации муниципальной модели основной школы (далее ММОШ) на параллели 8-ых классов с 2011  года была введена система реализации профессиональных проб и социальных практик в рамках внеурочной деятельности, которая  рассчитана на 8 часов в четвер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предоставление подросткам возможности выбора, принятия самостоятельных решений и их реализации свои силы в разных сферах деятельности при ориентации на свои 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ru-RU"/>
        </w:rPr>
        <w:t>-создание условий для подготовки выпускника способного адаптироваться в постоянно меняющемся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Механизмы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1.Организовано взаимодействие с социальными  партнёрами, готовыми сотрудничать со школой. Это ОАО «ПЗСП», ИП «А.А. Векшина», ИП «А. А. Ломакин», ТК «Карандаш», ОАО « Сбербанк России», НДОУ «Детский сад № 139», ООО «Аптеки «Будь здоров!», ТОС «Заречный»,  а также знакомство с профессиями  на базе  МАОУ «СОШ №55» г. 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2.Разработаны и утверждены  методическим советом школы Положения о профессиональных  пробах и социальных прак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3. Созданы  образовательные программы по профессиям воспитатель, инструктор по физкультуре, продавец, секретарь, рассчитанные от 8-1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Ознакомление учащихся и родителей с программой профессиональных проб и социальных практик и, апробируемой в МАОУ «СОШ № 55» на параллели 8х классов (совместные собрания родителей и учащихся, ярмарка презентаций программ и курсов, подписание соглашений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5. Введён спектр направлений деятельности учащихся и предложены варианты профессий для профессиональных проб (анке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Дети выбрали своё направление и профессию, с которой они хотели бы познакомиться. Исходя из перечня профессий, предложенных нашими социальными партнёрами,  выделили из них те, с которыми учащиеся могли быть ознакомлены и могли их «примерить» на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Очень радует, что в помощи реализации проекта, нашими социальными партнерами являются родителя учащихся школы (  профессии мастер по ремонту обуви и изготовлению ключей, провизор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год в нашей школе из учащихся 8-9-х классов организовался  волонтёрский отряд «Вместе – мы сила», деятельность которого ведется  в  трех 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осильных задач, связанных с функционированием здания и территории  школы - это благоустройство учебных кабинетов, содержание пешеходных подходов к ОУ в зимний период, оформление аудиторий к различным школьным мероприятиям, уход за растениям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мках патроната осуществление посильной помощи социально незащищённым слоям населения своего района (престарелым людям  и ветеранам педагогического тру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шефстве  над воспитанниками ДОУ микрорайона, оказание помощи педагогам школы в организации  досуга и занятости школьников во внеурочное время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С 2011 г. нашей школе присвоен статус «Общественно- активная школа г.Перми». В данном направлении также ведется актив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ябре - декабре  2012 г. приняли активное участие  в пилотной реализации проекта «Школа современного горо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аботке методических материалов и  проведения классных часов, учебно-проектных игр по тематике Генплана г. Перми. Руководитель проект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итель технологии Цымбалюк Ю.В. совместно с учащимися 7Б класса ( кл. руководитель Ваганова Л.А)   в рамках классных часов создавали     мини  проект «Наш район  сегодня - завтра»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В марте 2013 г. были организаторами </w:t>
      </w:r>
      <w:r>
        <w:rPr>
          <w:rFonts w:eastAsia="MS Mincho;Meiryo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 фестиваля ОАШ. В мае 2013г. приняли участие в конкурсе социальных проектов и заняли 2 место с проектом «Галер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пех воспитания и образования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совместной целенаправленной работы учителей, учеников и родителей. В ее основе лежат отнош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– ученик – 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ероприятиях школы по сравнению с началом года выросла активность родителей на 5% .</w:t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ся система внеурочной деятельности в школе призвана предоставить возможность свободного выбора детьми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</w:t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и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83"/>
        <w:gridCol w:w="4743"/>
        <w:gridCol w:w="210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едагог, подготовивший  учащего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поэтический конкурс «Россия – Родина моя!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Рассадин 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 Шумакова 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есто- Дробинина 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ёва В.А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щенко Е.В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вина Е.В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атриотической песн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  Болотова Таня, Сысоева Ан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Вшивкова В, Мокрушина А.,Мальцев В. Виссарионова Д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 Иванова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ых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Е.В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еатрализованных агитбрига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– 8-11 классы(10 че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роликов по Безопас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есто - 3чел.(9А),Мизев,Медведев, Саль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гилова М.Н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аскетбольная Ли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 райо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то -11 чел.(Князева К.-6В, Князева Е.-4Д,Ласкина В.-6В, Соловьёва А.- 6В, Волегова Е.-6В, Черемных А.-6Г,Елохова А.-6А, Агеева А.-5В,Фирулева Д.- 8Б,Копытова Д.-5Г,Шумкова С.-5Г)-04.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стритболу в честь 50-летия ОАО «ПЗСП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- 11 чел. (Князева К.-6В, Князева Е.-4Д, Ласкина В.-6В, Соловьёва А.- 6В, Волегова Е.-6В, Черемных А.-6Г, Елохова А.-6А, Агеева А.-5В,Фирулева Д.- 8Б,Копытова Д.-5Г,Шумкова С.-5Г)-май, 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 среди  школ Дзержинского  райо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место в  спартакиаде по  организации  спортивно-массовых 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место  - лыжные г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-легкоатлетический  кро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эстафета «Дзержи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й баскетбольный   турнир, посвященный  Дню  вывода  советских  войск  из Афганистан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места  (средний  и старший  возрас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д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язания по перетягиванию каната в городском военно – спортивном слете допризывной молодежи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- Полина А, Павук В, Сайдашев Р., Иванов Н., Митяшин К.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еатрализованных представлени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есто - 8-11классы(10 чел.)Иванова М., Саначёва А., Митяшин Кирилл, Пак Ал-ра, Анферова Валерия, Кириенко Валера, Корнилов Слава, Пищальников И., Иванов Н, Черемных К.,(команд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: «Самое оригинальное выступление»-1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З «Зимняя сказка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-  ЛесниковаИ., Агеева 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нова Л.М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о 2 городском Форуме «Город - доброжелательный к детям»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(8 че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ова Н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интеллектуальной викторине «Знатоки ПДД» сред отрядов ЮИД ОУ г.Перм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Пищальников И., Деменев А, Игнатьев 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Безопасное колесо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 Ложкина В., Попова Д.,(3Б) Линкевич С.(3А), Рассадин Д.(4Г), Деменев А.(5А), Шаймурзина С.(5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а безопасности»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(этап «Первая помощь при ЧС»)</w:t>
            </w:r>
          </w:p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(этап «Пожарная эстафета,» «В зоне АХОВ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мпионат Школьной баскетбольной лиги г.Перм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 мест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Князева К.-6В, Князева Е.-4Д,Ласкина В.-6В, Соловьёва А.- 6В, Волегова Е.-6В, Черемных А.-6Г,Елохова А.-6А, Агеева А.-5В,Фирулева Д.- 8Б,Копытова Д.-5Г,Шумкова С.-5Г)-май, 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Чемпионат г.Перми по уличному баскетбол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мест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(Князева К.-6В, Князева Е.-4Д,Ласкина В.-6В, Соловьёва А.- 6В, Волегова Е.-6В, Черемных А.-6Г,Елохова А.-6А, Агеева А.-5В,Фирулева Д.- 8Б,Копытова Д.-5Г,Шумкова С.-5Г)-июнь, 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>
          <w:trHeight w:val="9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курс социальных проектов ОА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имбалюк Ю.В., Ваганова Л.А., Лимонова Н.И.</w:t>
            </w:r>
          </w:p>
        </w:tc>
      </w:tr>
      <w:tr>
        <w:trPr>
          <w:trHeight w:val="9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убок  города  по  фехтованию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 место (команда, личное; девочки и мальчики); 2, 3  место (личное, девочки  и мальчи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ыков 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-2013 «Шаг к карьере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место - Пищальников 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имонова Н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ПК «Окружающая среда и здоровье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- Пищальников Илья (10к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а Л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баскетболу среди девушек, посвященный Международному Дню 8 Мар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- .(Князева К.-6В, Князева Е.-4Д,Ласкина В.-6В, Соловьёва А.- 6В, Волегова Е.-6В, Черемных А.-6Г,Елохова А.-6А, Агеева А.-5В,Фирулева Д.- 8Б,Копытова Д.-5Г,Шумкова С.-5Г)-март,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Россия – Родина моя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то - Фассалов Юрий(3Б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есто- Мальцева А.(7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мнение жюри - Черемных Е.(8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 зрительских симпатий- Мальцева А., Анферова А., (8Б),Пищальников И.(10А)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нова Л.М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ризывника «Наша слава – Российская держава»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  Шилкин Д, Стволовы Д.В., Богданов С., Фёдоров В, Сайдашев Р, Исаев А., Бушков Ал. (этап теоритическая подготовка ОБЖ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КПРФ по баскетболу среди девушек 2000-2001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Диплом, медали 11 чел .(Князева К.-6В, Князева Е.-4Д,Ласкина В.-6В, Соловьёва А.- 6В, Волегова Е.-6В, Черемных А.-6Г,Елохова А.-6А, Агеева А.-5В,Фирулева Д.- 8Б,Копытова Д.-5Г,Шумкова С.-5Г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 Пермского  края  по  фехтовани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(личное, командное, мальчики и девоч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пионат ПФО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(девочки, коман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 (команда, юнош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 школьников ПФ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место (девушки, коман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место (юноши, коман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ПФ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а Т. 1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Д. 2 место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зев Г. 3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место  в команде (юноши и девуш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ом – Россия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 – Фассалов Юрий (3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нова Л.М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 детской предметной анимации «Мульт- горой» г. Красноярс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дарственное письм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М.Р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урнир по баскетболу, посвящённый Дню Побед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м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нязева К.-6В, Князева Е.-4Д,Ласкина В.-6В, Соловьёва А.- 6В, Волегова Е.-6В, Черемных А.-6Г,Елохова А.-6А, Агеева А.-5В,Фирулева Д.- 8Б,Копытова Д.-5Г,Шумкова С.-5Г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ецкий С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 чемпионат Челябинской  обла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2, 3  место  (личное, мальчики), 1  место  (команда, юнош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 школьников Р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место  в  команде(девоч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зев Г. 5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 турнир Московская област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место (Попова 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 турнир «Маэстро»(Барнаул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место (Мизев Г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место  (команда, юнош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тоги  работы  социально-психологической 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социально-психологической службы МАОУ «СОШ №55» явля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ая адаптация и социальная защита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 учебном году велась по пяти 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сопровождение семей и детей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сопровождение учащихся группы риска социально опасно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илактика пропусков уроков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илактика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бесплат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ьготное 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ащихся было организовано с сентября 2012г. по май 2013 г. ежемесячно в соответствии с постановлением № 280 от 27.11.2007 г. Пермской Городской Думы «О предоставлении бесплатного питания отдельным категориям учащихся муниципальных общеобразовательных учреждений города Перми»   и № 220 от 23.10.2012 «О внесении изменений в решение Пермской Городской Думу от 27.11.2007 г. № 280 «О предоставлении бесплатного питания отдельным категориям учащихся муниципальных общеобразовательных учреждений города Перми». Указанной  льготой были обеспечены следующие категори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из малообеспеченных сем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из многодетных малообеспеченных сем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, чьи родители являются пенсионерами по стар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, чьи родители являются инвалидами 1 и 2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, имеющие статус инвал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из многодетных семей (не имеющих статус малообеспеченных сем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, находящиеся в социально 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прошедшем учебном году отмечается большая активность родителей, обращающихся за  помощью в отделы социальной защиты за помощью. Одной из причин активности родителей является просветительская работа социально-психологической службы, а также отдела социальной защиты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дминистративно- хозяйственная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административно- хозяйственной деятельности в ОУ в прошедщем учебном году - стабильное, слаженное, безопасное, отвечающее современным требованиям ведение учебно-воспитательного процесса. Для решения данной задачи в течение 2012-2013 учебного года  проведена работа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работа, направленная на стабильное функционирование здания и территор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 этом направлении предусматривает проведение мероприятий, направленных на стабильность функционирования здания. Это ежегодные режимные  мероприятия,  проводящиеся  в определенное время, и являющиеся  неотъемлемой частью подготовки школьного здания и территории к новому учебному году: технический осмотр здания и территории, проведение опрессовки, проверка вентиляционных шахт, составление паспорта готовности здания к зимнему периоду, проведение ревизии электропроводки, косметический  ремонт помещений, замена  око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репление и модернизация  материально-технической базы школы.</w:t>
      </w:r>
    </w:p>
    <w:p>
      <w:pPr>
        <w:pStyle w:val="Normal"/>
        <w:spacing w:before="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внедрением  ФГОС проведено дальнейшее оснащение учебных кабинетов средствами ИКТ (кабинет русского языка и литературы № 17, кабинет ИЗО, кабинет начальной школы № 6, кабинет иностранного языка № 32, кабинет истории № 25), современным учебным оборудованием (в шести кабинетах установлены документ-камеры, МФУ)  и наглядными пособиями. В настоящий момент практически все учебные кабинеты оснащены АРМ.</w:t>
      </w:r>
    </w:p>
    <w:p>
      <w:pPr>
        <w:pStyle w:val="Normal"/>
        <w:spacing w:before="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этого, в прошедшем учебном году для реализации комплекса мер  по модернизации системы общего образования школой получено следующее оборудование:  </w:t>
      </w:r>
    </w:p>
    <w:p>
      <w:pPr>
        <w:pStyle w:val="Normal"/>
        <w:spacing w:before="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Виртуальная лаборатория по физике (АРМ  для обучающихся в количестве 12 шт. с предустановленным программным обеспечением и комплексом  прикладных программных систем Моделирующая компьютерная среда «Интерактивная физика»). </w:t>
      </w:r>
    </w:p>
    <w:p>
      <w:pPr>
        <w:pStyle w:val="Normal"/>
        <w:spacing w:before="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.   Комплект  учебного оборудования  лабораторий  естественнонаучных дисциплин   (мобильный лабораторный комплекс по естественно-научным дисциплинам № 14).</w:t>
      </w:r>
    </w:p>
    <w:p>
      <w:pPr>
        <w:pStyle w:val="Normal"/>
        <w:spacing w:before="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 Комплект интерактивных учебных пособий для ОУ. </w:t>
      </w:r>
    </w:p>
    <w:p>
      <w:pPr>
        <w:pStyle w:val="Normal"/>
        <w:spacing w:before="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мероприятия «Развитие дистанционного образования детей-инвалидов» ПНПО «Образование» получены 2 комплекта для обучающихся и 3 комплекта для педагогов. </w:t>
      </w:r>
    </w:p>
    <w:p>
      <w:pPr>
        <w:pStyle w:val="Normal"/>
        <w:spacing w:before="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образовательных стандартов приобретены учебники для обучающихся. Библиотечный фонд пополнился энциклопедическими и справочными материалами ( Большая энциклопедия в 32-х томах и краеведческие материалы по истории Пермского кра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работы по комплексной безопас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учебного процесса и  массовых мероприятий при условии постоянного выполнения   нормативных документов Роспотребнадзора и Госпожнадзора является необходимым для  сохранении  безопасности жизни и здоровья обучающихся и сотрудников школы. В комплекс мероприятий этого направления входя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роведение плановых инструктажей по пожарной безопасности, технике безопасности, охране тру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поддержания нормативного воздушно-теплового режима в здании, в  специализированные учебные кабинеты были поставлены кондиционе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мониторингов по соответствию уровня освещенности в учебных кабинетах. В этом году при проведении работ, связанных с подготовкой школы к новому учебному году были смонтированы подвесные потолки в рекреациях 3-го и 2-го этажей и в двух учебных кабинетах начальной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режимных мероприятий по пожарной безопасности: обслуживание первичных средств пожаротушения, пропитка огнезащитным составом деревянных перекрытий чердачного помещения, проведение четырех тренировочных эвакуаций для обучающихся и сотрудников, изготовление люминесцентных планов эваку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лагоустройство школь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атмосферы комфортного, безопасного пребывания учащихся и сотрудников  в здании и на территории школы – одно из необходимых условий для успешной реализации задач учебно – воспитательного процесса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м проводимых работ осуществляется согласно нормативных документов, финансового плана работы школы. В прошедшем учебном году проведены следующие работы: установка декоративной изгороди на ступенях главного входа в здание и за въездными воротами на территорию, санитарная обработка кустарников и территории, дальнейшее благоустройство рокариев  и клумб, ремонт и окрашивание малых форм в игровой з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инансов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юджет школы состоит из поступлений из местного бюджета, краевого бюджета  и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БЮДЖЕТ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70"/>
      </w:tblGrid>
      <w:tr>
        <w:trPr>
          <w:trHeight w:val="25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ыделено на 2012г. ВСЕ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 296 022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980"/>
      </w:tblGrid>
      <w:tr>
        <w:trPr>
          <w:trHeight w:val="25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 345 415,63</w:t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.литература и пособие до 3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935,32</w:t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 207 947,54</w:t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уги связ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телефон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 486,09</w:t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left w:val="single" w:sz="4" w:space="0" w:color="00000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ые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тепло, вода, све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182 752,79</w:t>
            </w:r>
          </w:p>
        </w:tc>
      </w:tr>
      <w:tr>
        <w:trPr>
          <w:trHeight w:val="262" w:hRule="atLeast"/>
        </w:trPr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помещений, оборудовани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 536 380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690" w:type="dxa"/>
            <w:tcBorders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вка картриджей для принтера, ксерокса, замена окон, дверей, сантехники, дезинфекция помещений, дератизация, опрессовка отопительной системы, обслуживание пожарной сигнализации и видео систем, текущий ремонт туалетов на 3 этаже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087 936,88</w:t>
            </w:r>
          </w:p>
        </w:tc>
      </w:tr>
      <w:tr>
        <w:trPr>
          <w:trHeight w:val="675" w:hRule="atLeast"/>
        </w:trPr>
        <w:tc>
          <w:tcPr>
            <w:tcW w:w="7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бухгалтерских программ, подписка, заливка катка, питание в лагере досуга и отдыха, повышение квалификации, услуги банка, обслуживание тревожной сигнал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821 557,73</w:t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землю, Стипендия учащихся 10-11х клас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086 078,07</w:t>
            </w:r>
          </w:p>
        </w:tc>
      </w:tr>
      <w:tr>
        <w:trPr>
          <w:trHeight w:val="325" w:hRule="atLeast"/>
        </w:trPr>
        <w:tc>
          <w:tcPr>
            <w:tcW w:w="7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, МФУ, компьютеры, интерактивные доски, мебель для столовой, спортивный инвентарь, учебники для библиотечного фонда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top w:val="thickThinLargeGap" w:sz="6" w:space="0" w:color="C0C0C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 378,82</w:t>
            </w:r>
          </w:p>
        </w:tc>
      </w:tr>
      <w:tr>
        <w:trPr>
          <w:trHeight w:val="323" w:hRule="atLeast"/>
        </w:trPr>
        <w:tc>
          <w:tcPr>
            <w:tcW w:w="7690" w:type="dxa"/>
            <w:tcBorders>
              <w:left w:val="single" w:sz="4" w:space="0" w:color="00000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ые костюмы, канцелярские товары, хозяйственные товары, строительные материалы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обия по социальной помощи нас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е питание  и обеспечение одеждой малообеспеченных, многодетных, единовременное пособие молодым специалистам, пособие при выходе на пенс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3 15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ВНЕБЮДЖЕТ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74"/>
      </w:tblGrid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 472 966,49</w:t>
            </w:r>
          </w:p>
        </w:tc>
      </w:tr>
      <w:tr>
        <w:trPr>
          <w:trHeight w:val="255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уги связ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телефон, интернет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 306,0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ые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возмещение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2 635,72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равка картриджей для принтера, ксерокс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 387,969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516 846,89</w:t>
            </w:r>
          </w:p>
        </w:tc>
      </w:tr>
      <w:tr>
        <w:trPr>
          <w:trHeight w:val="331" w:hRule="atLeast"/>
        </w:trPr>
        <w:tc>
          <w:tcPr>
            <w:tcW w:w="7196" w:type="dxa"/>
            <w:tcBorders>
              <w:left w:val="single" w:sz="4" w:space="0" w:color="00000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 в лагере досуга и отдыха, культурно-массовые мероприятия в лагере, оформление рокария, цветников, зарплата по ПДОУ</w:t>
            </w:r>
          </w:p>
        </w:tc>
        <w:tc>
          <w:tcPr>
            <w:tcW w:w="2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УСН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 406,76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2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5 333,22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left w:val="single" w:sz="4" w:space="0" w:color="00000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адка протирочная к УКМ, мебель для кабинетов, документ камера, телевизор</w:t>
            </w:r>
          </w:p>
        </w:tc>
        <w:tc>
          <w:tcPr>
            <w:tcW w:w="2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thickThinLargeGap" w:sz="6" w:space="0" w:color="C0C0C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2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 049,94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целярские товары, кубки, грамоты, строительные материалы, хозяйственные товары</w:t>
            </w:r>
          </w:p>
        </w:tc>
        <w:tc>
          <w:tcPr>
            <w:tcW w:w="2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школе созданы условия  для достижения обучающимися как базового образования, так и образования по возможностям, способностям, интересам, сохранения здоровья, развития личности, скорейшей социальной адаптации, что позволяет заявить о работе школы в режиме развития, о создании в школе единого образовательного пространства, направленного на повышение качества образования на основе компетентностного и деятельностного  подходов, преемственности образовательных программ на всех ступенях  начального, основного, среднего (полного) общего образования. Школа  постепенно  стает  для  учащегося  с 1-11  класс пространством  выбора: внеурочная деятельность, поточно-групповой  метод  изучения  отдельных  предметов, углубленное  изучение  математики  и русского  языка, индивидуальные  учебные  планы,   краткосрочные  курсы, факультативы  и элективы, профессиональные  пробы, кружки  и секции, дополнительные  платные  образовательные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оритетные  направления работы школы  на  2013-2014 у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 на  ФГОС нового поколения  в  школе  1 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обация   ММОШ  в  школе  2 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учного мировоззрения учащегося через организацию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на компетентность и творчество учителя, его самостоятельность и профессиональ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редметной и технологической компетентности 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 к  празднованию 50-летнего  юбилея  школ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firstindent">
    <w:name w:val="bodytextfirstindent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Обычный_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3">
    <w:name w:val="Таблица_отче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88school.ru/page/school-parlia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8:00Z</dcterms:created>
  <dc:creator>Home</dc:creator>
  <dc:description/>
  <cp:keywords/>
  <dc:language>en-US</dc:language>
  <cp:lastModifiedBy>SamLab.ws</cp:lastModifiedBy>
  <dcterms:modified xsi:type="dcterms:W3CDTF">2013-07-23T07:28:00Z</dcterms:modified>
  <cp:revision>2</cp:revision>
  <dc:subject/>
  <dc:title/>
</cp:coreProperties>
</file>