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БУКА ДРЕВНИХ МИФОВ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Герои древних мифов)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1019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елина Татьяна Анатолье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имеет соревновательную направленность. Состоит из нескольких конкурсов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интереса к предмету,  в игре углубить знания по предмету, развивать навыки красноречия,  воспитывать любовь к литературе, как виду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 кабин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,  изображения древнегреческих богов и книги о Древней 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фы Древней Греции»-- выставка книг ( разные из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 (2 упаковки), 2 листа бумаги, 2 ручки (для 2-го конкур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ючка, 2 клубка ниток ( для 3-го конкур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и благодарность для награждения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аудитория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6 класс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юри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6 классов (2человек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год проведения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арта 201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   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 ВЕ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сегодняшней игры -  мифы Древней Греции. Юные участники  изучили этот материал на уроках литературы, много интересного узнали из книг, которые читали в библиотеке нашей школы и в библиотеке № 10,  и знают о богах и героях мифов всё или почти всё, помнят много крылатых выражений, пришедших в наш язык из древнегреческой мифолог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оводим КВН—клуб весёлых и находчивых в сборе, смекалки и остроумия вам не занимать, значит, у каждой команды есть все шансы на поб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Ша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онкурс оценивается в пятибалльной системе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 мы начинаем 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манд друг дру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сопер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онкурс оценивается в пятибалль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ценивается по двухбальн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ня «Капитаны КВ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оценивается  по  одному бал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едставим, что на Олимпе существовала своя газета, скажем, «Олимпийская правда» или «Вечерний Олимп». Попробуйте любой известный вам миф изложить газетным языком, ориентируясь на одну из рубрик:  «Культура»,  «Спорт»,  «Услуги»,  «Криминальная хроника»,  «Политическое обозрение» . Команды неделю назад получили это задание и сегодня готовы предоставить нам свои шедев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олимпийских журн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каждой команды выходят  3 участника и защищают статью для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готовку даётся 3 минуты, так как это было заготовкой домашнего задания  минут.  Оформление газеты учиты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:  итак, пока журналисты пишут статью, я объявляю следующий конкур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й дочерью Зевса была Афина, защитница городов, богиня мудрости и знания. Девушки Греции особо почитали её за покровительство во всех женских рукоделиях, включая кулинарное искусство. Но особенно была искусна Афина в умении ткать и прясть, никто из смертных и богинь не мог превзойти её в этом. Всем известно, как поплатилась Арахна, царская дочь из лидийского города Колофона, искусная ткачиха, захотевшая стать выше Афины:  богиня обратила её в паука, который висит на своей паутине и вечно ткёт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ить  Арах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ждой команды приглашаются по одной участнице, готовой соперничать с Афиной в рукоде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ьницы плетут нить из воздушных петель.  Побеждает та, чья нить окажется дли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ишло время отстоять честь команды самым главным лицам—капитаны, на сцен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курс  капи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йте бога по его характеристикам. (Вопросы задаются капитанам, отвечают по очере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ог целитель, врачеватель болезней, его сын—бог врачей и врачебного искусства  Эскул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н всегда изображается с длинными волнистыми волосами, разделёнными посередине пробором. Его изображают безбородым и вечно ю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го постоянные спутники—лира и колчан со стре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н покровитель муз и бог вдохновения, искусства.  (Аполл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ог гимназий, древнегреческих школ, бор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огда его изображают с поднятой вверх правой рукой. Он бог красноречия, его обязанность обучать людей эт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обрёл цифры, меры и весы, азбуку, учит искусству передавать мысл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н—бог торговли, покровитель путешественников и мореплавателей, посланник богов(Герм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на олицетворяет влагу и влажность воздуха, ей прислуживает  Ирида—богиня ра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рдая, упрямая, сварливая, ревнивая, мстительная, жестокая и краси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ровительница браков и семьи, хотя сама часто ссорится с мужем. (Гера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ё могущество велико, она царит над всем миром. Только Афина, Гестия, Артемида могут избежать её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на сделала внешний облик людей более приятным, ввела украшения и заботы о вн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огини судьбы наделили её лишь одной обязанностью—творить любовь. (Афроди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 № 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две минуты и попробуйте рассказать любой миф, используя наименьшее количество слов, но так, чтобы смысл мифа оставался понятным и ваш соперник мог его назвать. Выигрывает тот, чей рассказ окажется коро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ятом конкурсе оценивается:  режиссура—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ёрское исполнение—3 балл, общий высший балл за конкурс—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5 минут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.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наверное,  хорошо знают телепередачу  «Сам себе режиссёр», в ней может принять участие каждый жел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 для вас – режиссё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в виде пантомимы или сценки делает постановку любого м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-соперник должна угадать м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команды готовятся к выступлению, болельщикам предлагается постоять за честь команды, попробовать заработать дополнительные очки. За каждый правильный ответ болельщиков команде присуждается одно оч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болель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ъясните значение выражений, скажите, из какого мифа они произошли (краткое содержание миф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ь Ариадны                                            Ткань  Пенел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 Пандоры                                          Ахиллесова  п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 раздора                                          Троянский  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рустово  ложе                                    Сизифов 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а Герострата                                       Танталловы  мук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зовите  9  муз  Аполлона, укажите, чему они покровитель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зовите богов, укажите, чему они покровитель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зовите  героев, укажите, какие подвиги они соверш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S.  Назовите  12  подвигов Геракла, кратко скажите о каждом подв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 мы приглашаем сюда команды для участия в последнем конкурсе  «Я  для вас –режиссё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команд, 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чилась наша игра. Команда – победитель получает символический венок «Победитель», команды проигравшие благодарность за игру. Самые активные игроки – грамоту «Знаток миф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заканчивается чаепи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8:00Z</dcterms:created>
  <dc:creator>Admin</dc:creator>
  <dc:description/>
  <cp:keywords/>
  <dc:language>en-US</dc:language>
  <cp:lastModifiedBy>SamLab.ws</cp:lastModifiedBy>
  <dcterms:modified xsi:type="dcterms:W3CDTF">2013-02-13T19:08:00Z</dcterms:modified>
  <cp:revision>2</cp:revision>
  <dc:subject/>
  <dc:title/>
</cp:coreProperties>
</file>